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3" w:leader="none"/>
        </w:tabs>
        <w:overflowPunct w:val="true"/>
        <w:autoSpaceDE w:val="true"/>
        <w:jc w:val="right"/>
        <w:textAlignment w:val="auto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 12.01.2018  № 1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896" w:hRule="atLeast"/>
        </w:trPr>
        <w:tc>
          <w:tcPr>
            <w:tcW w:w="10067" w:type="dxa"/>
            <w:tcBorders/>
          </w:tcPr>
          <w:p>
            <w:pPr>
              <w:pStyle w:val="211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улинского сельского поселения от 11.10. 2013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еобходимости уточнения объемов финансирования программных мероприятий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Сулинского сельского поселения п о с т а н о в л я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9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.01.2018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69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муниципальную программу «Управление муниципальными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в паспорте муниципальной программы «Управление муниципальными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финансами и создание условий для эффективного управления муниципальными финансами» абзац 11 «</w:t>
      </w:r>
      <w:r>
        <w:rPr>
          <w:color w:val="000000"/>
          <w:szCs w:val="28"/>
        </w:rPr>
        <w:t>Ресурсное обеспечение программы</w:t>
      </w:r>
      <w:r>
        <w:rPr>
          <w:szCs w:val="28"/>
        </w:rPr>
        <w:t>» изложить в следующей редакции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9418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Сулин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5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4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1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0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1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8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2. В подпрограмме 2 «Паспорт подпрограммы  </w:t>
      </w:r>
      <w:r>
        <w:rPr>
          <w:kern w:val="2"/>
          <w:sz w:val="28"/>
          <w:szCs w:val="28"/>
        </w:rPr>
        <w:t>«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 абзац 9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за весь период ее реализации составляет –  29418,4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Сулин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5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4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1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0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1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,8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4 к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 изложить в редакции согласно приложению 1 к настоящему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5 к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 изложить в редакции согласно приложению 2 к настоящему прилож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64" w:gutter="0" w:header="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Сулинского сельского поселения                                                                                                                                    от 12.01.2018  № 12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ули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Сулинского сельского поселения  Миллеровского района на реализацию муниципальной программы Сулин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Сулин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Сул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8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улин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Сулин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Сулин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Сулинского сельского поселения, управления муниципальным долгом Сулин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.01.2018  № 12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улин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Сулин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2118"/>
        <w:gridCol w:w="1460"/>
        <w:gridCol w:w="1326"/>
        <w:gridCol w:w="1327"/>
        <w:gridCol w:w="1194"/>
        <w:gridCol w:w="1327"/>
        <w:gridCol w:w="1195"/>
        <w:gridCol w:w="1326"/>
        <w:gridCol w:w="1328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118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7,8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8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7,8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0:00Z</dcterms:created>
  <dc:creator>Избир</dc:creator>
  <dc:description/>
  <dc:language>en-US</dc:language>
  <cp:lastModifiedBy>Людмила</cp:lastModifiedBy>
  <cp:lastPrinted>2017-07-25T13:24:00Z</cp:lastPrinted>
  <dcterms:modified xsi:type="dcterms:W3CDTF">2018-01-24T11:25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