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СУЛ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Л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10.2013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5                                                х.Сул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улин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распоряжением Администрация Сулинского сельского поселения от 28.08.2013 № 30  «Об утверждении Перечня Муниципальных программ Сулинского сельского поселения», постановлением Администрации Сулинского сельского поселения от 20.09.2013 № 53 «Об утверждении Порядка разработки, реализации и оценки эффективности муниципальных программ Сулинского сельского поселения» Администрация Сулинского сельского поселения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Сулинского сельского поселения «Развитие культуры » согласно приложению № 1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Признать утратившими силу с 01.01.2014 правовые акты Администрации Сулинского сельского поселения согласно приложению № 2</w:t>
      </w:r>
      <w:r>
        <w:rPr>
          <w:sz w:val="28"/>
          <w:szCs w:val="28"/>
        </w:rPr>
        <w:t xml:space="preserve">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Интернет-сайте Администрации Сулинского сель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улинского сельского поселения                                                  С.В.Сардак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23"/>
      <w:bookmarkStart w:id="3" w:name="Par23"/>
      <w:bookmarkEnd w:id="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ул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1.10.2013  № 65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Сули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Сулин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ули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Сулин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Сулинского сельского поселения;  сохранение объектов культурного наследия Сулинского сельского поселения,  развитие библиотечного дел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Сул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,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музыкального, хореографического искусства;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Сули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Сули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1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00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712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6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60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46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46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546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Сули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Сулин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улин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Сулин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Сулин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Сулин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Сулин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Сули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22 единицы. Численность посетителей культурно-досуговых мероприятий на конец 2012 года достигла 52,1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3 единицы. Библиотечными услугами пользуется  количество людей -1548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Сулин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Сулинского сельского поселения от 30.10.2007 № 2067, в рамках реализации муниципальной программы Сулин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Сули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Сулинского сельского поселения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Сулинского сельского поселения «Развитие культуры» соответствуют приоритетным направлениям муниципальной политики Сулин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Сулин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Сул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Сул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улин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Сул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Сулин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Сулинского сельского поселения «Развитие культуры» предусмотрена реализация подпрограммы «Обеспечение реализации муниципальной программы Сулин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Сул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6014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6014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Сулин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Сулин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Сулин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Су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Сул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БУК «Сулинский ИКЦ».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7"/>
      <w:bookmarkEnd w:id="5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Сулин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Сул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7" w:name="sub_10473"/>
      <w:bookmarkEnd w:id="7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Сулинского сельского поселения;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Сулинского сельского поселения проект постановления Администрация Сулинского сельского поселения об утверждении отчета в соответствии с Регламентом Администрация Сулинского сельского поселения.</w:t>
      </w:r>
    </w:p>
    <w:p>
      <w:pPr>
        <w:pStyle w:val="Normal"/>
        <w:ind w:firstLine="709"/>
        <w:jc w:val="both"/>
        <w:rPr/>
      </w:pPr>
      <w:bookmarkStart w:id="9" w:name="sub_10478"/>
      <w:bookmarkEnd w:id="9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10" w:name="sub_10491"/>
      <w:bookmarkEnd w:id="10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1"/>
      <w:bookmarkStart w:id="12" w:name="sub_10492"/>
      <w:bookmarkEnd w:id="11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13" w:name="sub_10493"/>
      <w:bookmarkEnd w:id="12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4" w:name="sub_10494"/>
      <w:bookmarkEnd w:id="13"/>
      <w:bookmarkEnd w:id="14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5" w:name="sub_10494"/>
      <w:bookmarkStart w:id="16" w:name="sub_10495"/>
      <w:bookmarkEnd w:id="15"/>
      <w:bookmarkEnd w:id="16"/>
      <w:r>
        <w:rPr>
          <w:kern w:val="2"/>
          <w:sz w:val="28"/>
          <w:szCs w:val="28"/>
        </w:rPr>
        <w:t>Руководитель органа исполнительной власти Сули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Сули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Сули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7" w:name="sub_10495"/>
      <w:bookmarkEnd w:id="17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Сулин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ули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Сулин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Сулинского сельского поселения, сохранение объкетов культурного наслед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Сул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Сули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14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00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712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6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60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46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46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5460,3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Сулин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Сулин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Сулин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Сулин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улин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Сулин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Сулин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Сулин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Сулин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3 единицы, которые размещены в 3библиотеках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Сулинском сельском поселении действует 4 учреждения клубного типа. В культурно-досуговых учреждениях поселения действовали 22 клубных формирований, в которых занимались 249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Сулин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2 году 75 учреждений были оснащены персональными компьютерами, 50 % учреждений имели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Сул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Сул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Сулин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Сулин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8" w:name="sub_1085"/>
      <w:bookmarkEnd w:id="18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Сулинского сельского поселения, обеспечение равного доступа населения Сулин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Сули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Сул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6014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000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712,5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460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5460,3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460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460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- 5460,3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6014,3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Сулин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Сулин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Сулин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Сулин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рассчитанный с учетом уровня софинансирования, установленного постановлением Администрация Сулинского сельского поселения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рассчитывается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ассовые заявки на предстоящий месяц представляются в министерство в срок до 1-го числа месяца, предшествующего планируемому, по форме, утвержденной министер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по установленной форме и в установленные сроки направляет кассовую заявку о потребностях в средствах в министерство финансов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Сулинского сельского поселения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9" w:name="sub_1085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Сулин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Сулин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Сулинский ИК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Сулинский ИК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Сулин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С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Сули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Сулин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Сул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Сули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Сулин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Сули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Сулин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Сулин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Сулин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Сулин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Сулин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Сулин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Сулин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л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Сул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6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6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6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6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60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20" w:name="Par981"/>
      <w:bookmarkEnd w:id="2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Сулин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1.10.2013 № 65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авовых актов Сулинского сельского посел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Сулинского сельского поселения от 15.10.2011 № 31.2 «Об утверждении муниципальной долгосрочной целевой программы «Сохранение и развитие культуры и искусства Сулинского сельского поселения в 2012-2014 гг. 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Администрации Сулинского сельского поселения от 16.03.2012 № 12 «О внесении изменений в постановление Администрации Сулинского сельского поселения от 15.10.2011 № 31.2 «Сохранение и развитие культуры и искусства Сулинского сельского поселения в 2012-2014 гг.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Сулинского сельского поселения от 02.05.2012 № 18 «О внесении изменений в постановление Администрации Сулинского сельского поселения от 15.10.2011 № 31.2 «Сохранение и развитие культуры и искусства Сулинского сельского поселения в 2012-2014 гг.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Администрации Сулинского сельского поселения от 01.06.2012 № 31 «О внесении изменений в постановление Администрации Сулинского сельского поселения от 15.10.2011 № 31.2 «Сохранение и развитие культуры и искусства Сулинского сельского поселения в 2012-2014 гг.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Сулинского сельского поселения от 26.09.2012 № 61 «О внесении изменений в постановление Администрации Сулинского сельского поселения от 15.10.2011 № 31.2 «Сохранение и развитие культуры и искусства Сулинского сельского поселения в 2012-2014 гг.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я Сулинского сельского поселения от 12.10.2012 № 67 «Сохранение и развитие культуры и искусства Сулинского сельского поселения в 2015-2020 гг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 Постановление Администрации Сулинского сельского поселения от 25.12.2012 № 88 «О внесении изменений в постановление Администрации Сулинского сельского поселения от 15.10.2011 № 31.2 «Сохранение и развитие культуры и искусства Сулинского сельского поселения в 2012-2014 гг.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 Постановление Администрации Сулинского сельского поселения от 06.05.2013 № 28 «О внесении изменений в постановление Администрации Сулинского сельского поселения от 15.10.2011 № 31.2 «Сохранение и развитие культуры и искусства Сулинского сельского поселения в 2012-2014 гг.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  <w:bookmarkStart w:id="21" w:name="OLE_LINK2"/>
      <w:bookmarkStart w:id="22" w:name="OLE_LINK1"/>
      <w:bookmarkStart w:id="23" w:name="OLE_LINK2"/>
      <w:bookmarkStart w:id="24" w:name="OLE_LINK1"/>
      <w:bookmarkEnd w:id="23"/>
      <w:bookmarkEnd w:id="24"/>
    </w:p>
    <w:p>
      <w:pPr>
        <w:pStyle w:val="Normal"/>
        <w:rPr>
          <w:vanish/>
        </w:rPr>
      </w:pPr>
      <w:r>
        <w:rPr>
          <w:vanish/>
        </w:rPr>
      </w:r>
      <w:bookmarkStart w:id="25" w:name="OLE_LINK2"/>
      <w:bookmarkStart w:id="26" w:name="OLE_LINK1"/>
      <w:bookmarkStart w:id="27" w:name="_PictureBullets"/>
      <w:bookmarkStart w:id="28" w:name="OLE_LINK2"/>
      <w:bookmarkStart w:id="29" w:name="OLE_LINK1"/>
      <w:bookmarkStart w:id="30" w:name="_PictureBullets"/>
      <w:bookmarkEnd w:id="28"/>
      <w:bookmarkEnd w:id="29"/>
      <w:bookmarkEnd w:id="3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Budget-2</dc:creator>
  <dc:description/>
  <cp:keywords/>
  <dc:language>en-US</dc:language>
  <cp:lastModifiedBy>Людмила</cp:lastModifiedBy>
  <cp:lastPrinted>2013-10-11T14:54:00Z</cp:lastPrinted>
  <dcterms:modified xsi:type="dcterms:W3CDTF">2016-09-01T14:55:00Z</dcterms:modified>
  <cp:revision>5</cp:revision>
  <dc:subject/>
  <dc:title> </dc:title>
</cp:coreProperties>
</file>