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center" w:pos="4819" w:leader="none"/>
          <w:tab w:val="left" w:pos="7695" w:leader="none"/>
        </w:tabs>
        <w:autoSpaceDE w:val="false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 xml:space="preserve">                                          </w:t>
      </w:r>
      <w:r>
        <w:rPr>
          <w:bCs/>
          <w:color w:val="000000"/>
          <w:position w:val="6"/>
          <w:sz w:val="28"/>
          <w:szCs w:val="28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ind w:left="-540" w:hanging="0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ind w:left="-540" w:hanging="0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«СУЛИН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АДМИНИСТРАЦИЯ СУЛИНКОГО СЛЬСКОГО ПОСЕЛЕНИЯ</w:t>
      </w:r>
    </w:p>
    <w:p>
      <w:pPr>
        <w:pStyle w:val="Normal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10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76"/>
        <w:gridCol w:w="3664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12.07.2017 года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80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.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Сул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временного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я дохода граждан и постоянно </w:t>
      </w:r>
    </w:p>
    <w:p>
      <w:pPr>
        <w:pStyle w:val="Normal"/>
        <w:rPr/>
      </w:pPr>
      <w:r>
        <w:rPr>
          <w:sz w:val="28"/>
        </w:rPr>
        <w:t xml:space="preserve">проживающих совместно с ними членов 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ей и стоимости подлежа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обложению их имущества в цел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знания граждан нуждающимися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и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оговорам найма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лищным кодексом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публиковать (обнародовать) настоящее постановление в установленном порядке и разместить на официальном сайте Сул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>Глава Администрации Сулин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И.В.Ломат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к постановлению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12.07.2017№8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0" w:name="P31"/>
      <w:bookmarkStart w:id="1" w:name="P3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Сулинского сельского поселени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пен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ежемесячное пособие на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проценты по банковским вкла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лиц, проживающих в учреждениях интернатного типа на пол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Сулинского сельского поселения Багаевского района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несении граждан к категории малоимущих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земельные участки любого назначения, в том числе земельные па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жилые дома, в том числе находящиеся в периоде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вартиры, в том числе находящиеся в периоде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садовые (дачные) домики в садоводческих товариществах и дачных организац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гаражи, боксы, анга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иное недвижимое имущ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автомобили (легковые и грузовые)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сельскохозяйственная тех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9) промысловые морские и речные с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10) иные транспортные средства, за исключ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весельных лодок, а также моторных лодок с двигателем мощностью не свыше 5 лошадиных с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транспортных средств, находящих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1) паенакопления в жилищно-строительных, гаражно-строительных и дачно-строительных кооператив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2) суммы, находящиеся во вкладах в учреждениях банков и других кредитных учреждениях, средства на именные приватизационных приватизационных счетах физически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)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3:00Z</dcterms:created>
  <dc:creator>User</dc:creator>
  <dc:description/>
  <cp:keywords/>
  <dc:language>en-US</dc:language>
  <cp:lastModifiedBy>Пользователь</cp:lastModifiedBy>
  <cp:lastPrinted>2017-07-12T14:08:00Z</cp:lastPrinted>
  <dcterms:modified xsi:type="dcterms:W3CDTF">2017-07-12T11:10:00Z</dcterms:modified>
  <cp:revision>20</cp:revision>
  <dc:subject/>
  <dc:title>ПРОЕКТ</dc:title>
</cp:coreProperties>
</file>