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0.2015 № 60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девять месяцев 2015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от 13.12.2013 № 46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за девять месяцев 2015 года по доходам в сумме 8227,9 тыс. рублей, по расходам в сумме 6921,9 тыс. рублей с превышением доходов над расходами  (профицит бюджета Сулинского сельского поселения Миллеровского района) в сумме 1306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девять месяцев 2015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девять месяцев 2015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девять месяцев 2015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Сулинского сельского поселения                                                С.В.Сард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23.10.2015 № 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девять месяцев 2015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девять месяцев 2015 года составило по доходам в сумме 8227,9 тыс. рублей или 79,5 процента к годовому плану и по расходам в сумме  6921,9 тыс. рублей или 62,4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по итогам девяти месяцев 2015 года составил 1306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девять месяцев 2015 года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улинского сельского поселения Миллеровского района исполнены в сумме 4988,6 тыс. рублей, или 74,2 процента к годовым бюджетным назначения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 выше  уровня аналогичного периода прошлого года на 1870,9 тыс. рублей, или на в 1,6 раз. Наибольший удельный вес в их структуре занимает акцизы по подакцизным товарам, реализуемым на территории Российской Федерации – 1840,1 тыс.руб. или 36,9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девять месяцев 2015 года составил                 323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3262,0 тысяч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>- 101,9 тысяч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</w:t>
      </w:r>
      <w:r>
        <w:rPr>
          <w:i/>
          <w:sz w:val="28"/>
          <w:szCs w:val="28"/>
        </w:rPr>
        <w:t>национальной безопасности и правоохранительной деятельности</w:t>
      </w:r>
      <w:r>
        <w:rPr>
          <w:sz w:val="28"/>
          <w:szCs w:val="28"/>
        </w:rPr>
        <w:t xml:space="preserve">  - 52,9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национальной экономике</w:t>
      </w:r>
      <w:r>
        <w:rPr>
          <w:sz w:val="28"/>
          <w:szCs w:val="28"/>
        </w:rPr>
        <w:t xml:space="preserve"> – 901,0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455,9 тысяч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2148,2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девять месяцев 2015 года исполнены в объеме  3475,6 тыс. рублей или 50,2 процента всех расходов бюджета Сулинского сельского поселения Миллеровского района.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девять месяцев 2015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девять месяцев 2015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228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32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2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8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5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5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видидуальных предпринимателей, нотариусов, занимающихся час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185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5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0,0</w:t>
            </w:r>
          </w:p>
        </w:tc>
      </w:tr>
      <w:tr>
        <w:trPr>
          <w:trHeight w:val="41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4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7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5,6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2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44" w:leader="none"/>
                <w:tab w:val="right" w:pos="1088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2144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9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5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8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01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1,7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01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1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</w:tr>
      <w:tr>
        <w:trPr>
          <w:trHeight w:val="103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</w:tr>
      <w:tr>
        <w:trPr>
          <w:trHeight w:val="181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1</w:t>
            </w:r>
          </w:p>
        </w:tc>
      </w:tr>
      <w:tr>
        <w:trPr>
          <w:trHeight w:val="106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2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2</w:t>
            </w:r>
          </w:p>
        </w:tc>
      </w:tr>
      <w:tr>
        <w:trPr>
          <w:trHeight w:val="21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0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</w:t>
              <w:tab/>
              <w:t>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0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</w:t>
              <w:tab/>
              <w:t xml:space="preserve">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0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(за исключением имущества </w:t>
              <w:tab/>
              <w:t xml:space="preserve">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</w:t>
              <w:tab/>
              <w:t>имущ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0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3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3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06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5,9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06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5,9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06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5,9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5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9</w:t>
            </w:r>
          </w:p>
        </w:tc>
      </w:tr>
      <w:tr>
        <w:trPr>
          <w:trHeight w:val="360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2,0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3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2</w:t>
            </w:r>
          </w:p>
        </w:tc>
      </w:tr>
      <w:tr>
        <w:trPr>
          <w:trHeight w:val="31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9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6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42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8,2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2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2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2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6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0:00Z</dcterms:created>
  <dc:creator>SM</dc:creator>
  <dc:description/>
  <dc:language>en-US</dc:language>
  <cp:lastModifiedBy>Людмила</cp:lastModifiedBy>
  <cp:lastPrinted>2015-10-15T08:49:00Z</cp:lastPrinted>
  <dcterms:modified xsi:type="dcterms:W3CDTF">2015-11-02T10:00:00Z</dcterms:modified>
  <cp:revision>2</cp:revision>
  <dc:subject/>
  <dc:title>О мерах по обеспечению</dc:title>
</cp:coreProperties>
</file>