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апреля 2016 года                             № 31.1                                      х. Су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05" w:hanging="0"/>
        <w:rPr/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39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об исполнении бюджета </w:t>
      </w:r>
    </w:p>
    <w:p>
      <w:pPr>
        <w:pStyle w:val="Normal"/>
        <w:ind w:right="3905" w:hanging="0"/>
        <w:rPr/>
      </w:pPr>
      <w:r>
        <w:rPr>
          <w:b/>
          <w:sz w:val="28"/>
          <w:szCs w:val="28"/>
        </w:rPr>
        <w:t xml:space="preserve">Сулинского сельского поселения </w:t>
      </w:r>
    </w:p>
    <w:p>
      <w:pPr>
        <w:pStyle w:val="Normal"/>
        <w:ind w:right="3905" w:hanging="0"/>
        <w:rPr/>
      </w:pPr>
      <w:r>
        <w:rPr>
          <w:b/>
          <w:sz w:val="28"/>
          <w:szCs w:val="28"/>
        </w:rPr>
        <w:t>Миллеровского района за 2015 год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Устава муниципального образования «Сулинского сельского поселения» и Положением о проведении публичных слушаний в муниципальном образовании «Сулинское сельское поселение», утвержденным решением Собрания депутатов Сулинского сельского поселения от 21.11.2014г.  № 80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suppressAutoHyphens w:val="true"/>
        <w:ind w:right="-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овести публичные слушания по  проекту Решения об утверждении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тчета об исполнении бюджета за 2015 год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проведение публичных слушаний на 18 апреля  2016  в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в  здании Администрации Сулинского сельского поселения  по адресу: х.Сулин, ул.Центральная д.1, Миллеровский район Ростовская область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убличные слушания провести в форме депутатских слушаний  с участием  жителей и  общественности Сулин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ведующему сектором экономики и финансов Администрации Сулинского сельского поселения Гороховой Л.И</w:t>
      </w:r>
      <w:r>
        <w:rPr>
          <w:szCs w:val="28"/>
        </w:rPr>
        <w:t>.</w:t>
      </w:r>
      <w:r>
        <w:rPr>
          <w:sz w:val="28"/>
          <w:szCs w:val="28"/>
        </w:rPr>
        <w:t xml:space="preserve"> обеспечить опубликование проекта Решения об утверждении отчета об исполнении бюджета за 2015 год  до 11.04.2016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Для проведения публичных слушаний создать комиссию в составе,  согласно приложению  к настоящему Постановлен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миссии в своей деятельности руководствоваться Положением о проведении публичных слушаний в Сулинском сельском поселении, утвержденным решением Собрания депутатов Сулинского сельского поселения от 21.11.2014г.  № 80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Жителям Сулин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о проекте  Решения об утверждении отчета об исполнении бюджета за 2016 год до 18.04.2016 года по адресу: Администрация Сулинского сельского поселения, улица Центральная, 1 хутор  Сулин Миллеровского района, Ростов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знакомление материалов о проекте Решения  об утверждении отчета об исполнении бюджета за 2015 год  осуществляется в рабочие дни с 8.00 до 12.00 часов по адрес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улинского сельского поселения, улица Центральная, 1 хутор  Сулин Миллеровского района, Ростовской области    </w:t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 . Опубликовать настоящее Постановление в информационном бюллетене до 18.04.2016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И.о Главы Администрации Сулинского</w:t>
      </w:r>
    </w:p>
    <w:p>
      <w:pPr>
        <w:pStyle w:val="Postan"/>
        <w:suppressAutoHyphens w:val="true"/>
        <w:ind w:right="-29" w:hanging="0"/>
        <w:jc w:val="both"/>
        <w:rPr>
          <w:b/>
          <w:b/>
          <w:szCs w:val="28"/>
        </w:rPr>
      </w:pPr>
      <w:r>
        <w:rPr>
          <w:szCs w:val="28"/>
        </w:rPr>
        <w:t>сельского поселения                                                                       Н.А.Сид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708" w:hanging="0"/>
        <w:jc w:val="right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ab/>
        <w:t xml:space="preserve"> к Постановлению Администрации </w:t>
      </w:r>
    </w:p>
    <w:p>
      <w:pPr>
        <w:pStyle w:val="Normal"/>
        <w:ind w:left="708" w:hanging="0"/>
        <w:jc w:val="right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Сулинского сельского поселения </w:t>
      </w:r>
    </w:p>
    <w:p>
      <w:pPr>
        <w:pStyle w:val="Normal"/>
        <w:ind w:left="708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от 08 апреля 2016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отчета об исполнении бюджета  Сулинского сельского поселения Миллеровского района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256"/>
      </w:tblGrid>
      <w:tr>
        <w:trPr/>
        <w:tc>
          <w:tcPr>
            <w:tcW w:w="3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енко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нова Ю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ова Людмила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монова Людмил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енко Ольга 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 Главы Администрации Сулинского сельского поселения, </w:t>
            </w: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Администрации Сулинского сельского поселени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а экономики и финансов Администрации Сул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Сул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Администрации Сул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  <w:t>И.о Главы Администрации Сулинского</w:t>
      </w:r>
    </w:p>
    <w:p>
      <w:pPr>
        <w:pStyle w:val="Postan"/>
        <w:suppressAutoHyphens w:val="true"/>
        <w:ind w:right="-29" w:hanging="0"/>
        <w:jc w:val="both"/>
        <w:rPr>
          <w:b/>
          <w:b/>
          <w:szCs w:val="28"/>
        </w:rPr>
      </w:pPr>
      <w:r>
        <w:rPr>
          <w:szCs w:val="28"/>
        </w:rPr>
        <w:t>сельского поселения                                                                       Н.А.Сид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4:00Z</dcterms:created>
  <dc:creator>Бухгалтерия</dc:creator>
  <dc:description/>
  <cp:keywords/>
  <dc:language>en-US</dc:language>
  <cp:lastModifiedBy>User</cp:lastModifiedBy>
  <cp:lastPrinted>2016-04-20T13:15:00Z</cp:lastPrinted>
  <dcterms:modified xsi:type="dcterms:W3CDTF">2018-04-16T15:54:00Z</dcterms:modified>
  <cp:revision>2</cp:revision>
  <dc:subject/>
  <dc:title>РОССИЙСКАЯ  ФЕДЕРАЦИЯ</dc:title>
</cp:coreProperties>
</file>