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ОССИЙСКАЯ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3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2.2018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5</w:t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утор Сул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b w:val="false"/>
          <w:b w:val="false"/>
        </w:rPr>
      </w:pPr>
      <w:r>
        <w:rPr>
          <w:b w:val="false"/>
        </w:rPr>
        <w:t xml:space="preserve">О мерах по обеспечению исполнения бюджета </w:t>
      </w:r>
    </w:p>
    <w:p>
      <w:pPr>
        <w:pStyle w:val="ConsPlusTitle"/>
        <w:spacing w:lineRule="auto" w:line="232"/>
        <w:jc w:val="center"/>
        <w:rPr/>
      </w:pPr>
      <w:r>
        <w:rPr>
          <w:b w:val="false"/>
        </w:rPr>
        <w:t>Сулинского сельского поселения Миллеровского района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В целях обеспечения исполнения решения Собрания депутатов Сулинского сельского поселения о бюджете Сулинского сельского поселения Миллеровского района на текущий финансовый год и плановый период </w:t>
      </w:r>
      <w:r>
        <w:rPr>
          <w:sz w:val="28"/>
          <w:szCs w:val="28"/>
        </w:rPr>
        <w:t>Администрация Сулинского сельского поселения</w:t>
      </w:r>
      <w:r>
        <w:rPr>
          <w:sz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исполнению бюджет Сулинского сельского поселения Миллеровского района на текущий финансовый год и плановый период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ым администраторам доходов бюджета Сулинского сельского поселения Миллеровского района и главным администраторам источников финансирования дефицита бюджета Сулинского сельского поселения Миллеровского района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своевременное уточнение невыясненных поступлений,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полномочий главных администраторов доходов</w:t>
        <w:br/>
        <w:t>и источников финансирования дефицита бюджета или состава закрепленных</w:t>
        <w:br/>
        <w:t>за ними кодов классификации доходов и источников финансирования дефицита бюджета представлять в Финансовое управление Миллеровского района информацию об указанных изменениях в течение 2 недель со дня вступления</w:t>
        <w:br/>
        <w:t>в силу соответствующи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не использованных по состоянию на 1 января текущего финансового года 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Главному распорядителю средств бюджета Сулинского сельского поселения Миллеровского райо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Сулинского сельского поселения Миллеровского район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. Принять правовые акты, устанавливающие обязанность муниципальных учреждений Сулин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езусловное 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Обязать соответствующими правовыми актами подведомственное муниципальное бюджетное учреждение Сулинского сельского поселения разработать и принять к исполнению аналогичные меры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ить в срок до 01 марта текущего финансового года представлени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и автономным учреждениям Сули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ым бюджетным и автономным учреждениям Сулин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Осуществлять контроль, за возвратом муниципальным бюджетным учреждением Сулинского сельского поселения в бюджет Сулинского сельского поселения Миллеровского района остатков субсидий, указанных в подпункте 3.4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 Муниципальному бюджетному учреждению Сулинского сельского поселения обеспечить в срок до 01 марта текущего финансового года возврат в бюджет Сулинского сельского поселения Миллеров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ем Сули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ому бюджетному учреждению Сулин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Установить, что предоставление из бюджета Сулинского сельского поселения Миллеровского района субсидий муниципальному бюджетному учреждению Сулин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Администрацией Сулинского сельского поселения, осуществляющей функции и полномочия учредителя, если иное не установлено законодательством Российской Федерации, Ростовской области и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ому бюджетному учреждению Сулин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Сул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Установить, что получатели средств бюджета Сулинского сельского поселения Миллер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размерах, установленных Правительством Российской</w:t>
        <w:br/>
        <w:t>Федерации, – по договорам (муниципальным контрактам), финансовое обеспечение которых планируется осуществлять полностью или частично</w:t>
        <w:br/>
        <w:t>за счет целевых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 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Финансовым управлением Миллеровского района порядком санкционирования оплаты денежных обязательств получателей средств бюджета Сулинского сельского поселения Миллер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Normal"/>
        <w:autoSpaceDE w:val="false"/>
        <w:ind w:firstLine="709"/>
        <w:jc w:val="both"/>
        <w:rPr/>
      </w:pPr>
      <w:bookmarkStart w:id="2" w:name="P113"/>
      <w:bookmarkStart w:id="3" w:name="P111"/>
      <w:bookmarkEnd w:id="2"/>
      <w:bookmarkEnd w:id="3"/>
      <w:r>
        <w:rPr>
          <w:sz w:val="28"/>
          <w:szCs w:val="28"/>
        </w:rPr>
        <w:t>6.3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Сули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, в объеме произведенного авансового платежа в соответствии с порядком санкционирования оплаты денежных обязательств, установленных Администрацией Сулин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 До 100 процентов суммы договора (муниципального контракта)</w:t>
        <w:br/>
        <w:t>по договорам (муниципальным контрактам)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методических, 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</w:t>
        <w:br/>
        <w:t>о приобретении авиа 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олучатели средств бюджета Сулинского сельского поселения Миллеровского района при заключении договоров (муниципальных контрактов), указанных в подпунктах 6.3.1 и 6.3.2 пункта 6.3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Получатели средств бюджета Сулинского сельского поселения Миллеровского района, в пределах доведенных до них в установленном порядке на текущий финансовый год соответствующих лимитов бюджетных обязательств,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Настоящее постановление вступает в силу со дня его официального обнародования и распространяется на правоотношения, возникшие</w:t>
        <w:br/>
        <w:t>с 1 января 2018 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И.В.Лома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Style14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Администрации Сулинского сельского поселения</w:t>
      </w:r>
      <w:bookmarkStart w:id="4" w:name="_PictureBullets"/>
      <w:bookmarkEnd w:id="4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1:00Z</dcterms:created>
  <dc:creator>Malygina_MP</dc:creator>
  <dc:description/>
  <cp:keywords/>
  <dc:language>en-US</dc:language>
  <cp:lastModifiedBy>Людмила</cp:lastModifiedBy>
  <cp:lastPrinted>2018-02-08T10:11:00Z</cp:lastPrinted>
  <dcterms:modified xsi:type="dcterms:W3CDTF">2018-02-12T07:24:00Z</dcterms:modified>
  <cp:revision>4</cp:revision>
  <dc:subject/>
  <dc:title/>
</cp:coreProperties>
</file>