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МИЛЛЕРОВСКИЙ РАЙОН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570"/>
        <w:jc w:val="center"/>
        <w:rPr/>
      </w:pPr>
      <w:r>
        <w:rPr>
          <w:sz w:val="32"/>
          <w:szCs w:val="32"/>
        </w:rPr>
        <w:t>«СУЛИНСКОЕ СЕЛЬСКОЕ ПОСЕЛЕНИЕ»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firstLine="570"/>
        <w:jc w:val="center"/>
        <w:rPr/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31.10.2016г.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. Сулин</w:t>
      </w:r>
    </w:p>
    <w:p>
      <w:pPr>
        <w:pStyle w:val="211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линского сельского поселения от 06.09.6012г. </w:t>
      </w:r>
    </w:p>
    <w:p>
      <w:pPr>
        <w:pStyle w:val="211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6.1 «О создании комиссии по проведению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торгов (аукционов, конкурсов) по продаже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муниципального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улинское сельское поселение»»</w:t>
      </w:r>
    </w:p>
    <w:p>
      <w:pPr>
        <w:pStyle w:val="211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211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 в Администрации Сулинского сельского поселени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 пункте 1 слова «Председатель комиссии: Сидоренко Наталья Алексеевна </w:t>
        <w:tab/>
        <w:t xml:space="preserve">- И.о. Главы Администрации  Сулинского  сельского поселения» исключить 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менить на слова «Председатель комиссии:  Ломатченко Иван Владимирович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Глава Администрации  Сулинского  сельского поселения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улинского сельского поселения                                    И.В. Ломатченко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3:00Z</dcterms:created>
  <dc:creator>1</dc:creator>
  <dc:description/>
  <cp:keywords/>
  <dc:language>en-US</dc:language>
  <cp:lastModifiedBy>Поселение</cp:lastModifiedBy>
  <cp:lastPrinted>2016-11-03T14:36:00Z</cp:lastPrinted>
  <dcterms:modified xsi:type="dcterms:W3CDTF">2016-11-03T11:39:00Z</dcterms:modified>
  <cp:revision>10</cp:revision>
  <dc:subject/>
  <dc:title>Российская Федерация</dc:title>
</cp:coreProperties>
</file>