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Глава Администрации Сулинского сель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_____________Гусаков А.В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 4 » августа 2024 г.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Сулин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 за отчетный период 6-ти месяце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76"/>
        <w:gridCol w:w="2151"/>
        <w:gridCol w:w="2093"/>
        <w:gridCol w:w="1390"/>
        <w:gridCol w:w="1393"/>
        <w:gridCol w:w="1661"/>
        <w:gridCol w:w="1669"/>
        <w:gridCol w:w="1116"/>
        <w:gridCol w:w="132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3"/>
                <w:szCs w:val="23"/>
              </w:rPr>
              <w:t xml:space="preserve">Фактическая дата начала реализа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3"/>
                <w:szCs w:val="23"/>
              </w:rPr>
              <w:t xml:space="preserve">Фактическая дата окончания реализации, наступления контрольного событ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76"/>
        <w:gridCol w:w="2151"/>
        <w:gridCol w:w="2093"/>
        <w:gridCol w:w="1390"/>
        <w:gridCol w:w="1393"/>
        <w:gridCol w:w="1661"/>
        <w:gridCol w:w="1669"/>
        <w:gridCol w:w="1116"/>
        <w:gridCol w:w="1329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дпрограм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1. «Развитие культурно-досуговой деятельно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Директор МБУК «Сулинский ИКЦ» /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доренко Н.А.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Главный бухгалтер / Шпортенко С.Ю.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дминистрация Сули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3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5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1.: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держание муниципального бюджетного учреждения культуры Сулинского сельского поселения «Сулинский информационно-культурный центр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Главный бухгалтер / Шпортенко С.Ю.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Директор МБУК «Сулинский ИКЦ» /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доренко Н.А.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дминистрация Сули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исполнение показателей муниципального зада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3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5,5</w:t>
            </w:r>
          </w:p>
          <w:p>
            <w:pPr>
              <w:pStyle w:val="Normal"/>
              <w:ind w:left="-31" w:right="-107" w:hanging="0"/>
              <w:jc w:val="center"/>
              <w:rPr/>
            </w:pPr>
            <w:r>
              <w:rPr/>
              <w:t>Годовые плановые назначения не освоены в полном объеме, так как финансовый год не окончен. Освоение средств происходит согласно соглашения по графику перечисления субсид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увеличение количества культурно-досуговых мероприятий, проводимых учреждением культуры поселения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Директор МБУК «Сулинский ИКЦ» /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доренко Н.А.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Главный бухгалтер / Шпортенко С.Ю.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дминистрация Сули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зданы условия для реализации творческого потенциала жителей Сулинского сельского поселения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</w:rPr>
              <w:t>В целях исполнения мероприятия организованы и проведены культурно-массовые мероприятия для жителей Сулинского сельского поселения. В 1-ом полугодии 2023 года проведено 507 мероприят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3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5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дпрограм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2. «</w:t>
            </w:r>
            <w:r>
              <w:rPr>
                <w:sz w:val="23"/>
                <w:szCs w:val="23"/>
              </w:rPr>
              <w:t>Содержание памятных объектов на территории Сулинского сельского поселения</w:t>
            </w:r>
            <w:r>
              <w:rPr>
                <w:kern w:val="2"/>
                <w:sz w:val="23"/>
                <w:szCs w:val="23"/>
              </w:rPr>
              <w:t>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дминистрация Сулинского сельского поселения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событие 1.2.: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амятных объектов на территории Сулин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дминистрация Сули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культурного и исторического наследия Сул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Поддержание объектов культурного насления Сулинского сельскогопоселения в надлежащем состоян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дминистрация Сули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 ремонт памятника в с. Рогалик за счет собственных средств хозяйств КФ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Итого по муниципальной   </w:t>
              <w:br/>
              <w:t>програм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9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5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3"/>
                <w:szCs w:val="23"/>
              </w:rPr>
              <w:t>МБУК «Сулинский ИКЦ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2,2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kern w:val="2"/>
          <w:sz w:val="23"/>
          <w:szCs w:val="23"/>
        </w:rPr>
        <w:t>Директор МБУК «Сулинский ИКЦ» ____________________  Сидоренко Н.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яснительная 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к отчету об исполнении плана реализац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Сули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итогам 1-го полугодия 2024 год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Сулинского сельского поселения «Развитие культуры» утверждена постановлением Администрации Сулинского сельского поселения 31.10.2018 № 95 (с учетом изменений от 21.01.2019 № 9; </w:t>
      </w:r>
      <w:r>
        <w:rPr>
          <w:bCs/>
          <w:spacing w:val="-6"/>
          <w:sz w:val="28"/>
          <w:szCs w:val="28"/>
        </w:rPr>
        <w:t>от 10.09.2019 № 86; 11.11.2019 № 104; 11.12.2019 № 130; 21.01.2020 № 7; 01.04.2020 № 34; 10.12.2020 № 86; 30.12.2020 № 97; 25.06.2021 № 39; 29.12.2021 № 53; 13.12.2021 № 29; 24.02.2023 № 7; 26.08.2023 № 63; 28.10.2023 № 83; 30.11.2022 № 96; 02.12.2022 № 104; 30.12.2022 № 110; 13.01.2023 № 5; 07.02.2023 № 12; 30.11.2023 № 16; 29.12.2023 № 28; 21.08.2024 № 51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4 году предусмотрены ассигнования в сумме 5339,6 тыс. рублей, в том числе за счет средств федерального бюджета – 0,0 тыс. рублей:  за счет средств областного бюджета- 0,0 тыс. рублей; бюджета Сулинского сельского поселения Миллеровского района –   5339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7.2024 года фактическое освоение средств составило 2604,1 тыс. рублей или 48,8 %, в том числе за счет средств бюджета Сулинского сельского поселения Миллеровского района –   2604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Сулинского сельского поселения. Участником муниципальной программы является МБУК «Сулинский ИКЦ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но - досуговой деятельности» (далее – подпрограмма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Содержание памятных объектов на территории Сулинского сельского поселения» (далее - подпрограмма 2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улинского сельского поселения от 02.04.2018 № 41 «Об утверждении Порядка разработки, реализации и оценки эффективности муниципальных программ Сулинского сельского поселения» распоряжением Администрации Сулинского сельского поселения от 30.11.2023 № 10 утвержден план реализации муниципальной программы Сулинского сельского поселения </w:t>
      </w:r>
      <w:r>
        <w:rPr>
          <w:rFonts w:cs="Courier New"/>
          <w:bCs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на 2024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в 2024 году предусмотрено 5258,8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тыс. рублей; в том числе за счет средств бюджета Сулинского сельского поселения Миллеровского района –   5258,8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тыс. рублей Фактическое освоение средств составило 2593,3 тыс. рублей или 49,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в установленный срок выполнено одно основное мероприятие 1.1 «Содержание муниципального бюджетного учреждения культуры Сулинского сельского поселения «Сулинский ИКЦ»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ход проведения основного мероприятия 1.1 «Содержание муниципального бюджетного учреждения культуры Сулинского сельского поселения «Сулинский ИКЦ» достигнуты следующие результат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исполнения мероприятия организованы и проведены культурно-массовые мероприятия для жителей Сулинского сельского поселе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ны условия для реализации творческого потенциала жителей Сулинского сельского поселения. В целях исполнения мероприятия организованы и проведены культурно-массовые мероприятия для жителей Сулинского сельского поселения. МБУК «Сулинский ИКЦ» принимает активное участие в районных и областных конкурсах, фестивалях и выстав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подпрограммы 2 в 2024 году предусмотрено 80,8 тыс. рублей, в том числе за счет средств бюджета Сулинского сельского поселения Миллеровского района –   80,8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0.2023 года фактическое освоение средств составило 10,8  тыс. рублей или 13,4 %. в том числе за счет средств бюджета Сулинского сельского поселения Миллеровского района –   10,8 тыс. рублей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ход проведения основного мероприятия 1.1 «Содержание памятных объектов на территории Сулинского сельского поселения»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разднование 9 мая приобретены венк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достигнут. Мероприятие выполн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По подпрограмме 1 срок исполнения к</w:t>
      </w:r>
      <w:r>
        <w:rPr>
          <w:sz w:val="28"/>
          <w:szCs w:val="28"/>
        </w:rPr>
        <w:t xml:space="preserve">онтрольного события программы «увеличение количества культурно-досуговых мероприятий, проводимых учреждением культуры поселения» (31.12.2024) не наступил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Риски неисполнения (не достижения) основных мероприятий, контрольных событий отсутствуют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ведующий сектором экономики и финансов                        Л.И.Горохов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0:00Z</dcterms:created>
  <dc:creator>Secret</dc:creator>
  <dc:description/>
  <cp:keywords/>
  <dc:language>en-US</dc:language>
  <cp:lastModifiedBy>Финансист</cp:lastModifiedBy>
  <cp:lastPrinted>2024-09-12T13:37:00Z</cp:lastPrinted>
  <dcterms:modified xsi:type="dcterms:W3CDTF">2024-09-12T10:58:00Z</dcterms:modified>
  <cp:revision>39</cp:revision>
  <dc:subject/>
  <dc:title>РОССИЙСКАЯ ФЕДЕРАЦИЯ</dc:title>
</cp:coreProperties>
</file>