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улинского сель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 _____________Гусаков А.В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4 » августа 2024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об исполнении плана реализации муниципальной программы Сул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 за отчетный период 6-ти месяцев 2024 г.</w:t>
      </w:r>
    </w:p>
    <w:p>
      <w:pPr>
        <w:pStyle w:val="TextBodyIndent"/>
        <w:widowControl w:val="false"/>
        <w:ind w:right="-139" w:first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47"/>
        <w:gridCol w:w="2227"/>
        <w:gridCol w:w="2643"/>
        <w:gridCol w:w="1250"/>
        <w:gridCol w:w="1389"/>
        <w:gridCol w:w="1670"/>
        <w:gridCol w:w="1531"/>
        <w:gridCol w:w="1116"/>
        <w:gridCol w:w="1254"/>
      </w:tblGrid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Номер и наименование      </w:t>
              <w:br/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Ответственный  </w:t>
              <w:br/>
              <w:t xml:space="preserve">исполнитель, соисполнитель, участник  </w:t>
              <w:br/>
              <w:t>(должность/ФИО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(краткое содерж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9" w:right="-71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Фактическая дата начала реали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8" w:right="-7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5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6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50"/>
        <w:gridCol w:w="2228"/>
        <w:gridCol w:w="2647"/>
        <w:gridCol w:w="1252"/>
        <w:gridCol w:w="1392"/>
        <w:gridCol w:w="1670"/>
        <w:gridCol w:w="1532"/>
        <w:gridCol w:w="1114"/>
        <w:gridCol w:w="1254"/>
      </w:tblGrid>
      <w:tr>
        <w:trPr>
          <w:tblHeader w:val="true"/>
          <w:trHeight w:val="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1.</w:t>
            </w:r>
          </w:p>
          <w:p>
            <w:pPr>
              <w:pStyle w:val="Normal"/>
              <w:autoSpaceDE w:val="false"/>
              <w:ind w:right="-76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Противодействие коррупции в Сулин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за отчетный период реализованы следующие антикоррупционные меры: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риведены в соответствие с федеральными и областными нормативными правовыми актами нормативные правовые акты Сулин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Основное мероприятие 1.2. </w:t>
            </w:r>
            <w:r>
              <w:rPr>
                <w:sz w:val="23"/>
                <w:szCs w:val="23"/>
              </w:rPr>
              <w:t>Повышение эффективности механизмов выявления, предотвращения и урегулирования конфликта интересов на муниципальной службе Сулинского сельского по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3. Усиление контроля за соблюдением лицами, замещающими отдельные должности муниципальной службы Сулинского сельского поселения (далее – должностные лица) антикоррупционных нор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4.2024 муниципальными служащими  Администрации Сулинского сельского поселения заполнены справки о доходах (своих, супругов, несовершеннолетних детей) за 202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4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4. Осуществление антикоррупционной экспертизы нормативных правовых актов Сул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нтикоррупционная экспертиза нормативных правовых актов Сулинского сельского поселения осуществляется на постоянной осно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чаева В.Э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язательное включение в текст муниципальных контрактов антикоррупционной оговор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Основное мероприятие 1.6. </w:t>
            </w:r>
            <w:r>
              <w:rPr>
                <w:sz w:val="23"/>
                <w:szCs w:val="23"/>
              </w:rPr>
              <w:t>Проведение среди всех социальных слоев населения социологических исследований в целях оценки уровня коррупции в Сулинском сельском посел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8. Активизация работы по антикоррупционному образованию и просвещению должностных ли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соблюдения запретов, ограничений и требований, установленных в целях противодействия коррупции осуществляется постоян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сновное мероприятие 1.9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на информационных стендах и на официальном сайте Администрации Сулинского сельского поселения размещена информация антикоррупционной направленност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10. Издание и распространение печатной продукции по вопросам противодействия коррупции в Сулинском сельском поселении, в том числе учебных пособий и материал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действие коррупционным проявлен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за отчетный период реализованы следующие антикоррупционные меры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приведены в соответствие с федеральными и областными нормативными правовыми актами нормативные правовые акты Сулин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муниципальными служащими заполнены справки о доходах за 2020 год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истематически осуществляется антикоррупционная экспертиза издаваемых нормативных правовых актов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размещена информация антикоррупционной направл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.12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3"/>
                <w:szCs w:val="23"/>
              </w:rPr>
              <w:t>«Профилактика экстремизма и терроризма в Сулин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3"/>
                <w:szCs w:val="23"/>
              </w:rPr>
              <w:t xml:space="preserve">2.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2.1.: информационно-пропагандистское противодействие экстремизму и терроризму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Основное мероприятие 2.2. </w:t>
            </w:r>
            <w:r>
              <w:rPr>
                <w:kern w:val="2"/>
                <w:sz w:val="23"/>
                <w:szCs w:val="23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3"/>
                <w:szCs w:val="23"/>
              </w:rPr>
              <w:t xml:space="preserve">Основное мероприятие 2.4. </w:t>
            </w:r>
            <w:r>
              <w:rPr>
                <w:kern w:val="2"/>
                <w:sz w:val="23"/>
                <w:szCs w:val="23"/>
              </w:rPr>
              <w:t xml:space="preserve">Организация добровольной сдачи гражданами незаконно хранящихся огнестрельного оружия, боеприпасов, взрывчатых веществ и взрывных устройств </w:t>
            </w:r>
          </w:p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за вознагражд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за отчетный период преступления с применением огнестрельного оружия, взрыв</w:t>
              <w:softHyphen/>
              <w:t>чатых веществ и взрывных уст</w:t>
              <w:softHyphen/>
              <w:t>ройств, зарегист</w:t>
              <w:softHyphen/>
              <w:t>рированные на территории Сулинского сельского поселения, отсутствую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Контрольное событие программы </w:t>
            </w:r>
          </w:p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антитеррористи</w:t>
              <w:softHyphen/>
              <w:t>ческой защищенности объе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3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перио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3.1. Проведение мониторинга наркоситуации и работы по организации профилактики наркомании в Сулинском сельском посел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перио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3"/>
                <w:szCs w:val="23"/>
              </w:rPr>
              <w:t>МБУК «Сулинский ИКЦ» систематически проводятся культурно-массовые мероприятия; также на территории поселения проводятся шахматные турниры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kern w:val="2"/>
                <w:sz w:val="23"/>
                <w:szCs w:val="23"/>
              </w:rPr>
              <w:t>установлено спортивное оборуд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перио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3.3. 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перио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перио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3"/>
                <w:szCs w:val="23"/>
              </w:rPr>
              <w:t>Основное мероприятие 3.5.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перио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</w:tr>
      <w:tr>
        <w:trPr>
          <w:trHeight w:val="35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3"/>
                <w:szCs w:val="23"/>
              </w:rPr>
              <w:t>Основное мероприятие 3.6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перио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spacing w:lineRule="exact" w:line="260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пущение распространения незаконного потребления наркот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3"/>
                <w:szCs w:val="23"/>
              </w:rPr>
              <w:t>В первом полугодии 2024 г. в целях профилактики наркомании МБУК «Сулинский ИКЦ» проводены культурно-массовые мероприятия; также на территории поселения проведены шахматные турниры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установлено спортивное оборудование;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на информационных стендах размещена тематическая социальная продукц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01.01.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по муниципальной программе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sz w:val="23"/>
          <w:szCs w:val="23"/>
        </w:rPr>
        <w:t>Ведущий специалист                                          Зенова Ю.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яснительная 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к отчету об исполнении плана реализац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Сул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8"/>
          <w:szCs w:val="28"/>
          <w:lang w:eastAsia="en-US"/>
        </w:rPr>
        <w:t xml:space="preserve">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итогам за 6-ти месяцев 2024 год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ая программа Сули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  <w:lang w:eastAsia="en-US"/>
        </w:rPr>
        <w:t xml:space="preserve">» (далее – муниципальная программа) утверждена постановлением Администрации Сулинского сельского поселения от 31.10.2018 № 94 (с учетом изменений от 21.01.2019 № 11; от 11.12.2019 № 124; от 21.01.2020 № 5; от 10.12.2020 № 87; от 13.12.2021 № 35; от 02.12.2022 № 102; от 30.11.2023 № 13)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en-US"/>
        </w:rPr>
        <w:t>На реализацию муниципальной программы в 2024 году предусмотрено 1,0 тыс. рублей. Ответственным исполнителем является Администрация Сулинского сельского поселения. Муниципальная программа включает в себя следующие подпрограммы: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</w:rPr>
        <w:t>«Противодействие коррупции в Сулинском сельском поселении»</w:t>
      </w:r>
      <w:r>
        <w:rPr>
          <w:bCs/>
          <w:sz w:val="28"/>
          <w:szCs w:val="28"/>
          <w:lang w:eastAsia="en-US"/>
        </w:rPr>
        <w:t xml:space="preserve"> (далее – подпрограмма 1)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</w:rPr>
        <w:t>«Профилактика экстремизма и терроризма в Сулинском сельском поселении»</w:t>
      </w:r>
      <w:r>
        <w:rPr>
          <w:bCs/>
          <w:sz w:val="28"/>
          <w:szCs w:val="28"/>
          <w:lang w:eastAsia="en-US"/>
        </w:rPr>
        <w:t xml:space="preserve"> (далее – подпрограмма 2);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3. «Комплексные меры противодействия злоупотреблению наркотиками и их незаконному обороту»</w:t>
      </w:r>
      <w:r>
        <w:rPr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(далее – подпрограмма 3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en-US"/>
        </w:rPr>
        <w:t>Сулинского</w:t>
      </w:r>
      <w:r>
        <w:rPr>
          <w:bCs/>
          <w:sz w:val="28"/>
          <w:szCs w:val="28"/>
          <w:lang w:eastAsia="en-US"/>
        </w:rPr>
        <w:t xml:space="preserve"> сельского поселения от 02.04.2018 № 41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  <w:lang w:eastAsia="en-US"/>
        </w:rPr>
        <w:t>Сулинского</w:t>
      </w:r>
      <w:r>
        <w:rPr>
          <w:bCs/>
          <w:sz w:val="28"/>
          <w:szCs w:val="28"/>
          <w:lang w:eastAsia="en-US"/>
        </w:rPr>
        <w:t xml:space="preserve"> сельского поселения» распоряжением Администрации  </w:t>
      </w:r>
      <w:r>
        <w:rPr>
          <w:sz w:val="28"/>
          <w:szCs w:val="28"/>
          <w:lang w:eastAsia="en-US"/>
        </w:rPr>
        <w:t>Сулинского</w:t>
      </w:r>
      <w:r>
        <w:rPr>
          <w:bCs/>
          <w:sz w:val="28"/>
          <w:szCs w:val="28"/>
          <w:lang w:eastAsia="en-US"/>
        </w:rPr>
        <w:t xml:space="preserve"> сельского поселения от 30.11.2023 № 13 утвержден план реализации муниципальной программы на 2024 год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  <w:lang w:eastAsia="en-US"/>
        </w:rPr>
        <w:t>На реализацию основных мероприятий подпрограммы 1 «</w:t>
      </w:r>
      <w:r>
        <w:rPr>
          <w:sz w:val="28"/>
          <w:szCs w:val="28"/>
        </w:rPr>
        <w:t>Противодействие коррупции в Сулинском сельском поселении»</w:t>
      </w:r>
      <w:r>
        <w:rPr>
          <w:bCs/>
          <w:sz w:val="28"/>
          <w:szCs w:val="28"/>
          <w:lang w:eastAsia="en-US"/>
        </w:rPr>
        <w:t xml:space="preserve"> на 2024 год средства не предусмотрены. По состоянию на 01.07.2024 фактическое освоение средств составило 0,0 тыс. рубле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ые м</w:t>
      </w:r>
      <w:r>
        <w:rPr>
          <w:bCs/>
          <w:sz w:val="28"/>
          <w:szCs w:val="28"/>
          <w:lang w:eastAsia="en-US"/>
        </w:rPr>
        <w:t>ероприятия подпрограммы 1, проводимые в отчетном период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до 01.04.2024 муниципальными служащими  Администрации Сулинского сельского поселения заполнены справки о доходах (своих, супругов, несовершеннолетних детей) за 2023 год;</w:t>
      </w:r>
    </w:p>
    <w:p>
      <w:pPr>
        <w:pStyle w:val="Normal"/>
        <w:widowControl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тикоррупционная экспертиза нормативных правовых актов Сулинского сельского поселения осуществляется на постоянной основ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язательное включение в текст муниципальных контрактов антикоррупционной оговорки;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соблюдения запретов, ограничений и требований, установленных в целях противодействия  коррупции осуществляется постоянно;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а информационных стендах и на официальном сайте Администрации Сулинского сельского поселения размещена информация антикоррупционной направленности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  <w:lang w:eastAsia="en-US"/>
        </w:rPr>
        <w:t>На реализацию основных мероприятий подпрограммы 2 «</w:t>
      </w:r>
      <w:r>
        <w:rPr>
          <w:sz w:val="28"/>
          <w:szCs w:val="28"/>
        </w:rPr>
        <w:t>Профилактика экстремизма и терроризма в Сулинском сельском поселении»</w:t>
      </w:r>
      <w:r>
        <w:rPr>
          <w:bCs/>
          <w:sz w:val="28"/>
          <w:szCs w:val="28"/>
          <w:lang w:eastAsia="en-US"/>
        </w:rPr>
        <w:t xml:space="preserve"> на 2024 год предусмотрено 1,0 тыс. руб. По состоянию на 01.07.2024 фактическое освоение средств составило 0,0 тыс. рубле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ые м</w:t>
      </w:r>
      <w:r>
        <w:rPr>
          <w:bCs/>
          <w:sz w:val="28"/>
          <w:szCs w:val="28"/>
          <w:lang w:eastAsia="en-US"/>
        </w:rPr>
        <w:t>ероприятия подпрограммы 2 реализуются в течение октябрь-декабрь 2024 года н</w:t>
      </w:r>
      <w:r>
        <w:rPr>
          <w:sz w:val="28"/>
          <w:szCs w:val="28"/>
          <w:lang w:eastAsia="en-US"/>
        </w:rPr>
        <w:t>а постоянной основе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  <w:lang w:eastAsia="en-US"/>
        </w:rPr>
        <w:t>На реализацию основных мероприятий подпрограммы 3 «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»</w:t>
      </w:r>
      <w:r>
        <w:rPr>
          <w:bCs/>
          <w:sz w:val="28"/>
          <w:szCs w:val="28"/>
          <w:lang w:eastAsia="en-US"/>
        </w:rPr>
        <w:t xml:space="preserve"> на 2024 средства не предусмотрены. По состоянию на 01.07.2024 фактическое освоение средств составило 0,0 тыс. рубле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ые м</w:t>
      </w:r>
      <w:r>
        <w:rPr>
          <w:bCs/>
          <w:sz w:val="28"/>
          <w:szCs w:val="28"/>
          <w:lang w:eastAsia="en-US"/>
        </w:rPr>
        <w:t>ероприятия подпрограммы 3 реализуются н</w:t>
      </w:r>
      <w:r>
        <w:rPr>
          <w:sz w:val="28"/>
          <w:szCs w:val="28"/>
          <w:lang w:eastAsia="en-US"/>
        </w:rPr>
        <w:t>а постоянной основе: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МБУК «Сулинский ИКЦ» систематически проводятся культурно-массовые мероприятия; также на территории поселения проводятся шахматные турнир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установлено спортивное оборудование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) основные мероприятия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ведующий сектором экономики и финансов                       Л.И.Горохова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tabs>
        <w:tab w:val="clear" w:pos="708"/>
        <w:tab w:val="left" w:pos="5745" w:leader="none"/>
        <w:tab w:val="left" w:pos="12915" w:leader="none"/>
      </w:tabs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44:00Z</dcterms:created>
  <dc:creator>GHOST</dc:creator>
  <dc:description/>
  <cp:keywords/>
  <dc:language>en-US</dc:language>
  <cp:lastModifiedBy>Финансист</cp:lastModifiedBy>
  <cp:lastPrinted>2017-10-02T15:32:00Z</cp:lastPrinted>
  <dcterms:modified xsi:type="dcterms:W3CDTF">2024-08-29T11:58:00Z</dcterms:modified>
  <cp:revision>14</cp:revision>
  <dc:subject/>
  <dc:title>ПРОЕКТ</dc:title>
</cp:coreProperties>
</file>