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Глава Администрации Сул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 Р.В.Кремененк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« 28» октября 2022 г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Сул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-ти месяцев 2022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Сулин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Сули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Сулин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Сулин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2 муниципальными служащими  Администрации Сулинского сельского поселения заполнены справки о доходах (своих, супругов, несовершеннолетних детей) за 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Сул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Сулин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чаева В.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6. </w:t>
            </w:r>
            <w:r>
              <w:rPr>
                <w:sz w:val="23"/>
                <w:szCs w:val="23"/>
              </w:rPr>
              <w:t>Проведение среди всех социальных слоев населения социологических исследований в целях оценки уровня коррупции в Сулинском сельском посел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Сулин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0. Издание и распространение печатной продукции по вопросам противодействия коррупции в Сулин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Сули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Сулин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4. </w:t>
            </w:r>
            <w:r>
              <w:rPr>
                <w:kern w:val="2"/>
                <w:sz w:val="23"/>
                <w:szCs w:val="23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вознаграж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преступления с применением огнестрельного оружия, взрыв</w:t>
              <w:softHyphen/>
              <w:t>чатых веществ и взрывных уст</w:t>
              <w:softHyphen/>
              <w:t>ройств, зарегист</w:t>
              <w:softHyphen/>
              <w:t>рированные на территории Сулинского сельского поселения, отсутствую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1. Проведение мониторинга наркоситуации и работы по организации профилактики наркомании в Сулинском сельском посел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>МБУК «Сулинский ИКЦ» систематически проводятся культурно-массовые мероприятия; также на территории поселения проводятся шахматные турниры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</w:rPr>
              <w:t>установлено спортивное оборуд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3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3"/>
                <w:szCs w:val="23"/>
              </w:rPr>
              <w:t>Основное мероприятие 3.5.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3"/>
                <w:szCs w:val="23"/>
              </w:rPr>
              <w:t>Основное мероприятие 3.6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exact" w:line="260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пущение распространения незаконного потребления наркот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>В первом полугодии 2022 г. в целях профилактики наркомании МБУК «Сулинский ИКЦ» проводены культурно-массовые мероприятия; также на территории поселения проведены шахматные турниры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установлено спортивное оборудование;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на информационных стендах размещена тематическая социальная продук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>Ведущий специалист                                          Зенова Ю.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к отчету об исполнении плана реализац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Су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итогам за 9-ти месяцев 2022 год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 Сул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en-US"/>
        </w:rPr>
        <w:t xml:space="preserve">» (далее – муниципальная программа) утверждена постановлением Администрации Сулинского сельского поселения от 31.10.2018 № 94 (с учетом изменений от 21.01.2019 № 11; от 11.12.2019 № 124; от 21.01.2020 № 5; от 10.12.2020 № 87; от 13.12.2021 № 35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>На реализацию муниципальной программы в 2022 году предусмотрено 0,0 тыс. рублей. Ответственным исполнителем является Администрация Сулинского сельского поселения. Муниципальная программа включает в себя следующие под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</w:rPr>
        <w:t>«Противодействие коррупции в Сулинском сельском поселении»</w:t>
      </w:r>
      <w:r>
        <w:rPr>
          <w:bCs/>
          <w:sz w:val="28"/>
          <w:szCs w:val="28"/>
          <w:lang w:eastAsia="en-US"/>
        </w:rPr>
        <w:t xml:space="preserve"> (далее – подпрограмма 1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«Профилактика экстремизма и терроризма в Сулинском сельском поселении»</w:t>
      </w:r>
      <w:r>
        <w:rPr>
          <w:bCs/>
          <w:sz w:val="28"/>
          <w:szCs w:val="28"/>
          <w:lang w:eastAsia="en-US"/>
        </w:rPr>
        <w:t xml:space="preserve"> (далее – подпрограмма 2);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«Комплексные меры противодействия злоупотреблению наркотиками и их незаконному обороту»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алее – подпрограмма 3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en-US"/>
        </w:rPr>
        <w:t>Сулинского</w:t>
      </w:r>
      <w:r>
        <w:rPr>
          <w:bCs/>
          <w:sz w:val="28"/>
          <w:szCs w:val="28"/>
          <w:lang w:eastAsia="en-US"/>
        </w:rPr>
        <w:t xml:space="preserve"> сельского поселения от 02.04.2018 № 4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en-US"/>
        </w:rPr>
        <w:t>Сулинского</w:t>
      </w:r>
      <w:r>
        <w:rPr>
          <w:bCs/>
          <w:sz w:val="28"/>
          <w:szCs w:val="28"/>
          <w:lang w:eastAsia="en-US"/>
        </w:rPr>
        <w:t xml:space="preserve"> сельского поселения» распоряжением Администрации  </w:t>
      </w:r>
      <w:r>
        <w:rPr>
          <w:sz w:val="28"/>
          <w:szCs w:val="28"/>
          <w:lang w:eastAsia="en-US"/>
        </w:rPr>
        <w:t>Сулинского</w:t>
      </w:r>
      <w:r>
        <w:rPr>
          <w:bCs/>
          <w:sz w:val="28"/>
          <w:szCs w:val="28"/>
          <w:lang w:eastAsia="en-US"/>
        </w:rPr>
        <w:t xml:space="preserve"> сельского поселения от 14.12.2021 № 34 утвержден план реализации муниципальной программы на 2022 год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1 «</w:t>
      </w:r>
      <w:r>
        <w:rPr>
          <w:sz w:val="28"/>
          <w:szCs w:val="28"/>
        </w:rPr>
        <w:t>Противодействие коррупции в Сулинском сельском поселении»</w:t>
      </w:r>
      <w:r>
        <w:rPr>
          <w:bCs/>
          <w:sz w:val="28"/>
          <w:szCs w:val="28"/>
          <w:lang w:eastAsia="en-US"/>
        </w:rPr>
        <w:t xml:space="preserve"> на 2022 год средства не предусмотрены. По состоянию на 01.10.2022 фактическое освоение средств составило 0,0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1, проводимые в отчетном перио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 01.04.2022 муниципальными служащими  Администрации Сулинского сельского поселения заполнены справки о доходах (своих, супругов, несовершеннолетних детей) за 2021 год;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тикоррупционная экспертиза нормативных правовых актов Сулинского сельского поселения осуществляется на постоянной основ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ое включение в текст муниципальных контрактов антикоррупционной оговорки;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блюдения запретов, ограничений и требований, установленных в целях противодействия  коррупции осуществляется постоянно;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а информационных стендах и на официальном сайте Администрации Сулинского сельского поселения размещена информация антикоррупционной направленности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2 «</w:t>
      </w:r>
      <w:r>
        <w:rPr>
          <w:sz w:val="28"/>
          <w:szCs w:val="28"/>
        </w:rPr>
        <w:t>Профилактика экстремизма и терроризма в Сулинском сельском поселении»</w:t>
      </w:r>
      <w:r>
        <w:rPr>
          <w:bCs/>
          <w:sz w:val="28"/>
          <w:szCs w:val="28"/>
          <w:lang w:eastAsia="en-US"/>
        </w:rPr>
        <w:t xml:space="preserve"> на 2022 год предусмотрено 0,0 тыс. руб. По состоянию на 01.10.2022 фактическое освоение средств составило 0,0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2 реализуются в течение октябрь-декабрь 2022 года н</w:t>
      </w:r>
      <w:r>
        <w:rPr>
          <w:sz w:val="28"/>
          <w:szCs w:val="28"/>
          <w:lang w:eastAsia="en-US"/>
        </w:rPr>
        <w:t>а постоянной основе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»</w:t>
      </w:r>
      <w:r>
        <w:rPr>
          <w:bCs/>
          <w:sz w:val="28"/>
          <w:szCs w:val="28"/>
          <w:lang w:eastAsia="en-US"/>
        </w:rPr>
        <w:t xml:space="preserve"> на 2022 средства не предусмотрены. По состоянию на 01.10.2022 фактическое освоение средств составило 0,0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3 реализуются н</w:t>
      </w:r>
      <w:r>
        <w:rPr>
          <w:sz w:val="28"/>
          <w:szCs w:val="28"/>
          <w:lang w:eastAsia="en-US"/>
        </w:rPr>
        <w:t>а постоянной основе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БУК «Сулинский ИКЦ» систематически проводятся культурно-массовые мероприятия; также на территории поселения проводятся шахматные турнир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установлено спортивное оборудование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основные мероприятия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ведующий сектором экономики и финансов                       Л.И.Горохов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4:00Z</dcterms:created>
  <dc:creator>GHOST</dc:creator>
  <dc:description/>
  <cp:keywords/>
  <dc:language>en-US</dc:language>
  <cp:lastModifiedBy>Финансист</cp:lastModifiedBy>
  <cp:lastPrinted>2017-10-02T15:32:00Z</cp:lastPrinted>
  <dcterms:modified xsi:type="dcterms:W3CDTF">2022-10-28T05:44:00Z</dcterms:modified>
  <cp:revision>10</cp:revision>
  <dc:subject/>
  <dc:title>ПРОЕКТ</dc:title>
</cp:coreProperties>
</file>