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улинского сель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_____________Гусаков А.В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4 » августа 2024 г.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Сулин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отчетный период 1 полугодия  2024 г.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4"/>
        <w:gridCol w:w="1985"/>
        <w:gridCol w:w="1701"/>
        <w:gridCol w:w="1559"/>
        <w:gridCol w:w="1701"/>
        <w:gridCol w:w="1843"/>
        <w:gridCol w:w="1417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начала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, наступление контрольного 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их причины их не осво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984"/>
        <w:gridCol w:w="1985"/>
        <w:gridCol w:w="1701"/>
        <w:gridCol w:w="1559"/>
        <w:gridCol w:w="1701"/>
        <w:gridCol w:w="1843"/>
        <w:gridCol w:w="1417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Подпрограмма </w:t>
            </w:r>
            <w:r>
              <w:rPr>
                <w:bCs/>
                <w:kern w:val="2"/>
                <w:sz w:val="23"/>
                <w:szCs w:val="23"/>
              </w:rPr>
              <w:t>1. Долгосрочное финансовое пла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еализация мероприятий по росту доходного потенциала </w:t>
            </w:r>
            <w:r>
              <w:rPr>
                <w:kern w:val="2"/>
                <w:sz w:val="23"/>
                <w:szCs w:val="23"/>
              </w:rPr>
              <w:t>Сулинского сельского поселени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сполнение бюджетных назначений по налоговым и неналоговым доходам бюджета Сулинского сельского поселения Миллеровского района по состоянию на 01.07.2024 составило в объеме 4504,9 тыс. рублей или 39,5% годовых плановых назнач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Горох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денной оценки эффективности предоставленных налоговых льгот (налоговых расходов) свидетельствуют о том, что предоставленные отдельным категориям граждан льготы в виде полного или частичного освобождения от уплаты земельного налога  и налога на имущество физических лиц, признаются эффективными и не требующими отм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2.</w:t>
            </w:r>
            <w:r>
              <w:rPr>
                <w:kern w:val="2"/>
                <w:sz w:val="23"/>
                <w:szCs w:val="23"/>
              </w:rPr>
              <w:t xml:space="preserve"> Фор</w:t>
              <w:softHyphen/>
              <w:t>мирование расходов  бюджета Сулинского сельского поселения Миллеровского района в соответствии с муниципальными про</w:t>
              <w:softHyphen/>
              <w:t>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бюджет Сулинского сельского поселения Миллеровского района на 2024 год и плановый период 2025 и 2026 годов сформирован на основе программно-целевых принцип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оекта изменений бюджетного прогноза Сулинского сельского поселения на долгосроч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постановление Администрации Сулинского сельского поселения от 13.02.2024 № 4  «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ул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6.01.2023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№ 7   «</w:t>
            </w:r>
            <w:r>
              <w:rPr>
                <w:rFonts w:eastAsia="Calibri"/>
                <w:bCs/>
                <w:sz w:val="24"/>
                <w:szCs w:val="24"/>
              </w:rPr>
              <w:t>Об утверждений бюджетного прогноза Сулинского сельского поселения на</w:t>
            </w:r>
          </w:p>
          <w:p>
            <w:pPr>
              <w:pStyle w:val="Default"/>
              <w:rPr/>
            </w:pPr>
            <w:r>
              <w:rPr>
                <w:bCs/>
              </w:rPr>
              <w:t>период 2023-2030 годов</w:t>
            </w:r>
            <w:r>
              <w:rPr/>
              <w:t>»»;</w:t>
            </w:r>
          </w:p>
          <w:p>
            <w:pPr>
              <w:pStyle w:val="ConsPlus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евраль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,8 освоение запланировано до конца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амках совершенствования бюджетного процесса, в текущем периоде Администрацией Сулинского сельского поселения подготовлены постановление Администрации Сулинского сельского поселения от 13.02.2024 № 4  «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улин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6.01.2023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№ 7   «</w:t>
            </w:r>
            <w:r>
              <w:rPr>
                <w:rFonts w:eastAsia="Calibri"/>
                <w:bCs/>
                <w:sz w:val="24"/>
                <w:szCs w:val="24"/>
              </w:rPr>
              <w:t>Об утверждений бюджетного прогноза Сулинского сельского поселения на</w:t>
            </w:r>
          </w:p>
          <w:p>
            <w:pPr>
              <w:pStyle w:val="Default"/>
              <w:rPr/>
            </w:pPr>
            <w:r>
              <w:rPr>
                <w:bCs/>
              </w:rPr>
              <w:t>период 2023-2030 годов</w:t>
            </w:r>
            <w:r>
              <w:rPr/>
              <w:t>»»;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04.03.2024 № 18-п «Об утверждении отчета о реализации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за 2023 год»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4.2024 № 26-п «Об отчете об исполнении бюджета Сулинского сельского поселения Миллеровского района за 1 квартал 2024 года»; 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>от 18.06.2024 № 37 «Об утверждении Порядка и сроков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 xml:space="preserve">составления проекта бюджета Сулинского сельского поселения Миллеровского района на 2025 год и на плановый период 2026 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2027 годов»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целях наиболее эффективного расходования средств, исходя из приоритетности расходов, в текущем периоде подготовлено 4 решения о внесении изменений в бюджет Сулинского сельского поселения Миллеровского района на 2024 год и плановый период 2025 и 2026 год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твержден отчет об исполнении бюджета Сулинского сельского поселения Миллеровского района за 2023 год (решение Собрания Сулинского сельского поселения от 24.04.2024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5)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3"/>
                <w:szCs w:val="23"/>
              </w:rPr>
              <w:t>Основное мероприятие 2.2 Обеспечение деятельности Администрации  Сулинского сельского поселения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Л.Н.Филимон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</w:t>
            </w:r>
            <w:r>
              <w:rPr>
                <w:kern w:val="2"/>
                <w:sz w:val="23"/>
                <w:szCs w:val="23"/>
              </w:rPr>
              <w:t>Администрации  Сулинского сельского поселения</w:t>
            </w:r>
            <w:r>
              <w:rPr>
                <w:sz w:val="23"/>
                <w:szCs w:val="23"/>
              </w:rPr>
              <w:t xml:space="preserve"> в текущем периоде осуществляется в соответствии с утвержденной бюджетной сметой на 2024 год и плановый период 2025 и 2026 годов, принятыми бюджетными обязательствами и реализацией плана графика – закупок на 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,8 освоение запланировано до конца текуще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2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рганизация планирования и исполнения расходов бюджета Сулинского сельского поселения Милле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рганизация планирования расходов бюджета </w:t>
            </w:r>
            <w:r>
              <w:rPr>
                <w:kern w:val="2"/>
                <w:sz w:val="23"/>
                <w:szCs w:val="23"/>
              </w:rPr>
              <w:t>Сулинского сельского поселения</w:t>
            </w:r>
            <w:r>
              <w:rPr>
                <w:sz w:val="23"/>
                <w:szCs w:val="23"/>
              </w:rPr>
              <w:t xml:space="preserve"> Миллеровского района на 2024 год и плановый период 2023 и 2024 годов, осуществляется на основании следующих документов: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становления Администрации </w:t>
            </w:r>
            <w:r>
              <w:rPr>
                <w:kern w:val="2"/>
                <w:sz w:val="23"/>
                <w:szCs w:val="23"/>
              </w:rPr>
              <w:t>Сулинского сельского поселения</w:t>
            </w:r>
            <w:r>
              <w:rPr>
                <w:sz w:val="23"/>
                <w:szCs w:val="23"/>
              </w:rPr>
              <w:t xml:space="preserve"> от 26.01.2022 № 3 «Об утверждении Порядка составления и ведения сводной бюджетной росписи бюджета </w:t>
            </w:r>
            <w:r>
              <w:rPr>
                <w:kern w:val="2"/>
                <w:sz w:val="23"/>
                <w:szCs w:val="23"/>
              </w:rPr>
              <w:t>Сулинского сельского поселения</w:t>
            </w:r>
            <w:r>
              <w:rPr>
                <w:sz w:val="23"/>
                <w:szCs w:val="23"/>
              </w:rPr>
              <w:t xml:space="preserve"> Миллеровского района и бюджетной росписи главного распорядителя средств бюджета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линского сельского поселения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ллеровского района (главного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дминистратора источников финансирования 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фицита бюджета Сулинского сельского поселения Миллеровского района)»;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 Администрации Сулинского сельского поселения о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12.2021 № 47 «Об утверждении Порядка исполнения бюджета Сул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иллеровского района по расходам и источникам финансирования дефицита бюдж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линского сельского поселения Миллеровского района»;</w:t>
            </w:r>
          </w:p>
          <w:p>
            <w:pPr>
              <w:pStyle w:val="ConsNonformat"/>
              <w:ind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становления Администрации Сулинского сельского поселения от 23.09.2020 № 70 </w:t>
            </w:r>
            <w:r>
              <w:rPr>
                <w:sz w:val="24"/>
                <w:szCs w:val="24"/>
              </w:rPr>
              <w:t xml:space="preserve">«Об утверждении Поряд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я и ведения кассового пл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улинского сельского посел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color w:val="000000"/>
              </w:rPr>
              <w:t>Миллеровского района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Л.Н.Филимон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3"/>
                <w:szCs w:val="23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Представление в Собрание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проекта решения Собрания депутатов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«О бюджете </w:t>
            </w:r>
            <w:r>
              <w:rPr>
                <w:kern w:val="2"/>
                <w:sz w:val="24"/>
                <w:szCs w:val="24"/>
              </w:rPr>
              <w:t xml:space="preserve">Сулинского сельского поселения  </w:t>
            </w:r>
            <w:r>
              <w:rPr>
                <w:sz w:val="24"/>
                <w:szCs w:val="24"/>
              </w:rPr>
              <w:t xml:space="preserve">Миллеровского района на 2021 - 2024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ект решения о бюджете </w:t>
            </w:r>
            <w:r>
              <w:rPr>
                <w:kern w:val="2"/>
                <w:sz w:val="23"/>
                <w:szCs w:val="23"/>
              </w:rPr>
              <w:t xml:space="preserve">Сулинского сельского поселения  </w:t>
            </w:r>
            <w:r>
              <w:rPr>
                <w:sz w:val="23"/>
                <w:szCs w:val="23"/>
              </w:rPr>
              <w:t xml:space="preserve">Миллеровского района на 2025 год и на плановый период 2026 и 2027 годов будет представлен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Собрание депутатов </w:t>
            </w:r>
            <w:r>
              <w:rPr>
                <w:kern w:val="2"/>
                <w:sz w:val="23"/>
                <w:szCs w:val="23"/>
              </w:rPr>
              <w:t xml:space="preserve">Сулинского сельского поселени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 сроки, установленные Бюджетным кодексом Российской Федерации 15.11.202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-ния не наступ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Подпрограмма 3. Управление муниципальным долгом </w:t>
            </w:r>
            <w:r>
              <w:rPr>
                <w:kern w:val="2"/>
                <w:sz w:val="23"/>
                <w:szCs w:val="23"/>
              </w:rPr>
              <w:t xml:space="preserve">Сул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1 Обеспечение проведения еди</w:t>
              <w:softHyphen/>
              <w:t>ной политики муниципальных заимствований Сули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  <w:sz w:val="23"/>
                  <w:szCs w:val="23"/>
                </w:rPr>
                <w:t>кодексом</w:t>
              </w:r>
            </w:hyperlink>
            <w:r>
              <w:rPr>
                <w:kern w:val="2"/>
                <w:sz w:val="23"/>
                <w:szCs w:val="23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3"/>
                <w:szCs w:val="23"/>
              </w:rPr>
              <w:t>по состоянию на 01.07.2024  муниципальный долг Сул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2 Планирование бюджетных ассигнований на обслуживание муниципального долга Сул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3"/>
                <w:szCs w:val="23"/>
              </w:rPr>
              <w:t>по состоянию на 01.07.2024  муниципальный долг Сул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 превышение </w:t>
            </w:r>
            <w:r>
              <w:rPr>
                <w:iCs/>
                <w:sz w:val="23"/>
                <w:szCs w:val="23"/>
              </w:rPr>
              <w:t xml:space="preserve">предельного объема муниципального долга </w:t>
            </w: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И.Горо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текущую дату муниципальный долг Сулинского сельского поселения отсутству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8,8 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98,8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ведующий сектором экономики и финансов________________________Л.И.Горохова</w:t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льная информация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к отчету об </w:t>
      </w:r>
      <w:r>
        <w:rPr>
          <w:sz w:val="28"/>
          <w:szCs w:val="28"/>
        </w:rPr>
        <w:t xml:space="preserve">исполнении плана реализации муниципальной программы Сулинского сельского поселения «Управление муниципальными финанс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 на 2024 год по итогам 6-ти месяцев 2024 года</w:t>
      </w:r>
    </w:p>
    <w:p>
      <w:pPr>
        <w:pStyle w:val="Normal"/>
        <w:widowControl w:val="false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Сулинского сельского поселения «Управление муниципальными финансами и создание условий для эффективного управления муниципальными финансами» утверждена постановлением Администрации Сулинского сельского поселения 31.10.2018 № 90 (с учетом изменений от 17.01.2019 № 2; от 11.03.2019 № 37; от 21.11.2019 № 115; от 11.12.2019 № 125; от 21.01.2020 № 1; от 01.04.2020 № 33; 10.12.2020 № 82; 30.12.2020 № 100; 25.06.2021 № 35; 29.12.2021; от 13.12.2021 № 37; от 24.02.2022 №8; от 04.05.2022 № 32; 26.08.2022 № 66; от 28.10.2022 № 80; от 13.01.2023 № 2;от 07.02.2023 № 9; от19.04.2023 № 216; от 30.11.2023 № 8;от 29.12.2023 № 22; 19.06.2024 № 38; от 21.08.2024 № 49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реализацию муниципальной программы в 2024 году предусмотрено </w:t>
      </w:r>
      <w:r>
        <w:rPr>
          <w:sz w:val="28"/>
          <w:szCs w:val="28"/>
        </w:rPr>
        <w:t xml:space="preserve">7824,8 </w:t>
      </w:r>
      <w:r>
        <w:rPr>
          <w:sz w:val="28"/>
          <w:szCs w:val="28"/>
          <w:lang w:eastAsia="en-US"/>
        </w:rPr>
        <w:t xml:space="preserve">тыс. рублей. </w:t>
      </w:r>
      <w:r>
        <w:rPr>
          <w:bCs/>
          <w:sz w:val="28"/>
          <w:szCs w:val="28"/>
          <w:lang w:eastAsia="en-US"/>
        </w:rPr>
        <w:t xml:space="preserve">Фактическое освоение средств </w:t>
      </w:r>
      <w:r>
        <w:rPr>
          <w:sz w:val="28"/>
          <w:szCs w:val="28"/>
          <w:lang w:eastAsia="en-US"/>
        </w:rPr>
        <w:t>муниципальн</w:t>
      </w:r>
      <w:r>
        <w:rPr>
          <w:bCs/>
          <w:sz w:val="28"/>
          <w:szCs w:val="28"/>
          <w:lang w:eastAsia="en-US"/>
        </w:rPr>
        <w:t xml:space="preserve">ой программы за отчетный период составило </w:t>
      </w:r>
      <w:r>
        <w:rPr>
          <w:sz w:val="28"/>
          <w:szCs w:val="28"/>
        </w:rPr>
        <w:t>3326,0</w:t>
      </w:r>
      <w:r>
        <w:rPr>
          <w:bCs/>
          <w:sz w:val="28"/>
          <w:szCs w:val="28"/>
          <w:lang w:eastAsia="en-US"/>
        </w:rPr>
        <w:t xml:space="preserve"> тыс. рублей. Вся сумма </w:t>
      </w:r>
      <w:r>
        <w:rPr>
          <w:sz w:val="28"/>
          <w:szCs w:val="28"/>
          <w:lang w:eastAsia="en-US"/>
        </w:rPr>
        <w:t xml:space="preserve">муниципальной программы </w:t>
      </w:r>
      <w:r>
        <w:rPr>
          <w:bCs/>
          <w:sz w:val="28"/>
          <w:szCs w:val="28"/>
          <w:lang w:eastAsia="en-US"/>
        </w:rPr>
        <w:t>будет освоена по итогам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 подпрограмме – «</w:t>
      </w:r>
      <w:r>
        <w:rPr>
          <w:bCs/>
          <w:sz w:val="28"/>
          <w:szCs w:val="28"/>
          <w:lang w:eastAsia="en-US"/>
        </w:rPr>
        <w:t>Долгосрочное финансовое планирование» исполняются на постоянной основе.</w:t>
      </w:r>
    </w:p>
    <w:p>
      <w:pPr>
        <w:pStyle w:val="Normal"/>
        <w:ind w:right="-64"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Контрольное событие «Разработка проекта бюджетного прогноза Миллеровского района на долгосрочный период» в срок, не позднее февраля 2024 года, исполнено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по п</w:t>
      </w:r>
      <w:r>
        <w:rPr>
          <w:bCs/>
          <w:sz w:val="28"/>
          <w:szCs w:val="28"/>
          <w:lang w:eastAsia="en-US"/>
        </w:rPr>
        <w:t>одпрограмме – «Нормативно-методическое обеспечение и организация бюджетного процесса» исполняются на постоянной основе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Срок исполнения контрольного события «Представление в Собрание депутатов Сулинского сельского поселения  проекта решения Собрания депутатов Миллеровского района «О бюджете Сулинского сельского поселения  Миллеровского района на 2025 год и плановый период 2026 и 2027 годов,»» в срок, не позднее 15.11.2024, не наступи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Риски неисполнения (не достижения) основных мероприятий, контрольных событий отсутствуют.</w:t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ий сектором экономики и финансов_______________Л.И.Горох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5:00Z</dcterms:created>
  <dc:creator>Secret</dc:creator>
  <dc:description/>
  <cp:keywords/>
  <dc:language>en-US</dc:language>
  <cp:lastModifiedBy>Финансист</cp:lastModifiedBy>
  <cp:lastPrinted>2024-09-11T13:01:00Z</cp:lastPrinted>
  <dcterms:modified xsi:type="dcterms:W3CDTF">2024-09-11T10:01:00Z</dcterms:modified>
  <cp:revision>32</cp:revision>
  <dc:subject/>
  <dc:title/>
</cp:coreProperties>
</file>