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7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Муницип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Муниципаль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68                  (в редакции Постановлений Администрации Сулинского сельского поселения:                                         от 14.10.2014 № 94;                    от 27.10.2014 №101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4 № 10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16 № 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1.2018 №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8 № 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 поселения                                                          ________________________И.В.Ломатченко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_______________________  Л.И.Горохова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1:00Z</dcterms:created>
  <dc:creator>User</dc:creator>
  <dc:description/>
  <cp:keywords/>
  <dc:language>en-US</dc:language>
  <cp:lastModifiedBy>Людмила</cp:lastModifiedBy>
  <cp:lastPrinted>2018-02-08T12:00:00Z</cp:lastPrinted>
  <dcterms:modified xsi:type="dcterms:W3CDTF">2018-07-19T08:24:00Z</dcterms:modified>
  <cp:revision>21</cp:revision>
  <dc:subject/>
  <dc:title/>
</cp:coreProperties>
</file>