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7.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№ 1 о реализации муниципальной программы в 2018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стоянию на 01.07.2018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Сулинского сельского поселения «Обеспечение качественными жилищно-коммунальными услугами населения Сулинского сельского поселения»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муниципальной программы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56"/>
        <w:gridCol w:w="1985"/>
        <w:gridCol w:w="850"/>
        <w:gridCol w:w="567"/>
        <w:gridCol w:w="851"/>
        <w:gridCol w:w="850"/>
        <w:gridCol w:w="851"/>
        <w:gridCol w:w="850"/>
        <w:gridCol w:w="851"/>
        <w:gridCol w:w="850"/>
        <w:gridCol w:w="851"/>
        <w:gridCol w:w="708"/>
        <w:gridCol w:w="709"/>
        <w:gridCol w:w="709"/>
        <w:gridCol w:w="850"/>
        <w:gridCol w:w="851"/>
        <w:gridCol w:w="70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нормативно правового акта об утверждении муниципальной программы</w:t>
            </w:r>
          </w:p>
        </w:tc>
        <w:tc>
          <w:tcPr>
            <w:tcW w:w="11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ассигнований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весь период реализации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2018 год*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о (кассовые расходы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илле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илле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илле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</w:tr>
      <w:tr>
        <w:trPr>
          <w:trHeight w:val="54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Сулинского сельского поселения «Обеспечение качественными жилищно-коммунальными услугами населения Сулинс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улинского сельского поселения от 11.10.2013 № 62 (в редакции Постановлений Администрации Сулинского сельского поселения:                                             от 30.12.2013 № 146;                                         от 28.03.2014 № 65.1;               от 28.04.2014 № 69.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4.10.2014 № 89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8.11.2014 №102,5;                           от 31.12.2014 № 110; от 30.04.2015 № 18.1; от 29.06.2015 № 28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9.2015 № 56.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1.12.2015 № 69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12.2015 № 8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6.05.2016 № 43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6.2016 № 55.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1.08.2016 № 6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1.12.2016 № 40;      от 30.12.2016 № 65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2.02.2017 №10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8.04.2017 № 4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6.06.2017 № 6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4.07.2017 № 88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9.09.2017 № 10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2.02.2018 № 24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2.01.2018 № 5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2.02.2018 № 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5.04.2018 № 4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6.06.2018№ 5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С учетом последних изменений, внесенных в нормативно-правовой акт об утверждении Программы</w:t>
      </w:r>
    </w:p>
    <w:p>
      <w:pPr>
        <w:pStyle w:val="Normal"/>
        <w:tabs>
          <w:tab w:val="clear" w:pos="708"/>
          <w:tab w:val="left" w:pos="394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Глава Администрации Сулинского сельского поселения                                                        __________________________  И.В.Ломатченко</w:t>
      </w:r>
    </w:p>
    <w:p>
      <w:pPr>
        <w:pStyle w:val="Normal"/>
        <w:tabs>
          <w:tab w:val="clear" w:pos="708"/>
          <w:tab w:val="left" w:pos="3949" w:leader="none"/>
        </w:tabs>
        <w:spacing w:before="0" w:after="200"/>
        <w:rPr/>
      </w:pPr>
      <w:r>
        <w:rPr>
          <w:rFonts w:cs="Times New Roman" w:ascii="Times New Roman" w:hAnsi="Times New Roman"/>
          <w:sz w:val="20"/>
          <w:szCs w:val="20"/>
        </w:rPr>
        <w:t>Заведующий сектором экономики и финансов                                                                           __________________________ Л.И.Горохова</w:t>
      </w:r>
    </w:p>
    <w:sectPr>
      <w:type w:val="nextPage"/>
      <w:pgSz w:orient="landscape" w:w="16838" w:h="11906"/>
      <w:pgMar w:left="567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04:00Z</dcterms:created>
  <dc:creator>User</dc:creator>
  <dc:description/>
  <cp:keywords/>
  <dc:language>en-US</dc:language>
  <cp:lastModifiedBy>Людмила</cp:lastModifiedBy>
  <cp:lastPrinted>2016-02-09T10:47:00Z</cp:lastPrinted>
  <dcterms:modified xsi:type="dcterms:W3CDTF">2018-07-19T08:43:00Z</dcterms:modified>
  <cp:revision>31</cp:revision>
  <dc:subject/>
  <dc:title/>
</cp:coreProperties>
</file>