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7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1 о реализации муниципальной программы в 2018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01.07.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850"/>
        <w:gridCol w:w="709"/>
        <w:gridCol w:w="851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8 год*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Информационное обще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улинского сельского поселения от 11.10.2013 №66                                    (в редакции Постановлений Администрации Сулинского сельского поселения:                                  от 14.10.2014 № 92;             от 28.11.2014 №102.1;  от 30.09.2015 № 56.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2.2015 № 7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6.2016 № 5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8.2016 № 70;  от 21.12.2016 № 4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9.2017 № 101; от 12.01.2018 № 9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 поселения                                                         _______________________ И.В.Ломатченко</w: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_______________________  Л.И.Горохова</w:t>
        <w:tab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5:00Z</dcterms:created>
  <dc:creator>User</dc:creator>
  <dc:description/>
  <cp:keywords/>
  <dc:language>en-US</dc:language>
  <cp:lastModifiedBy>Людмила</cp:lastModifiedBy>
  <cp:lastPrinted>2018-02-08T11:44:00Z</cp:lastPrinted>
  <dcterms:modified xsi:type="dcterms:W3CDTF">2018-07-19T08:34:00Z</dcterms:modified>
  <cp:revision>28</cp:revision>
  <dc:subject/>
  <dc:title/>
</cp:coreProperties>
</file>