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7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2126"/>
        <w:gridCol w:w="850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7 год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улинского сельского поселения от 11.10.2013 №64 (в редакции Постановлений Администрации Сулинского сельского поселения:                                   от 30.12.2013 № 150;               от 28.02.2014 №32.1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0.2014 № 90;                         от 28.11.2014  №102,4;                               от 31.12.2014 № 108;                                от 30.04.2015  № 18.4                     от 30.09.2015 № 56.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2.2015 № 7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16 № 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6 № 6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2.2017 № 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1.2018 № 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8 № 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лавы Администрации Сулинского сельского поселения                                                 _____________________________  И.В.Ломатченк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ведующий сектором экономики и финансов                                                                      ____________________________  Л.И.Горохова</w:t>
        <w:tab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User</dc:creator>
  <dc:description/>
  <cp:keywords/>
  <dc:language>en-US</dc:language>
  <cp:lastModifiedBy>Людмила</cp:lastModifiedBy>
  <cp:lastPrinted>2018-02-08T11:20:00Z</cp:lastPrinted>
  <dcterms:modified xsi:type="dcterms:W3CDTF">2018-07-19T08:48:00Z</dcterms:modified>
  <cp:revision>26</cp:revision>
  <dc:subject/>
  <dc:title/>
</cp:coreProperties>
</file>