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01.10.201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№ 2 о реализации муниципальной программы в 201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стоянию на 01.10.2015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ая программа Сулинского сельского поселения «Муниципальная поли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984"/>
        <w:gridCol w:w="709"/>
        <w:gridCol w:w="709"/>
        <w:gridCol w:w="709"/>
        <w:gridCol w:w="850"/>
        <w:gridCol w:w="851"/>
        <w:gridCol w:w="708"/>
        <w:gridCol w:w="851"/>
        <w:gridCol w:w="850"/>
        <w:gridCol w:w="851"/>
        <w:gridCol w:w="850"/>
        <w:gridCol w:w="709"/>
        <w:gridCol w:w="851"/>
        <w:gridCol w:w="850"/>
        <w:gridCol w:w="851"/>
        <w:gridCol w:w="85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нормативно правового акта об утверждении муниципальной программы</w:t>
            </w:r>
          </w:p>
        </w:tc>
        <w:tc>
          <w:tcPr>
            <w:tcW w:w="120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ассигнован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усмотрено программой на весь период реализации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усмотрено программой на 2015 год*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ено (кассовые расходы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ист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ист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ист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Сулинского сельского поселения «Муниципальная полити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улинского сельского поселения от 11.10.2013 №68                  (в редакции Постановлений Администрации Сулинского сельского поселения:                                         от 14.10.2014 № 94;                    от 27.10.2014 №101.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1.12.2014 № 10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С учетом последних изменений, внесенных в нормативно-правовой акт об утверждении Программ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>Глава Сулинского сельского поселения         _________________________ С.В.Сардак</w:t>
      </w:r>
    </w:p>
    <w:p>
      <w:pPr>
        <w:pStyle w:val="Normal"/>
        <w:tabs>
          <w:tab w:val="clear" w:pos="708"/>
          <w:tab w:val="left" w:pos="3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ведующий сектором экономики и финансов _______________________  Л.И.Горох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01:00Z</dcterms:created>
  <dc:creator>User</dc:creator>
  <dc:description/>
  <cp:keywords/>
  <dc:language>en-US</dc:language>
  <cp:lastModifiedBy>Людмила</cp:lastModifiedBy>
  <cp:lastPrinted>2014-07-02T11:25:00Z</cp:lastPrinted>
  <dcterms:modified xsi:type="dcterms:W3CDTF">2015-12-15T06:22:00Z</dcterms:modified>
  <cp:revision>9</cp:revision>
  <dc:subject/>
  <dc:title/>
</cp:coreProperties>
</file>