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Организатор аукциона: Администрация Сулинского сельского поселения.</w:t>
      </w:r>
    </w:p>
    <w:p>
      <w:pPr>
        <w:pStyle w:val="Normal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очтовый адрес и номера контактных телефонов:  </w:t>
      </w:r>
      <w:r>
        <w:rPr>
          <w:sz w:val="22"/>
          <w:szCs w:val="22"/>
        </w:rPr>
        <w:t>346112, Ростовская область,  Миллеровский район, хутор Сулин, ул. Центральная, 1 телефоны: (8-86385) 54-6-44, 54-7-16.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22235@</w:t>
      </w:r>
      <w:r>
        <w:rPr>
          <w:sz w:val="22"/>
          <w:szCs w:val="22"/>
          <w:lang w:val="en-US"/>
        </w:rPr>
        <w:t>donpa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2"/>
        <w:spacing w:lineRule="auto" w:line="24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решением Собрания    депутатов   Сулинского сельского поселения    от  29.08.2016 № 162 «Об утверждении Прогнозного плана (программы) приватизации муниципального имущества муниципального образования «Сулинское сельское поселение» на 2016 год» и распоряжением Администрации Сулинского сельского поселения от 21.09.2016 № 49 «О  проведении торгов в форме открытого аукциона по продаже муниципального имущества» Администрации Сулинского сельского поселения</w:t>
      </w:r>
      <w:r>
        <w:rPr/>
        <w:t xml:space="preserve"> объявляет о продаже через аукцион следующего муниципального имуществ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275"/>
        <w:gridCol w:w="1560"/>
        <w:gridCol w:w="1417"/>
      </w:tblGrid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литер «А», общей площадью – 857,2  кв.м., с кадастровым номером 61:22:0600029:455, расположенное по адресу: Ростовская область, Миллеровский район, сл. Греково, ул. Молодежная, дом №3, земельный участок, категория земель: земли сельскохозяйственного назначения – для эксплуатации производственного здания, площадью – 5200  кв.м.,  с кадастровым номером  61:22: 0600029:484,  расположенный по адресу: Ростовская область, Миллеровский район, сл. Греково, ул. Молодежн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9,0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 НДС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                         от начальн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 –           60037,8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                  от стартов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ой) цены –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9,45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Аукцион проводится Администрацией Сулинского сельского поселения 10 ноября 2016 года в 10 часов 00 минут по адресу: Ростовская область,  Миллеровский район, х.Сулин, ул.Центральная, 1 кабинет главы администрации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укцион является открытым по составу участников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орма подачи предложений о цене – открытая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участия в аукционе</w:t>
      </w:r>
      <w:r>
        <w:rPr>
          <w:sz w:val="22"/>
          <w:szCs w:val="22"/>
        </w:rPr>
        <w:t xml:space="preserve"> с приложением документов принимаются Администрацией Сулинского сельского поселения</w:t>
      </w:r>
      <w:r>
        <w:rPr>
          <w:b/>
          <w:sz w:val="22"/>
          <w:szCs w:val="22"/>
        </w:rPr>
        <w:t xml:space="preserve">  с 10 часов 00 минут 5 октября   2016 года до 16 часов 00 минут 7 ноября 2016 года</w:t>
      </w:r>
      <w:r>
        <w:rPr>
          <w:sz w:val="22"/>
          <w:szCs w:val="22"/>
        </w:rPr>
        <w:t xml:space="preserve"> по адресу: 346112, Ростовская область,  Миллеровский район, хутор Сулин, ул. Центральная,1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участия в аукционе претенденты представляют в установленный в информационном сообщении о проведении аукциона срок следующие документы: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. Заявка на участие в аукционе по форме, утверждаемой продавцом, с указанием реквизитов счета для возврата задатка – 2 экз.;</w:t>
      </w:r>
    </w:p>
    <w:p>
      <w:pPr>
        <w:pStyle w:val="Normal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ля юридических лиц – заверенные копии </w:t>
      </w:r>
      <w:r>
        <w:rPr>
          <w:color w:val="000000"/>
          <w:sz w:val="22"/>
          <w:szCs w:val="22"/>
        </w:rPr>
        <w:t>учредительных документов и иные документы, по согласованию с заявителем, необходимые для участия в аукционе (копии: свидетельства о постановке на учет в налоговом органе, выписки из ЕГРЮЛ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,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sz w:val="22"/>
          <w:szCs w:val="22"/>
        </w:rPr>
        <w:t>4.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2" w:hanging="0"/>
        <w:jc w:val="both"/>
        <w:rPr/>
      </w:pPr>
      <w:r>
        <w:rPr>
          <w:sz w:val="22"/>
          <w:szCs w:val="22"/>
        </w:rPr>
        <w:t>5. Для индивидуальных предпринимателей – копии документов, сведения, содержащиеся в них, по согласованию с заявителем, необходимые для участия в аукционе (свидетельство о постановке на учет в налоговом органе, свидетельство о государственной регистрации физического лица в качестве индивидуального предпринимателя, выписка из ЕГРИП);</w:t>
      </w:r>
    </w:p>
    <w:p>
      <w:pPr>
        <w:pStyle w:val="Normal"/>
        <w:widowControl/>
        <w:spacing w:lineRule="auto" w:line="240"/>
        <w:jc w:val="both"/>
        <w:rPr/>
      </w:pPr>
      <w:r>
        <w:rPr>
          <w:sz w:val="22"/>
          <w:szCs w:val="22"/>
        </w:rPr>
        <w:t>6. Для физических лиц – предъявляется документ, удостоверяющий личность (паспорт), или  представляется копия всех его листов;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7. В  случае, если от имени претендента действует его представитель по доверенности, к заявке должны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также содержать документ, подтверждающий полномочия этого ли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8. Договор о задат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2" w:hanging="0"/>
        <w:jc w:val="both"/>
        <w:rPr/>
      </w:pPr>
      <w:r>
        <w:rPr>
          <w:sz w:val="22"/>
          <w:szCs w:val="22"/>
        </w:rPr>
        <w:t>9. Платежный документ с отметкой банка плательщика об исполнении, подтверждающий        перечисление   претендентом установленного задатка в счет обеспечения оплаты   приобретаемого на аукционе имущества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0.  Опись  представленных документов - 2 экземпляра, один из которых остается у   продавца,  другой - у претендента.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либо отдельные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ома данных документов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</w:rPr>
        <w:t>Для участия в аукционе претендент вносит задаток в соответствии с договором о задатке на счет, указанный в информационном сообщении о проведении аукциона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Задаток вносится единым платежом с 5 октября 2016 года</w:t>
      </w:r>
      <w:r>
        <w:rPr>
          <w:sz w:val="22"/>
          <w:szCs w:val="22"/>
        </w:rPr>
        <w:t xml:space="preserve"> на расчетный счет Администрации Сулинского сельского поселения:   ИНН   6149010565,   КПП   614901001, УФК по Ростовской области  (Администрация Сулинского сельского поселения),р/счет 40302810760153000709, банк получателя - Отделение Ростов-на-Дону  г.Ростов-на-Дону БИК 046015001, л/счет  05583104540, «Средства, поступающие во временное распоряжение. Задаток за участие в аукционе по продаже муниципального имущества»  и должен поступить на указанный счет </w:t>
      </w:r>
      <w:r>
        <w:rPr>
          <w:b/>
          <w:sz w:val="22"/>
          <w:szCs w:val="22"/>
        </w:rPr>
        <w:t>не позднее 7 ноября  2016 года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Назначение платежа: Задаток для участия в аукционе по продаже муниципального имущества Сулинского сельского поселения (Лот № __ ), с учетом НДС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даток считается внесенным с момента зачисления на соответствующий счет Организатора аукциона. Документом, подтверждающим внесение задатка на соответствующий счет Организатора аукциона, является выписка с его расчетного счета. В случае отсутствия в срок окончания приема заявок задатка на соответствующем счете Организатора аукциона обязательства по его внесению считаются неисполненными и претендент, не допускается к участию в аукцио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даток возвращается участникам аукциона, за исключением его победителя, в течение  5 дней со дня подведения итогов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седание комиссии по допуску претендентов к участию в аукционе состоится                            в 10 часов 00 минут 8 ноября 2016 года</w:t>
      </w:r>
      <w:r>
        <w:rPr>
          <w:sz w:val="22"/>
          <w:szCs w:val="22"/>
        </w:rPr>
        <w:t>, в кабинете главы администрации по адресу: Ростовская область, Миллеровский район, х.Сулин, ул.Центральная, 1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сто подведения итогов аукциона: кабинет главы администрации по адресу: Ростовская область, Миллеровский район, х.Сулин, ул.Центральная, 1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рок подведения итогов аукциона:  10 ноября  2016 года , 10 часов 00 минут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бедителем торгов признается участник, предложивший в ходе торгов наиболее высокую цену  за лот (имущество)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день проведения аукциона с победителем подписывается протокол о результатах аукциона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По результатам аукциона продавец и победитель аукциона в течение 5 рабочих  дней с даты подведения итогов аукциона заключают договор купли-продаж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widowControl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 документацией об аукционе, формой заявки и дополнительной информацией об объекте продажи, условиями заключения договора купли-продажи и правилами проведения аукциона можно ознакомиться по адресу: 346112, Ростовская область,  Миллеровский район, хутор Сулин, ул. Центральная, 1 , а также на официальном сайте торгов в сети «Интернет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елефоны для справок:  (8-86385) 54-6-44, 54-7-16     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.А. Сидоренко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И.о.Главы Администрации Сулинского сельского поселения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И.о.Главы Администрации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улинского сельского поселения                                                                      Н.А. Сидоренк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720" w:hanging="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left="360" w:hanging="0"/>
    </w:pPr>
    <w:rPr/>
  </w:style>
  <w:style w:type="paragraph" w:styleId="1">
    <w:name w:val=" 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21">
    <w:name w:val=" Знак2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</w:pPr>
    <w:rPr/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6:00Z</dcterms:created>
  <dc:creator>GEG</dc:creator>
  <dc:description/>
  <cp:keywords/>
  <dc:language>en-US</dc:language>
  <cp:lastModifiedBy>Поселение</cp:lastModifiedBy>
  <cp:lastPrinted>2016-09-30T11:26:00Z</cp:lastPrinted>
  <dcterms:modified xsi:type="dcterms:W3CDTF">2016-10-04T09:30:00Z</dcterms:modified>
  <cp:revision>552</cp:revision>
  <dc:subject/>
  <dc:title>Приложение № 1</dc:title>
</cp:coreProperties>
</file>