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ого обсуждения проекта бюджетного прогноза Сулинского сельского поселения на период 2017-2022 год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линского сельского поселения сообщает о проведении общественного обсу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а бюджетного прогноза Сулинского сельского поселения на период 2017-2022 год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проводиться с 12 по 20 ноября 2018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обсуждаемом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могут быть направлены в Администрацию Сулинского сельского поселения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2235</w:t>
      </w:r>
      <w:r>
        <w:rPr>
          <w:rFonts w:cs="Times New Roman" w:ascii="Times New Roman" w:hAnsi="Times New Roman"/>
          <w:sz w:val="28"/>
          <w:szCs w:val="28"/>
          <w:lang w:val="en-US"/>
        </w:rPr>
        <w:t>@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5:00Z</dcterms:created>
  <dc:creator>Rk-2</dc:creator>
  <dc:description/>
  <cp:keywords/>
  <dc:language>en-US</dc:language>
  <cp:lastModifiedBy>Людмила</cp:lastModifiedBy>
  <dcterms:modified xsi:type="dcterms:W3CDTF">2018-11-15T07:52:00Z</dcterms:modified>
  <cp:revision>4</cp:revision>
  <dc:subject/>
  <dc:title/>
</cp:coreProperties>
</file>