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учив данные  информационного сообщения о продаже права на заключение  договора аренды земельного участка, я, нижеподписавшийся, согласен приобрест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о на заключение договора аренды земельного участка из земель  сельскохозяйственного назначения, с кадастровым номером 61:22:0600029:471, расположенного: Ростовская область, Миллеровский район, Сулинское с/п, в северо-западной части кадастрового квартала 61:22:0600029, площадью 328000 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 победы на аукционе  принимаю на себя  обязательство заключить договор аренды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Я согласен с тем, что  в случае  признания меня победителем аукциона и моего отказа от заключения договора аренды или не внесения  в срок  установленной  суммы платежа, сумма внесенного  мною залога остается  у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 подписания  договора  аренды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  <w:tab/>
        <w:t>Совершено «______»_____________20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лное наименование и адрес участника  аукциона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 № _____________, выдан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латежные реквизиты гражданина, счет  в банке, на который перечисляется  сумма возвращенного з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продав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20      г.</w:t>
        <w:tab/>
        <w:tab/>
        <w:t xml:space="preserve">                 «____» час.  «____»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5:00Z</dcterms:created>
  <dc:creator>1</dc:creator>
  <dc:description/>
  <cp:keywords/>
  <dc:language>en-US</dc:language>
  <cp:lastModifiedBy>Поселение</cp:lastModifiedBy>
  <cp:lastPrinted>2012-02-14T14:20:00Z</cp:lastPrinted>
  <dcterms:modified xsi:type="dcterms:W3CDTF">2014-07-29T08:57:00Z</dcterms:modified>
  <cp:revision>14</cp:revision>
  <dc:subject/>
  <dc:title>Российская Федерация</dc:title>
</cp:coreProperties>
</file>