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улинского се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_____________Гусаков А.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26 » июля 2024 г.</w:t>
      </w:r>
    </w:p>
    <w:p>
      <w:pPr>
        <w:pStyle w:val="TextBodyIndent"/>
        <w:widowControl w:val="false"/>
        <w:ind w:right="-139" w:firstLine="6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widowControl w:val="false"/>
        <w:ind w:right="-139" w:firstLine="66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TextBodyIndent"/>
        <w:widowControl w:val="false"/>
        <w:ind w:right="-139" w:firstLine="660"/>
        <w:jc w:val="center"/>
        <w:rPr>
          <w:szCs w:val="28"/>
        </w:rPr>
      </w:pPr>
      <w:r>
        <w:rPr>
          <w:szCs w:val="28"/>
        </w:rPr>
        <w:t xml:space="preserve">Об исполнении плана реализации муниципальной программы Сулинского сельского поселения </w:t>
      </w:r>
    </w:p>
    <w:p>
      <w:pPr>
        <w:pStyle w:val="TextBodyIndent"/>
        <w:widowControl w:val="false"/>
        <w:ind w:right="-139" w:firstLine="660"/>
        <w:jc w:val="center"/>
        <w:rPr/>
      </w:pPr>
      <w:r>
        <w:rPr>
          <w:szCs w:val="28"/>
        </w:rPr>
        <w:t>«Муниципальная политика» за отчетный период 2024 г.</w:t>
      </w:r>
    </w:p>
    <w:p>
      <w:pPr>
        <w:pStyle w:val="TextBodyIndent"/>
        <w:widowControl w:val="false"/>
        <w:ind w:right="-139" w:firstLine="660"/>
        <w:jc w:val="center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78"/>
        <w:gridCol w:w="2096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 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03"/>
        <w:gridCol w:w="2101"/>
        <w:gridCol w:w="2664"/>
        <w:gridCol w:w="1261"/>
        <w:gridCol w:w="1401"/>
        <w:gridCol w:w="1682"/>
        <w:gridCol w:w="1543"/>
        <w:gridCol w:w="1121"/>
        <w:gridCol w:w="1262"/>
        <w:gridCol w:w="5145"/>
      </w:tblGrid>
      <w:tr>
        <w:trPr>
          <w:tblHeader w:val="true"/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 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е специалисты: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ливина О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лся уровень доверия населения к работникам Администрации Сул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несены изменения в штатное расписание Администрации Сулинского района в связи с кадровыми изменениями в аппарате Администрации Сулинского сельского по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4 освоение средств планируется в 4-ом квартале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Доля лиц, занятых в системе местного самоуправления, </w:t>
            </w:r>
            <w:r>
              <w:rPr>
                <w:color w:val="000000"/>
                <w:sz w:val="24"/>
                <w:szCs w:val="24"/>
              </w:rPr>
              <w:t>прошедших курсы повышения квалификации, обучение, в том числе с использованием дистанционных технологий обу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лся уровень доверия населения к работникам Администрации Сул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несены изменения в штатное расписание Администрации Сулинского района в связи с кадровыми изменениями в аппарате Администрации Сулинского сельского по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4 освоение средств планируется в 4-ом квартале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Развитие муниципального управления в Сулинском сельском посел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Совершенствование механизмов формирования кадрового резерва муниципальной служб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-проведено обновление информации о проведении конкурса по формированию кадрового резерва управленческих кадров в Администрации  Сулинского сельского поселения», утвержденное распоряжением Администрации Сулинского сельского поселения от 23.07.2019 № 56 «О проведении конкурса по формированию кадрового резерва управленческих кадров в Администрации  Сулинског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ное мероприятие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едение на официальном сайте Администрации Сулинского сельского поселения раздела по вопросам организации и прохождения муниципальной службы в Администрации Сулинского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о обновление информации </w:t>
            </w:r>
            <w:r>
              <w:rPr>
                <w:sz w:val="24"/>
                <w:szCs w:val="24"/>
              </w:rPr>
              <w:t>о проведении конкурса по формированию кадрового резерва управленческих кадров в Администрации Сулин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1,4 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1,4 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едущий специалист ______________________ Зенова Ю.А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1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eastAsia="Calibri"/>
          <w:sz w:val="28"/>
          <w:szCs w:val="28"/>
        </w:rPr>
        <w:t>к вопросу «</w:t>
      </w:r>
      <w:r>
        <w:rPr>
          <w:rFonts w:eastAsia="Calibri"/>
          <w:sz w:val="28"/>
          <w:szCs w:val="28"/>
          <w:lang w:eastAsia="en-US"/>
        </w:rPr>
        <w:t>Об исполнении Плана реализации муниципальной программы Сулинского района «Муниципальная политика» на 2024 год</w:t>
      </w:r>
    </w:p>
    <w:p>
      <w:pPr>
        <w:pStyle w:val="Normal"/>
        <w:ind w:left="284" w:right="14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 итогам шести месяцев 2024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улинского района «Муниципальная политика» (далее – муниципальная программа) утверждена постановлением Администрации Сулинского района от 31.10.2018 № 98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(в редакции постановлений Администрации Сулинского сельского поселения от 17.01.2019 № 3; 21.11.2019 № 114; 21.01.2020 № 2; 24.01.2020 № 17; 10.12.2020 № 89; 30.12.2020 № 102; 25.06.2021 № 38; 13.12.2021 № 32; 04.05.2022 № № 34; 26.08.2022 № 65; 02.12.2022 № 100; 30.11.2023 № 9; 29.12.2023 № 23</w:t>
      </w:r>
      <w:r>
        <w:rPr>
          <w:bCs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включает 2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рограмма 1 -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- «Развитие муниципального управления в Сулинском сельском поселении»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м исполнителем муниципальной программы и подпрограмм является Администрация Сули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реализацию муниципальной программы в 2024 году местным бюджетом предусмотрено 15,0 тыс. рублей, в том числе за счет средств бюджета Сулинского сельского поселения Миллеровского района – 15,0 тыс.рублей. </w:t>
      </w:r>
      <w:r>
        <w:rPr>
          <w:rFonts w:eastAsia="Calibri"/>
          <w:sz w:val="28"/>
          <w:szCs w:val="28"/>
          <w:lang w:eastAsia="en-US"/>
        </w:rPr>
        <w:t>На 01.07.2024 г. кассовое исполнение программы составило 3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нтрольным событиям муниципальной программы подпрограммы 1 срок исполнения не наступил. В ходе анализа и мониторинга исполнения плана реализации муниципальной программы подпрограммы 1 по итогам 6-ти месяцев установлено отсутствие фактов невыполнения основных мероприятий плана реализации муниципальной программы либо несоблюдение сроков их исполнения, а также установлено отсутствие фактов невыполнения контрольных событий во втором полугодии 2024 года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Достижение целей и задач подпрограммы оценивается на основании контрольного события, срок исполнения которых запланирован до конца 2024 года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По контрольным событиям подпрограммы 1 по состоянию на 01.07.2024 года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оличество обращений граждан в администрацию муниципального образования, рассмотренных с нарушением сроков, установленных действующим законодательством</w:t>
      </w:r>
      <w:r>
        <w:rPr>
          <w:rFonts w:eastAsia="Calibri"/>
          <w:sz w:val="28"/>
          <w:szCs w:val="28"/>
        </w:rPr>
        <w:t>» -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доля муниципальных служащих, прошедших повышение квалификации, подлежащих прохождению курсов повышения квалификации</w:t>
      </w:r>
      <w:r>
        <w:rPr>
          <w:rFonts w:eastAsia="Calibri"/>
          <w:sz w:val="28"/>
          <w:szCs w:val="28"/>
        </w:rPr>
        <w:t>» - 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яет 28,6% от числа </w:t>
      </w:r>
      <w:r>
        <w:rPr>
          <w:rFonts w:eastAsia="Calibri"/>
          <w:sz w:val="28"/>
          <w:szCs w:val="28"/>
          <w:lang w:eastAsia="en-US"/>
        </w:rPr>
        <w:t>лиц, занятых в системе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</w:r>
      <w:r>
        <w:rPr>
          <w:rFonts w:eastAsia="Calibri"/>
          <w:sz w:val="28"/>
          <w:szCs w:val="28"/>
        </w:rPr>
        <w:t>» - с</w:t>
      </w:r>
      <w:r>
        <w:rPr>
          <w:rFonts w:eastAsia="Calibri"/>
          <w:sz w:val="28"/>
          <w:szCs w:val="28"/>
          <w:lang w:eastAsia="en-US"/>
        </w:rPr>
        <w:t>оставляет 100,0%  от общего количества муниципальных служащих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реализацию мероприятий подпрограммы 2 </w:t>
      </w:r>
      <w:r>
        <w:rPr>
          <w:rFonts w:eastAsia="Calibri"/>
          <w:b/>
          <w:i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го управления в Сулинском сельском поселении</w:t>
      </w:r>
      <w:r>
        <w:rPr>
          <w:rFonts w:eastAsia="Calibri"/>
          <w:b/>
          <w:i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подпрограмма 2) на 2024 год средства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состоянию на 01.07.2024 года фактическое освоение средств по подпрограмме составило 3,6 тыс. рублей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Достижение целей и задач подпрограммы оценивается на основании контрольных событий, срок исполнения которых запланирован до конца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анализа исполнения плана реализации муниципальной программы Сулинского района «Муниципальная политика» установлено отсутствие фактов невыполнения мероприятий плана реализации муниципальной программы, либо несоблюдения сроков их исполн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сектором экономики и финансов                   Л.И.Горохов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GHOST</dc:creator>
  <dc:description/>
  <cp:keywords/>
  <dc:language>en-US</dc:language>
  <cp:lastModifiedBy>Финансист</cp:lastModifiedBy>
  <cp:lastPrinted>2020-01-08T15:41:00Z</cp:lastPrinted>
  <dcterms:modified xsi:type="dcterms:W3CDTF">2024-07-26T11:11:00Z</dcterms:modified>
  <cp:revision>21</cp:revision>
  <dc:subject/>
  <dc:title>ПРОЕКТ</dc:title>
</cp:coreProperties>
</file>