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Сулинского сельского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4"/>
          <w:szCs w:val="24"/>
        </w:rPr>
        <w:t xml:space="preserve">поселения ______________ И.В.Ломатченко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_____» __________2019 г.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 Сулин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Информационное общество</w:t>
      </w:r>
      <w:r>
        <w:rPr>
          <w:sz w:val="24"/>
          <w:szCs w:val="24"/>
        </w:rPr>
        <w:t>» за отчетный период 9 месяцев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6"/>
        <w:gridCol w:w="2124"/>
        <w:gridCol w:w="2087"/>
        <w:gridCol w:w="1432"/>
        <w:gridCol w:w="1521"/>
        <w:gridCol w:w="1662"/>
        <w:gridCol w:w="1662"/>
        <w:gridCol w:w="1119"/>
        <w:gridCol w:w="137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9" w:hanging="0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</w:t>
            </w:r>
            <w:r>
              <w:rPr>
                <w:bCs/>
                <w:sz w:val="23"/>
                <w:szCs w:val="23"/>
              </w:rPr>
              <w:t>Освещение деятельности органов местного самоуправления на территории Сулин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линского сельского поселени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/ Зенова Ю.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1.1.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оуправления поселения и иной официальной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/ Зенова Ю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3"/>
                <w:szCs w:val="23"/>
              </w:rPr>
              <w:t>по состоянию на 01.10.2019 г. издано 18 официальных выпусков Сулинского сельского поселения «Вести власти»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постоянной основе обеспечивается бесперебойное функционирование и своевременная актуализация официального сайта Администрации Сулинского сельского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вещение деятельности органов местного самоуправления Сулин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/ Зенова Ю.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состоянию на 01.10.2019 г. издано 18 официальных выпусков Сулинского сельского поселения «Вести власт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улинского сельского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>
          <w:sz w:val="23"/>
          <w:szCs w:val="23"/>
        </w:rPr>
        <w:t>Ведущий специалист ________________ Зенова Ю.А.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1:00Z</dcterms:created>
  <dc:creator>Secret</dc:creator>
  <dc:description/>
  <cp:keywords/>
  <dc:language>en-US</dc:language>
  <cp:lastModifiedBy>Людмила</cp:lastModifiedBy>
  <cp:lastPrinted>2019-11-29T11:03:00Z</cp:lastPrinted>
  <dcterms:modified xsi:type="dcterms:W3CDTF">2020-06-22T10:55:00Z</dcterms:modified>
  <cp:revision>11</cp:revision>
  <dc:subject/>
  <dc:title/>
</cp:coreProperties>
</file>