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ул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Главы муниципального образования «Сулинское сельское поселение» о строительстве часовни в х. Су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 апреля в х. Сулин состоялся общий сход жителей. Главный вопрос о строительстве часовне. В 80-е годы церковь, которая была в селе из-за ветхости разобрали, село осталось без духовного нач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строительства часовни выступил руководитель ЗАО «Мир» В.И.Ломатчен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оиться она будет на пожертвования сулинцев. Выбран проект и подрядчик. Стоимость строительства  1 500 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улинского сельского поселения </w:t>
        <w:tab/>
        <w:tab/>
        <w:tab/>
        <w:tab/>
        <w:t>С.В.Сард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3:00Z</dcterms:created>
  <dc:creator>Admin</dc:creator>
  <dc:description/>
  <cp:keywords/>
  <dc:language>en-US</dc:language>
  <cp:lastModifiedBy>Admin</cp:lastModifiedBy>
  <dcterms:modified xsi:type="dcterms:W3CDTF">2012-04-20T09:45:00Z</dcterms:modified>
  <cp:revision>2</cp:revision>
  <dc:subject/>
  <dc:title/>
</cp:coreProperties>
</file>