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апреля  2016 года                                                                              х. Сул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часов 00 минут                                                                      ул.Центральная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торгов (аукционов, конкурсов) по продаже земельных участков или права на заключение договоров аренды земельных участков, находящихся в муниципальной собственности  Сулинского сельского поселения  и земельных участков, государственная собственность на которые не разграничена участков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идоренко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Кошелева М.В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Зенова Ю.А., Филимонова Л.Н., Горохова Л.И. на заседании комиссии присутствуют все члены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заявок на участие  в аукционе по продаже земельного участка из земель сельскохозяйственного назначения, который назначен на 08.04.2016 год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нформация секретаря комиссии Кошелевой М.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екретарь комиссии Кошелевой М.В. объявила, что на 08.04.2016 года распоряжением Администрации Сулинского сельского поселения от 01.03.2016 № 11 «О проведении аукциона по продаже земельного участка из земель сельскохозяйственного назначения» назначены торги в форме аукциона по продаже земельного участка по 1 лоту. Извещение о проведении аукциона опубликовано в Миллеровской общественно-политической газете «Наш край» от 03.03.2016 № 39,40/17559,17560/ и размещено на сайте torgi.gov.ru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 лоту № 1 (земельный участок. Категория земель: земли сельскохозяйственного назначения. Разрешенное использование – сельскохозяйственное использование, площадью 156308 кв.м., с кадастровым номером 61:22:0600018:419, местоположение: Ростовская область, Миллеровский район, в границах кадастрового квартала 61:22:0600018) подана следующая заяв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арпов Александр Алексеевич, паспорт 6004 №385090, выданный 24.09.2003 г. Миллеровским РОВД Ростовской области, </w:t>
      </w:r>
      <w:r>
        <w:rPr>
          <w:sz w:val="28"/>
          <w:szCs w:val="28"/>
          <w:u w:val="single"/>
        </w:rPr>
        <w:t xml:space="preserve">ИНН 614904620199, </w:t>
      </w:r>
      <w:r>
        <w:rPr>
          <w:sz w:val="28"/>
          <w:szCs w:val="28"/>
        </w:rPr>
        <w:t xml:space="preserve">пакет документов для участия в аукционе представлен 31 марта 2016 г. в 15 ч. 10 мин.,  задаток для участия в аукционе внесен 25 марта  2016 года, в сумме 2896,20 рубле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ку на участие в аукционе по лоту № 1 и документы в соответствие с перечнем, объявленном в извещении необходимо признать Карпова Александра Алексеевича  участником аукциона по лоту № 1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ризнать Карпова Александра Алексеевича  участником аукциона по лоту № 1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Отозванных заявок на участие  в аукционе- нет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тендентов, которым было отказано в допуске к участию в аукционе – нет.</w:t>
      </w:r>
    </w:p>
    <w:p>
      <w:pPr>
        <w:pStyle w:val="Normal"/>
        <w:tabs>
          <w:tab w:val="clear" w:pos="708"/>
          <w:tab w:val="left" w:pos="8505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_____________      Н.А. Си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_____________     М.В. Кош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_____________     Ю.А. З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    Л.Н. Филим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    Л.И. Горо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6:00Z</dcterms:created>
  <dc:creator>Zver</dc:creator>
  <dc:description/>
  <cp:keywords/>
  <dc:language>en-US</dc:language>
  <cp:lastModifiedBy>Поселение</cp:lastModifiedBy>
  <cp:lastPrinted>2016-04-05T09:17:00Z</cp:lastPrinted>
  <dcterms:modified xsi:type="dcterms:W3CDTF">2016-04-05T06:19:00Z</dcterms:modified>
  <cp:revision>16</cp:revision>
  <dc:subject/>
  <dc:title>П Р О Т О К О Л  № 1</dc:title>
</cp:coreProperties>
</file>