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953198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98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8"/>
                              <w:gridCol w:w="7203"/>
                            </w:tblGrid>
                            <w:tr>
                              <w:trPr>
                                <w:trHeight w:val="2422" w:hRule="atLeast"/>
                              </w:trPr>
                              <w:tc>
                                <w:tcPr>
                                  <w:tcW w:w="7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УЛ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ЛЛЕ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112,    х. Сулин Ростов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ллеровского района, улица Центральная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л. (факс) № 54-7-3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29.07.2014г. № 83/28-5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лавному редактору газеты «Наш кра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авронову П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5pt;height:126.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8"/>
                        <w:gridCol w:w="7203"/>
                      </w:tblGrid>
                      <w:tr>
                        <w:trPr>
                          <w:trHeight w:val="2422" w:hRule="atLeast"/>
                        </w:trPr>
                        <w:tc>
                          <w:tcPr>
                            <w:tcW w:w="78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УЛ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ЛЛЕ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112,    х. Сулин Ростов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ллеровского района, улица Центральная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. (факс) № 54-7-3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29.07.2014г. № 83/28-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ному редактору газеты «Наш край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авронову П.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28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28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28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28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важаемый Павел Алексеевич! </w:t>
      </w:r>
    </w:p>
    <w:p>
      <w:pPr>
        <w:pStyle w:val="Normal"/>
        <w:rPr/>
      </w:pPr>
      <w:r>
        <w:rPr>
          <w:sz w:val="22"/>
          <w:szCs w:val="22"/>
        </w:rPr>
        <w:tab/>
        <w:t>Администрация Сулинского сельского поселения просит Вас опубликовать информационное сообщение 05.08.2014г. Оплату за выполненные работы гарантируем в течение 10 рабочих дней: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изатор аукциона</w:t>
      </w:r>
      <w:r>
        <w:rPr>
          <w:b/>
          <w:sz w:val="16"/>
          <w:szCs w:val="16"/>
        </w:rPr>
        <w:t>:</w:t>
      </w:r>
      <w:r>
        <w:rPr>
          <w:sz w:val="16"/>
          <w:szCs w:val="16"/>
        </w:rPr>
        <w:t xml:space="preserve"> Администрация Сулинского сельского поселения Миллеровского района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очтовый адрес:  346112, Ростовская область, Миллеровский район, х. Сулин  ул. Центральная, 1,  контактные телефоны: 8(86385)54-6-44, 54-7-35., адрес электронной почты: </w:t>
      </w:r>
      <w:r>
        <w:rPr>
          <w:sz w:val="16"/>
          <w:szCs w:val="16"/>
          <w:lang w:val="en-US"/>
        </w:rPr>
        <w:t>sp</w:t>
      </w:r>
      <w:r>
        <w:rPr>
          <w:sz w:val="16"/>
          <w:szCs w:val="16"/>
        </w:rPr>
        <w:t>22235@</w:t>
      </w:r>
      <w:r>
        <w:rPr>
          <w:sz w:val="16"/>
          <w:szCs w:val="16"/>
          <w:lang w:val="en-US"/>
        </w:rPr>
        <w:t>donpac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Администрация Сулинского сельского поселения Миллеровского района на основании распоряжения Администрации Сулинского сельского поселения Миллеровского района от 29.07.2014 года № 90 «О проведении торгов в форме открытого аукциона по продаже права аренды  земельных  участков, находящихся в муниципальной собственности  Сулинско</w:t>
        <w:softHyphen/>
        <w:t>го сельского поселения», объявляет аукцион по продаже права  аренды  земельных участков  сроком на 10 л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41"/>
        <w:gridCol w:w="3019"/>
        <w:gridCol w:w="1436"/>
        <w:gridCol w:w="1151"/>
        <w:gridCol w:w="1294"/>
        <w:gridCol w:w="1869"/>
        <w:gridCol w:w="2514"/>
      </w:tblGrid>
      <w:tr>
        <w:trPr>
          <w:trHeight w:val="7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аукциона,     площадь  объе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2" w:first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едмета торг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ток                         в размере 20%   (руб.)           </w:t>
            </w:r>
          </w:p>
          <w:p>
            <w:pPr>
              <w:pStyle w:val="Normal"/>
              <w:ind w:left="-209" w:firstLine="2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формление докумен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а</w:t>
            </w:r>
          </w:p>
        </w:tc>
      </w:tr>
      <w:tr>
        <w:trPr>
          <w:trHeight w:val="5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общей площадью  328000 м², кадастровый № 61:22:0600029:471, из земель сельскохозяйственного назна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Миллеровский район, Сулинское с/п,  в северо-западной части кадастрового квартала  61:22:06000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 от начальной цены предмета торгов-  1487 руб.00 коп.</w:t>
            </w:r>
          </w:p>
        </w:tc>
      </w:tr>
      <w:tr>
        <w:trPr>
          <w:trHeight w:val="5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, общей площадью  178000 м², кадастровый № 61:22:0600018:406 из земель сельскохозяйственного назна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Миллеровский район, Сулинское с/п,  в восточной части кадастрового квартала  61:22:0600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204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% от начальной цены предмета торгов-  801 руб.05 коп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8013"/>
      </w:tblGrid>
      <w:tr>
        <w:trPr>
          <w:trHeight w:val="3269" w:hRule="atLeast"/>
        </w:trPr>
        <w:tc>
          <w:tcPr>
            <w:tcW w:w="8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кцион проводится Администрацией Сулинского сельского поселения Миллеровского район 08.09.2014 года в 14 часов 00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инут по  адресу: Ростовская область, Миллеровский район,  х. Сулин, ул. Центральная,1.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Заявки для участия в аукционе с прилагаемыми к ним документами принимаются Администрацией Сулинского сельского поселения  с 05.08.2014   до 16 часов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 минут 04.09.2014 года по адресу:  Ростовская область, Миллеровский район, х. Сулин,  ул. Центральная, 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Заявитель вправе подать только одну заявку в отношении предмета аукциона (лот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астия в аукционе заявители представляют в установленный в информационном сооб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аукционе по установленной форме с указанием реквизитов счета для возврата задат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- выписку из единого государственного реестра юридических лиц, учредительные документы, свидетельства о государственной регистрации юридического лица, выписки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РФ) – нотариально заверенны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ых предпринимателей – выписку из единого государственного реестра индивидуальных предпринимателей – нотариально заверенну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изических лиц – копии документов, удостоверяющих личность, копия ИНН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Документы, подтверждающие внесение задатка. В случае подачи заявки представителем претендента предъявляется доверенно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ля участия в аукционе заявители представляют в установленный в информационном сообщении о проведении аукциона срок следующие докумен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. Задаток вносится со дня  опубликования информационного сообщения по следующим реквизитам: Получатель: Администрация Сулинского сельского     поселения, ИНН   6149010565, КПП 614901001, ОКТМО 60632467 Банк получатель: в ГРКЦ  ГУ Банка России по Ростовской области г. Ростов –на – Дону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ИК 046015001,  р/с 40302810760153000709,  лицевой счет 05583104540     КБК 9511110502510000012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ток должен поступить на указанный счет не позднее 04.09.2014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Заседание по допуску претендентов к участию в аукционе состоится в 10:00 ч. 05.09.2014 г. по адресу: Ростовская область, Миллеровский район,  х. Сулин, ул. Центральная, 1 кабинет главы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бедителем аукциона признается участник, предложивший наиболее высокую цену за лот. В день проведения аукциона с победителем подписывается протокол о результатах торгов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олучить дополнительную информацию  о правилах проведения аукциона, ознакомиться с формой заявки, условиями договора, можно    по адресу:    Ростовская область, Миллеровский район, х. Сулин, ул.Центральная, 1, телефон для справок: 8(86385) 54-6-44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В. Сардак, глава Сулинского сельского поселения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Глава Сулинского сельского поселения                                                                                                                                                                                                               С.В. Сардак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340" w:right="284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672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7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aps/>
      <w:color w:val="BA1327"/>
      <w:kern w:val="2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aps/>
      <w:color w:val="2453AF"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i w:val="false"/>
      <w:iCs w:val="false"/>
      <w:color w:val="2453AF"/>
      <w:sz w:val="17"/>
      <w:szCs w:val="1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3:00Z</dcterms:created>
  <dc:creator>GEG</dc:creator>
  <dc:description/>
  <cp:keywords/>
  <dc:language>en-US</dc:language>
  <cp:lastModifiedBy>Поселение</cp:lastModifiedBy>
  <cp:lastPrinted>2014-07-30T09:27:00Z</cp:lastPrinted>
  <dcterms:modified xsi:type="dcterms:W3CDTF">2014-07-31T12:22:00Z</dcterms:modified>
  <cp:revision>27</cp:revision>
  <dc:subject/>
  <dc:title>Извещение о проведении торгов</dc:title>
</cp:coreProperties>
</file>