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 2016 года                                                                              х. Су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                                                                      ул.Централь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комиссии по проведению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  Сулинского сельского поселения  и земельных участков, государственная собственность на которые не разграниче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омат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шелева М.В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Зенова Ю.А., Филимонова Л.Н., Горохова Л.И. на заседании комиссии присутствуют все члены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ок на участие  в аукционе по продаже права на заключение договора аренды земельного участка из земель сельскохозяйственного назначения, который назначен на 11.11.2016 го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формация секретаря комиссии Кошелевой М.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кретарь комиссии Кошелевой М.В. объявила, что на 11.11.2016 года распоряжением Администрации Сулинского сельского поселения от 21.09.2016 № 48 «О проведении аукциона по продаже права на заключение договора аренды земельного участка из земель сельскохозяйственного назначения» назначены торги в форме аукциона по продаже права на заключение договора аренды земельного участка по 1 лоту. Извещение о проведении аукциона опубликовано в Миллеровской общественно-политической газете «Наш край» от 28.09.2016 № 195-197/17715-17717/ и размещено на сайте torgi.gov.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лоту № 1 (земельный участок. Категория земель: земли сельскохозяйственного назначения. Разрешенное использование – под прудом, площадью 31115 кв.м., с кадастровым номером 61:22:0600018:417, местоположение: Ростовская область, Миллеровский район, в границах кадастрового квартала 61:22:0600018) поданы следующие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расев Александр Павлович, паспорт 6002 №477348, выданный 17.05.2002 г. Миллеровским РОВД Ростовской области, </w:t>
      </w:r>
      <w:r>
        <w:rPr>
          <w:sz w:val="28"/>
          <w:szCs w:val="28"/>
          <w:u w:val="single"/>
        </w:rPr>
        <w:t xml:space="preserve">ИНН 614900842151, </w:t>
      </w:r>
      <w:r>
        <w:rPr>
          <w:sz w:val="28"/>
          <w:szCs w:val="28"/>
        </w:rPr>
        <w:t xml:space="preserve">пакет документов для участия в аукционе представлен 03 октября 2016 г. в 13 ч. 45 мин.,  задаток для участия в аукционе поступил 04 октября  2016 года, в сумме 1340,00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енко Александр Иванович , паспорт 6009 №662636, выданный    20.01.2010 г. МО УФМС России по Ростовской области в г.Миллерово</w:t>
      </w:r>
      <w:r>
        <w:rPr>
          <w:sz w:val="28"/>
          <w:szCs w:val="28"/>
          <w:u w:val="single"/>
        </w:rPr>
        <w:t xml:space="preserve">, ИНН 614908168216, </w:t>
      </w:r>
      <w:r>
        <w:rPr>
          <w:sz w:val="28"/>
          <w:szCs w:val="28"/>
        </w:rPr>
        <w:t xml:space="preserve">пакет документов для участия в аукционе представлен 03 ноября  2016 г. в 08 ч. 15 мин.,  задаток для участия в аукционе поступил 03 ноября  2016 года, в сумме 1340,00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жанибеков Тимур Идрисович , паспорт 9111 №623710, выданный    29.02.2012 г. Отделением ОФМС России по Карачаево-Черкесской республике в Малокарачаевском районе</w:t>
      </w:r>
      <w:r>
        <w:rPr>
          <w:sz w:val="28"/>
          <w:szCs w:val="28"/>
          <w:u w:val="single"/>
        </w:rPr>
        <w:t xml:space="preserve">, ИНН 091693229842, </w:t>
      </w:r>
      <w:r>
        <w:rPr>
          <w:sz w:val="28"/>
          <w:szCs w:val="28"/>
        </w:rPr>
        <w:t xml:space="preserve">пакет документов для участия в аукционе представлен 03 ноября  2016 г. в 09 ч. 05 мин.,  задаток для участия в аукционе поступил 20октября  2016 года, в сумме 1340,00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иев Андрей Александрович , паспорт 6010 №933200, выданный    01.03.2011 г. МО УФМС России по Ростовской области в г.Миллерово</w:t>
      </w:r>
      <w:r>
        <w:rPr>
          <w:sz w:val="28"/>
          <w:szCs w:val="28"/>
          <w:u w:val="single"/>
        </w:rPr>
        <w:t xml:space="preserve">, ИНН 614905311813, </w:t>
      </w:r>
      <w:r>
        <w:rPr>
          <w:sz w:val="28"/>
          <w:szCs w:val="28"/>
        </w:rPr>
        <w:t xml:space="preserve">пакет документов для участия в аукционе представлен 07 ноября  2016 г. в 15 ч. 20 мин.,  задаток для участия в аукционе поступил 03 ноября  2016 года, в сумме 1340,00 рубл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ки на участие в аукционе по лоту № 1 и документы в соответствие с перечнем, объявленном в извещении необходимо признать Карасева Александра Павловича, Фоменко Александра Ивановича, Джанибекова Тимура Идрисовича и Палиева Андрея Александровича участниками аукциона по лоту № 1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 Карасева Александра Павловича, Фоменко Александра Ивановича, Джанибекова Тимура Идрисовича и Палиева Андрея Александровича участниками аукциона по лоту №1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Отозванных заявок на участие  в аукционе - 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тендентов, которым было отказано в допуске к участию в аукционе – нет.</w:t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_____________      И.В. 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_____________     М.В. 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_____________     Ю.А. З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   Л.Н. Фи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   Л.И. Горо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Zver</dc:creator>
  <dc:description/>
  <cp:keywords/>
  <dc:language>en-US</dc:language>
  <cp:lastModifiedBy>Поселение</cp:lastModifiedBy>
  <cp:lastPrinted>2016-11-09T10:49:00Z</cp:lastPrinted>
  <dcterms:modified xsi:type="dcterms:W3CDTF">2016-11-09T07:49:00Z</dcterms:modified>
  <cp:revision>24</cp:revision>
  <dc:subject/>
  <dc:title>П Р О Т О К О Л  № 1</dc:title>
</cp:coreProperties>
</file>