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речень актов Собрания депутатов Сулинского сельского поселения, подлежащих признанию утратившими сил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становлению, изменению, дополнению или принятию в связи с принятием решения Собрания депутатов Сулинского сельского поселения «О бюджете Сулинского сельского поселения Миллеровского района на 2014 год  и плановый период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15 и 2016 год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ешения Собрания депутатов Сулинского сельского поселения «О бюджете Сулинского сельского поселения Миллеровского района на 2014 год  и плановый период 2015 и 2016 годов» отсутствуют акты Собрания депутатов Сулинского сельского поселения, подлежащие признанию утратившими силу, приостановлению, изменению, дополнению или принятию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Л.И.Горохов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0:00Z</dcterms:created>
  <dc:creator>Чапиковский</dc:creator>
  <dc:description/>
  <cp:keywords/>
  <dc:language>en-US</dc:language>
  <cp:lastModifiedBy>Zver</cp:lastModifiedBy>
  <cp:lastPrinted>2013-02-20T17:58:00Z</cp:lastPrinted>
  <dcterms:modified xsi:type="dcterms:W3CDTF">2013-11-26T14:00:00Z</dcterms:modified>
  <cp:revision>3</cp:revision>
  <dc:subject/>
  <dc:title>Перечень актов областного законодательства,</dc:title>
</cp:coreProperties>
</file>