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муниципального долга Сулинского сельского поселения на 01.01.2014 и на плановый период 01.01.2015 и 01.01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5"/>
        <w:gridCol w:w="1342"/>
        <w:gridCol w:w="1417"/>
        <w:gridCol w:w="138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язатель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01.01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01.01.20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долг Сулинского сельского поселения, 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й долг по кредитным соглашениям и договорам, заключенным от имени Сулин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ства по муниципальным гарантиям Сулин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долг Сулинского сельского поселения по договорам в валюте РФ, 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бюджетным кредитам, привлеченным от областного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муниципальным гарантиям Сулин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сектором экономики и финансов                              Л.И.Горо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5:00Z</dcterms:created>
  <dc:creator>ФУ</dc:creator>
  <dc:description/>
  <cp:keywords/>
  <dc:language>en-US</dc:language>
  <cp:lastModifiedBy>Zver</cp:lastModifiedBy>
  <cp:lastPrinted>2013-02-21T10:05:00Z</cp:lastPrinted>
  <dcterms:modified xsi:type="dcterms:W3CDTF">2013-11-26T13:55:00Z</dcterms:modified>
  <cp:revision>4</cp:revision>
  <dc:subject/>
  <dc:title>Верхний предел и структура муниципального долга Миллеровского района</dc:title>
</cp:coreProperties>
</file>