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Сулин</w:t>
        <w:tab/>
        <w:tab/>
        <w:tab/>
        <w:tab/>
        <w:tab/>
        <w:t xml:space="preserve">          08 ноября  2016 года, 10 часов 00 мину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1.Повестка дня: рассмотрение принятых организатором аукциона от претендентов заявок с прилагаемыми к ним документами, определение их соответствия требованиям законодательства и документации по проведению аукциона по продаже муниципального имущества, находящегося в собственности муниципального образования «Сулинское сельское поселение», объявленного на 10 ноября 2016 года 10 часов 00 минут. Установление факта поступления от претендентов задатка на основании выписки (выписок) с соответствующего счёта организатора аукциона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2. Присутствовали следующие члены комиссии, утвержденной Постановлением  Администрации Сулинского сельского поселения от 06.09.2016 № 86.1 «О создании комиссии по продаже муниципального имущества, находящегося в муниципальной собственности муниципального образования «Сулинское сельское поселение» и Постановлением  Администрации Сулинского сельского поселения №5 от 31.10.2016г. «О внесении изменений в Постановление Администрации  Сулинского сельского поселения от 06.09.6012г.  №86.1 «О создании комиссии по проведению торгов (аукционов, конкурсов) по продаже муниципального имущества, находящегося в муниципальной собственности муниципального образования «Сулинское сельское поселение»»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Ломатченко Иван Владимирович    - Глава Администрации Сули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елева Марина Владимировна -  специалист первой категории Администрации Су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Людмила  Николаевна – главный бухгалтер Администрации Сул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хова Людмила Ивановна -  заведующая сектором экономики и финансов Администрации Су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ова Юлия Алексеевна -  специалист первой категории Администрации Сули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 Объект торгов:   лот № 1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жилое здание, литер «А», общей площадью – 857,2  кв.м., с кадастровым номером 61:22:0600029:455, расположенное по адресу: Ростовская область, Миллеровский район, сл. Греково, ул. Молодежная, дом №3, земельный участок, категория земель: земли сельскохозяйственного назначения – для эксплуатации производственного здания, площадью – 5200  кв.м.,  с кадастровым номером  61:22: 0600029:484,  расположенный по адресу: Ростовская область, Миллеровский район, сл. Греково, ул. Молодежная, 3            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дмет торгов:  Продажа  через  открытый  аукцион  муниципального  имущества, находящегося  в  собственности   муниципального   образования   «Сулинское сельское поселение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    Перечень зарегистрированных заявок:  по Лоту № 1 заявки   на   участие   в аукционе  представлены  следующими  претенден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бщество с Ограниченной Ответственность «Дон Агро», Генеральный директор Марат Халилуллович Девлет-Кильдеев.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30,  Ростовская область Миллеровский район, г.Миллерово, ул. Седова, 12 , ИНН 6149012788, ОГРН 10961730003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1 от 28 октября 2016 года,  в  13 часов 3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-Открытое Акционерное Общество «Сельхозтехника», Генеральный директор Владимир Викторович Артюхов.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30,  Ростовская область Миллеровский район, г.Миллерово, ул. Седова, 12 , ИНН 6149000207, ОГРН 10261021948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2 от 28 октября 2016 года,  в  13 часов 45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Геннадий Григорьевич,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12,  Ростовская область Миллеровский район, сл. Греково, ул.Юбилейная, д.39 кв.1 ИНН 6149028127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3 от 07 ноября 2016 года,  в  14 часов 30 минут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 Перечень отозванных заявок по Лоту № 1:   Нет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Перечень заявок, не допущенных к оценке по Лоту № 1: 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Задатки  вышеуказанных заявителей на участие в аукционе по состоянию на   08 ноября 2016 года поступил на расчетный счет организатора аукциона, о чем свидетельствует подтверждение (выписка со счета)  организатора торгов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Лоту №  1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допустить претендентов к участию в аукционе и признать претендентов участниками аукциона по продаже муниципального имущества, находящегося в муниципальной собственности муниципального образования «Сулинское сельское поселение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бщество с Ограниченной Ответственность «Дон Агро», Генеральный директор Марат Халилуллович Девлет-Кильдеев.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30,  Ростовская область Миллеровский район, г.Миллерово, ул. Седова, 12 , ИНН 6149012788, ОГРН 10961730003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1 от 28 октября 2016 года,  в  13 часов 3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-Открытое Акционерное Общество «Сельхозтехника», Генеральный директор Владимир Викторович Артюхов.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30,  Ростовская область Миллеровский район, г.Миллерово, ул. Седова, 12 , ИНН 6149000207, ОГРН 10261021948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2 от 28 октября 2016 года,  в  13 часов 45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доренко Геннадий Григорьевич,</w:t>
      </w:r>
    </w:p>
    <w:p>
      <w:pPr>
        <w:pStyle w:val="Normal"/>
        <w:tabs>
          <w:tab w:val="clear" w:pos="708"/>
          <w:tab w:val="left" w:pos="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 346112,  Ростовская область Миллеровский район, сл. Греково, ул.Юбилейная, д.39 кв.1 ИНН 6149028127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ка на участие в открытом аукционе зарегистрирована за № 3 от 07 ноября 2016 года,  в  14 часов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атченко Иван Владимирович____________________________________</w:t>
            </w:r>
          </w:p>
        </w:tc>
      </w:tr>
      <w:tr>
        <w:trPr>
          <w:trHeight w:val="405" w:hRule="atLeast"/>
        </w:trPr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Ф.И.О. и личная подпись председателя комисс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елева Марина Владимировна _____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 и личная подпись секретаря комисс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монова Людмила Николаевна _____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 и личная подпись члена комисс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ова Людмила Ивановна  ______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77"/>
        <w:gridCol w:w="8007"/>
      </w:tblGrid>
      <w:tr>
        <w:trPr>
          <w:trHeight w:val="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</w:t>
            </w:r>
          </w:p>
        </w:tc>
        <w:tc>
          <w:tcPr>
            <w:tcW w:w="8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нова Юлия Алексеевна            _____________________________________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кнуть не нужное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(Ф.И.О. и личная подпись члена коми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BA13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2453AF"/>
      <w:sz w:val="17"/>
      <w:szCs w:val="17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/>
      <w:u w:val="singl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i w:val="false"/>
      <w:iCs w:val="false"/>
      <w:color w:val="2453AF"/>
      <w:sz w:val="17"/>
      <w:szCs w:val="17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9:00Z</dcterms:created>
  <dc:creator>GEG</dc:creator>
  <dc:description/>
  <cp:keywords/>
  <dc:language>en-US</dc:language>
  <cp:lastModifiedBy>Поселение</cp:lastModifiedBy>
  <cp:lastPrinted>2016-11-08T10:39:00Z</cp:lastPrinted>
  <dcterms:modified xsi:type="dcterms:W3CDTF">2016-11-08T07:43:00Z</dcterms:modified>
  <cp:revision>23</cp:revision>
  <dc:subject/>
  <dc:title>Извещение о проведении торгов</dc:title>
</cp:coreProperties>
</file>