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14                                                                                               х. Сул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об итогах торгов от «___»______2014г. Администрация  Сулинского сельского поселения Миллеровского района, в лице главы Сулинского сельского поселения Сардака Сергея Владимировича, действующего на основании Устава, именуемый в дальнейшем «Арендодатель», с одной стороны, и _________________, именуемый в дальнейшем «Арендатор», с другой стороны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участок из земель сельскохозяйственного назначения с кадастровым номером 61:22:0600018:406, местоположение: Ростовская область, Миллеровский район, Сулинское с/п, в восточной  части кадастрового квартала 61:22:0600018, площадью 178000 кв.м., для сельскохозяйственного производства  (далее - Участок)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 Участке нет объектов недвижимости.</w:t>
      </w:r>
    </w:p>
    <w:p>
      <w:pPr>
        <w:pStyle w:val="ConsNonformat"/>
        <w:widowControl/>
        <w:tabs>
          <w:tab w:val="clear" w:pos="720"/>
          <w:tab w:val="left" w:pos="4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 Срок аренды Участка устанавливается с «__»____ 2014 по «__»____2024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стоящий Договор вступает в силу с даты его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условия внесения арендной пла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Годовой размер арендной платы за Участок на момент заключения Договора составляет ______________ руб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рендная плата вносится Арендатором ежеквартально не позднее двадцатого числа последнего месяца отчетного квартала, путем перечисления на счет по следующим реквизитам: получатель – Администрация Сулинского сельского поселения, ИНН 6149010565, КПП 614901001, банк получатель – ГРКЦ ГУ Банка России по Ростовской области г. Ростова-на-Дону, БИК 046015001, ОКТМО 60632467, расчетный счет 40101810400000010002, код бюджетной классификации 95 111 10502510 0000 120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рендная плата начисляется с момента подписания сторонами акта приема-передачи Участка, который является неотъемлемой частью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м обязательства по внесению арендной платы является своевременное, в установленные настоящим Договором сроки внесения арендной платы и предоставление в недельный срок в Администрацию Сулинского сельского поселения Миллеровского района копий платежных документов с отметкой банка, подтверждающих перечисление платежей в бюджет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двух раз подряд по истечению установленного Договором срока платежа, в случае не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 Передать Арендатору Участок по акту приема-передачи в 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1. Принять переданный Арендодателем Участок по акту приема-передачи в 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5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 (Миллеровский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6. Письменно сообщить Арендодателю не позднее чем за 3 (три) месяца о предстоящем освобождении Участка в связи с окончанием срока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 нарушение срока внесения арендной платы по Договору Арендатор выплачивает Арендодателю пени в размере 0,03 % ставки рефинансирования Центрального банка Российской Федерации, действующей на день выполнения денежных обязательств, от размера невнесенной арендной платы за каждый календарный день просрочки. Пени перечисляются в порядке, предусмотренном     п. 3.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ссмотрение и урегулирова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соб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 и направляются Арендодателю для последующего учета в 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Договор составлен в 3 (трех) экземплярах, имеющих одинаковую юридическую силу, из которых, один экземпляр хранится у Арендодателя, второй – у Арендатора, третий экземпляр передается в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стор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линского сельского поселения Милле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112, Ростовская область Миллеровский район, х. Сулин, ул. Центральная,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149010565, КПП 614901001, р/с 4010181040000001000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 по Ростовской области г. Ростов-на-Д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60632467, БИК 046015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: С.В. Сард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Глава С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одпись__________________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: 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 к Договор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иема-передач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ая карта (план)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чет арендной платы.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находящегося в муниципальной собственности земельного участка от «__»____2014г.</w:t>
      </w:r>
    </w:p>
    <w:p>
      <w:pPr>
        <w:pStyle w:val="Normal"/>
        <w:tabs>
          <w:tab w:val="clear" w:pos="720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муниципальной собственности земельного участк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2014г.                                                                                         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о исполнение пункта 4.2.2 договора аренды находящегося в муниципальной собственности земельного участка от «___» между АРЕНДОДАТЕЛЕМ – Администрацией Сулинского сельского поселения в лице Главы Сулинского сельского поселения Сардака Сергея Владимировича, действующего на основании Устава и АРЕНДАТОРОМ - ______________________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рендодатель передает, а Арендатор принимает в аренду земельный участок из земель сельскохозяйственного назначения с кадастровым номером 61:22:0600018:406, местоположение: Ростовская область, Миллеровский район, Сулинское с/п, в восточной  части кадастрового квартала 61:22:0600018, площадью 178000 кв.м., для сельскохозяйственного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стояние передаваемого земельного участка АРЕНДАТОРУ изв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линского сельского поселения Милле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112, Ростовская область Миллеровский район, х. Сулин, ул. Центральная,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149010565, КПП 614901001, р/с 4010181040000001000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КЦ ГУ Банка России по Ростовской области г. Ростов-на-Дону,</w:t>
      </w:r>
    </w:p>
    <w:p>
      <w:pPr>
        <w:pStyle w:val="Normal"/>
        <w:jc w:val="both"/>
        <w:rPr/>
      </w:pPr>
      <w:r>
        <w:rPr>
          <w:sz w:val="28"/>
          <w:szCs w:val="28"/>
        </w:rPr>
        <w:t>ОКТМО 60632467, БИК 046015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ОДАТЕЛЬ </w:t>
        <w:br/>
        <w:t>Гава Сулинского сельского поселения      _______________        С.В. Сарда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АТОР       ________________  </w:t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м.п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находящегося в муниципальной собственности земельного участка от «___»___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рендатора: 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участка: для сельскохозяйственного производ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, адрес участка, площадь, кадастровая стоимос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номер: 61:22:0600018:406, местоположение: Ростовская область, Миллеровский район, Сулинское с/п, в восточной части кадастрового квартала 61:22:0600018, площадью 178000 кв.м.,  кадастровая стоимость – 879320 руб. 00 ко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рендная плата установлена на основании Протокола №1 (об итогах торгов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довой размер арендной платы за Участок на момент заключения Договора составляет ______ (____________________________) руб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рендная плата вносится Арендатором ежеквартально не позднее двадцатого числа последнего месяца отчетного квартала путем перечисления на счет по следующим реквизитам: получатель – Администрация Сулинского сельского поселения, ИНН 6149010565, КПП 614901001, банк получатель – ГРКЦ ГУ Банка России по Ростовской области г. Ростова-на-Дону, БИК 046015001, ОКТМО 60632467, расчетный счет 40101810400000010002, код бюджетной классификации 95 111 10502510 0000 1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линского сельского поселения                                                С.В. Сардак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2:00Z</dcterms:created>
  <dc:creator>NVG</dc:creator>
  <dc:description/>
  <cp:keywords/>
  <dc:language>en-US</dc:language>
  <cp:lastModifiedBy>Поселение</cp:lastModifiedBy>
  <cp:lastPrinted>2014-03-11T16:28:00Z</cp:lastPrinted>
  <dcterms:modified xsi:type="dcterms:W3CDTF">2014-07-29T09:11:00Z</dcterms:modified>
  <cp:revision>14</cp:revision>
  <dc:subject/>
  <dc:title>ДОГОВОР КУПЛИ - ПРОДАЖИ</dc:title>
</cp:coreProperties>
</file>