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4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линского сельского поселения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Сулинского сельского поселения от 29.11.2021 № 9 «Об утверждении Положения о бюджетном процессе в Сулинском сельском поселении», постановлением Администрации Сулинского сельского поселения от 18.06.2024 № 37     «Об утверждении Порядка и сроков составления проекта бюджета Сулинского сельского поселения Миллеровского района на 2025 год и на плановый период 2026 и 2027 годов»,  постановлением Правительства Ростовской области от 21.10.2024 № 724 «Об основных направлениях бюджетной и налоговой политики Ростовской области на 2025 год и на плановый период 2026 и 2027 годов»,  Администрация Сул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Сулинского сельского поселения на 2025 год и на плановый период 2026 и 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экономики и финансов Администрации Сулинского сельского поселения обеспечить разработку проекта бюджета Сулинского сельского поселения Миллеровского района  на основе Основных напра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 налоговой политики Сулинского сельского поселения на 2025 год и на плановый период 2026 и 2027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А.В.Гус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улин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11.2024 № 6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Сули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ов Президента Российской Федерации от 07.05.2024 № 309 «О национальных целях и стратегических задачах развития Российской Федерации на период до 2030 года и на перспективу до 2036», итогов реализации бюджетной и налоговой политики в 2023 – 2024 годах и основных направлений бюджетной, налоговой и таможенно-тарифной политики Российской Федерации на 2025 год и на плановый период 2026 и 2027 годов и постановлением Правительства Ростовской области от 21.10.2024 № 724 «Об Основных направлениях бюджетной и налоговой политики Ростовской области на 2025 и на плановый период 2026 и 2027 годов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улинского сельского поселения Миллеров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Положительная динамика доходов позволила обеспечить все расходные обязательства, отказаться от привлечения дорогих коммерческих заимствований и обеспечить наличие остатков средств на едином счете бюджета Сулинского сельского поселения Миллеровского района на будущи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cs="Calibri"/>
          <w:color w:val="000000"/>
          <w:sz w:val="28"/>
          <w:szCs w:val="22"/>
          <w:lang w:eastAsia="en-US"/>
        </w:rPr>
        <w:t xml:space="preserve">Доходы бюджета Сулинского сельского поселения Миллеровского района составили 17266,8 тыс. рублей, что ниже плана на 0,3 процента, </w:t>
        <w:br/>
        <w:t>с ростом от 2022 года на 39,8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color w:val="000000"/>
          <w:sz w:val="28"/>
          <w:szCs w:val="22"/>
          <w:lang w:eastAsia="en-US"/>
        </w:rPr>
        <w:t>Налоговые и неналоговые доходы бюджета Сулинского сельского поселения Миллеровского района по итогам 2023 года составили 10182,3 тыс. рублей, с ростом к 2022 году на 1221,2 тыс. рублей, или на 13,6 проц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Расходы бюджета Сулинского сельского поселения Миллеровского района исполнены в 2023 году в сумме 17228,6 тыс. рублей, или на 94,1 процента к пла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По результатам исполнения бюджета Сулинского сельского поселения Миллеровского района сложилось превышение доходов над расходами (профицит) в объеме 38,2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В сфере бюджетных расходов бюджетная политика реализовывалась с учетом новых задач по стабилизации и сбалансированности бюджета Сулинского сельского поселения Миллеров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 </w:t>
        <w:br/>
        <w:t>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о-прежнему приоритетным направлением являлись расходы на социальную сферу. На эти цели направлено 28,8 процентов расходов бюджета Сулин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счет средств бюджета Сулинского сельского поселения Миллеровского района в первоочередном порядке финансировались первоочередные социально-значимые расходы и расходы на реализацию муниципальных программ Сули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За период I полугодия 2024 года исполнение бюджета Сулинского сельского поселения Миллер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оходы исполнены в сумме </w:t>
      </w:r>
      <w:r>
        <w:rPr>
          <w:bCs/>
          <w:color w:val="000000"/>
          <w:sz w:val="28"/>
          <w:szCs w:val="28"/>
        </w:rPr>
        <w:t>7419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тыс. рублей, или </w:t>
        <w:br/>
        <w:t xml:space="preserve">46,6 процентов к годовому плану. В том числе собственные налоговые </w:t>
        <w:br/>
        <w:t>и неналоговые поступления составили 4504,9 тыс. рублей</w:t>
      </w:r>
      <w:r>
        <w:rPr>
          <w:sz w:val="28"/>
          <w:szCs w:val="28"/>
        </w:rPr>
        <w:t xml:space="preserve"> или 3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ым бюджетным назначениям</w:t>
      </w:r>
      <w:r>
        <w:rPr>
          <w:color w:val="000000"/>
          <w:sz w:val="28"/>
          <w:szCs w:val="20"/>
        </w:rPr>
        <w:t xml:space="preserve">, с ростом от аналогичного периода прошлого года </w:t>
      </w:r>
      <w:r>
        <w:rPr>
          <w:sz w:val="28"/>
          <w:szCs w:val="28"/>
        </w:rPr>
        <w:t>на 330,6 тыс. рублей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Расходы исполнены в объеме 7918,0 тыс. рублей, или на 46,7 процентов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родолжена работа по увеличению налогового потенциала Сулинского сельского поселения за счет создания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циальные обязательства обеспечены финансированием в полном объ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По итогам I полугодия 2024 г. исполнение бюджета Сулинского сельского поселения Миллеровского района обеспечено с дефицитом в сумме </w:t>
        <w:br/>
        <w:t xml:space="preserve">498,6 тыс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юджетная и налоговая политика Сулин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Сулинского сельского поселения Милле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Основные направления бюджетной политики на 2025 – 2027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Сули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ода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z w:val="28"/>
          <w:szCs w:val="28"/>
        </w:rPr>
        <w:t xml:space="preserve">Сулинского сельского поселения </w:t>
      </w:r>
      <w:r>
        <w:rPr>
          <w:sz w:val="28"/>
          <w:szCs w:val="28"/>
        </w:rPr>
        <w:t>на 2025 год и на плановый период 2026 и 2027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</w:t>
      </w:r>
      <w:r>
        <w:rPr>
          <w:bCs/>
          <w:sz w:val="28"/>
          <w:szCs w:val="28"/>
        </w:rPr>
        <w:t xml:space="preserve"> Администрации Сул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бюджета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2.1. Налоговая политика Сулин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В Сулин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трехлетней перспективе продолжится работа по укреплению доходной базы бюджета Сулинского сельского поселения Миллеровского района за счет наращивания стабильных доходных источников и мобилизации имеющихся резерв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Предусматривается взаимодействие органов местного самоуправления Сулинского сельского поселения с органами власти Ростовской области с федеральными органами власти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рмативная правовая база по вопросам налогообложения совершенствуется в условиях изменений областного и федерального налогового законодательств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управления муниципальными программам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линского сельского посел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муниципальными программами Сулинского сельского поселения (далее – муниципальные программы) предусматривает ответственное взаимодействие органов местного самоуправления Сулинского сельского поселения в соответствии с постановлением Администрации Сулинского сельского поселения от 23.09.2024 № 56 «Об утверждении Порядка разработки, реализации и оценки эффективности муниципальных программ Сулин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на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3. Основные на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Социальные выплаты увеличены на уровень инфляции в 2025 – 2027 годах, утвержденный прогнозом социально-экономического развития Сулин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Повышение оплаты труда работникам бюджетной сферы планируется согласно указа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Сулинскому сельскому поселению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целях ежегодного повышения оплаты труда работников муниципальных учреждений, на которых не распространяется действие указа Президента Российской Федерации 2012 года, предусмотрена индексация расходов на уровень инфляции в 2025 – 2027 годах, утвержденный прогнозом социально-экономического развития Сулин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юджетная политика Сулинского сельского поселения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. Образование и молодеж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м приоритетом бюджетной политики в сфере образования будет являться обеспечение качественного образовательного процесса в муниципальных организация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бюджетной политики в сфере молодежного движения будет направлена на участие молодежи Сулинского сельского поселения в мероприятиях межрегионального и муниципального уров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Сулин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3. Куль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</w:rPr>
        <w:t>2.4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25 год и на плановый период 2026 и 2027 годов за счет средств бюджета Сулин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улин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Сулинского сельского поселения Миллеровского района исходя из установленных приор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Сулинского сельского поселения Миллеровского района на основе муниципальных программ Сул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Сулин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5. Обеспечение сбалансированности бюджета Сулинского сельского поселения Миллеровского района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(штаба) Правительственной комиссии по региональному развитию в Российской Федерации от 15 августа 2024 года основными направлениями бюджетной политики в части мер по обеспечению сбалансированности бюджета Сулинского сельского поселения Миллеровского район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 также ограничение привлечения рыночных заимс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Сулинского сельского поселения Милле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е ликвидностью средств на едином счете бюджета Сулинского сельского поселения Миллеровского района будет также осуществляться с учетом эффективного управления остатками средств на едином счете бюджета Сулинского сельского поселения Миллеро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5:00Z</dcterms:created>
  <dc:creator>Данильченко Н.</dc:creator>
  <dc:description/>
  <dc:language>en-US</dc:language>
  <cp:lastModifiedBy>Финансист</cp:lastModifiedBy>
  <cp:lastPrinted>2024-11-02T09:31:00Z</cp:lastPrinted>
  <dcterms:modified xsi:type="dcterms:W3CDTF">2024-11-12T10:25:00Z</dcterms:modified>
  <cp:revision>2</cp:revision>
  <dc:subject/>
  <dc:title/>
</cp:coreProperties>
</file>