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Cs/>
          <w:spacing w:val="30"/>
          <w:sz w:val="28"/>
          <w:szCs w:val="28"/>
        </w:rPr>
        <w:t>«СУЛИНСКОЕ СЕЛЬСКОЕ ПОСЕЛЕНИЕ»</w:t>
      </w:r>
    </w:p>
    <w:p>
      <w:pPr>
        <w:pStyle w:val="Normal"/>
        <w:jc w:val="center"/>
        <w:rPr>
          <w:bCs/>
          <w:spacing w:val="30"/>
          <w:sz w:val="16"/>
          <w:szCs w:val="16"/>
        </w:rPr>
      </w:pPr>
      <w:r>
        <w:rPr>
          <w:bCs/>
          <w:spacing w:val="30"/>
          <w:sz w:val="16"/>
          <w:szCs w:val="16"/>
        </w:rPr>
      </w:r>
    </w:p>
    <w:p>
      <w:pPr>
        <w:pStyle w:val="Normal"/>
        <w:ind w:left="-426" w:hanging="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АДМИНИСТРАЦИЯ</w:t>
      </w:r>
    </w:p>
    <w:p>
      <w:pPr>
        <w:pStyle w:val="Heading3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УЛИНСКОГО СЕЛЬСКОГО ПОСЕЛЕНИЯ</w:t>
      </w:r>
    </w:p>
    <w:p>
      <w:pPr>
        <w:pStyle w:val="Heading3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5.11.2019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1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  <w:t>х. Сулин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формирования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ня налоговых расходов Сулинского сельского поселения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 оценки налоговых расходов Сулинского сельского поселения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Администрация Сулинского сельского поселения 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постановляет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орядок формирования перечня налоговых расходов Сулинского сельского поселения и оценки налоговых расходов Сулинского сельского поселения согласно приложению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Куратору налоговых расходов, определенному в соответствии с Порядком, утвержденным настоящим постановлением, обеспечить утверждение методики оценки эффективности налоговых расходов Сулинского сельского поселения, а также ежегодное до 1 октября, утверждение (изменение) методики оценки эффективности налоговых расходов Сулинского сельского поселения по новым налоговым расходам Сулин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остановление Администрации Сулинского сельского поселения от 31.10.2017 № 118 «</w:t>
      </w:r>
      <w:bookmarkStart w:id="0" w:name="OLE_LINK3"/>
      <w:bookmarkStart w:id="1" w:name="OLE_LINK2"/>
      <w:bookmarkStart w:id="2" w:name="OLE_LINK1"/>
      <w:r>
        <w:rPr>
          <w:color w:val="000000"/>
          <w:sz w:val="28"/>
          <w:szCs w:val="28"/>
        </w:rPr>
        <w:t>О Порядке оценки эффективности налоговых льгот по местным налогам</w:t>
      </w:r>
      <w:bookmarkEnd w:id="0"/>
      <w:bookmarkEnd w:id="1"/>
      <w:bookmarkEnd w:id="2"/>
      <w:r>
        <w:rPr>
          <w:sz w:val="28"/>
          <w:szCs w:val="28"/>
        </w:rPr>
        <w:t xml:space="preserve">» признать утратившим силу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Настоящее постановление вступает в силу с 1 января 2020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линского сельского поселения                                  И.В.Ломатчен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 </w:t>
      </w:r>
    </w:p>
    <w:p>
      <w:pPr>
        <w:pStyle w:val="Style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тор экономики и финансов Администраци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851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линского сельского поселения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3420"/>
      </w:tblGrid>
      <w:tr>
        <w:trPr>
          <w:trHeight w:val="678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линского сель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25.11.2019 № 117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перечня налоговых расходов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улинского сельского поселения и оценки налоговых расходов Сулинского сельского поселения</w:t>
      </w:r>
    </w:p>
    <w:p>
      <w:pPr>
        <w:pStyle w:val="Defaul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Default"/>
        <w:ind w:left="72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 Настоящий Порядок определяет процедуру формирования перечня налоговых расходов Сулинского сельского поселения и оценки налоговых расходов Сулинского сельского поселения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2. Понятия, используемые в настоящем Порядке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уратор налогового расхода – Администрация Сулинского сельского поселения, ответственная в соответствии с полномочиями, установленными нормативными правовыми актами Сулинского сельского поселения, за достижение соответствующих налоговому расходу целей муниципальной программы Сулинского сельского поселения и (или) целей социально-экономического развития Сулинского сельского поселения, не относящихся к муниципальным программам Сулинского сельского поселения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ормативные характеристики налоговых расходов Сулинского сельского поселения – сведения о положениях нормативных правовых актов Сулинского сельского поселения, которыми предусматриваются налоговые льготы, освобождения и иные преференции по налогам (далее –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нормативными правовыми актами Сулинского сельского поселения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ценка налоговых расходов Сулинского сельского поселения – комплекс мероприятий по оценке объемов налоговых расходов Сулинского сельского поселения, обусловленных льготами, предоставленными плательщикам, а также по оценке эффективности налоговых расходов Сулинского сельского поселения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ценка объемов налоговых расходов Сулинского сельского поселения – определение объемов выпадающих доходов бюджета Сулинского сельского поселения Миллеровского района, обусловленных льготами, предоставленными плательщикам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ценка эффективности налоговых расходов Сулинского сельского поселения – комплекс мероприятий, позволяющих сделать вывод о целесообразности и результативности предоставления плательщикам льгот, исходя из целевых характеристик налоговых расходов Сулинского сельского поселения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аспорт налогового расхода Сулинского сельского поселения – документ, содержащий сведения о нормативных, фискальных и целевых характеристиках налогового расхода, составляемый куратором налогового расхода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еречень налоговых расходов Сулинского сельского поселения – документ, содержащий сведения о распределении налоговых расходов в соответствии с целями муниципальных программ Сулинского сельского поселения, структурных элементов муниципальных программ Сулинского сельского поселения и (или) целями социально-экономического развития Сулинского сельского поселения, не относящихся к муниципальным программам Сулинского сельского поселения, а также о кураторе налоговых расходов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лательщики – плательщики налогов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оциальные налоговые расходы Сулинского сельского поселения – целевая категория налоговых расходов Сулинского сельского поселения, обусловленная необходимостью обеспечения социальной защиты (поддержки) населения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технические налоговые расходы Сулинского сельского поселения – целевая категория налоговых расходов, предполагающая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а Сулинского сельского поселения Миллеровского района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фискальные характеристики налоговых расходов Сулинского сельского поселения – сведения об объеме льгот, предоставленных плательщикам, о численности получателей льгот и об объеме налогов, задекларированных ими для уплаты в бюджет Сулинского сельского поселения Миллеровского района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целевые характеристики налогового расхода Сулинского сельского поселения – сведения о целях предоставления, показателях (индикаторах) достижения целей предоставления льготы, а также иные характеристики, предусмотренные нормативными правовыми актами Сулинского сельского поселения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 Отнесение налоговых расходов Сулинского сельского поселения к муниципальным программам Сулинского сельского поселения осуществляется исходя из целей муниципальных программ Сулинского сельского поселения, структурных элементов муниципальных программ Сулинского сельского поселения и (или) целей социально-экономического развития Сули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е относящихся к муниципальным программам Сулинского сельского поселения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4. В целях оценки налоговых расходов Сулинского сельского поселения сектор экономики и финансов Администрации Сулинского сельского поселения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формирует перечень налоговых расходов Сулинского сельского поселения, содержащий информацию, предусмотренную приложением № 1 к настоящему Порядку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еспечивает сбор и формирование информации о нормативных, целевых и фискальных характеристиках налоговых расходов Сулинского сельского поселения, необходимой для проведения их оценки, в том числе формирует оценку объемов налоговых расходов Сулинского сельского поселения за отчетный финансовый год, а также оценку объемов налоговых расходов Сулинского сельского поселения на текущий финансовый год, очередной финансовый год и плановый период на основании сведений, представленных в Администрацию Сулинского сельского поселения Межрайонной инспекцией ФНС России № 3 по Ростовской области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существляет обобщение результатов оценки эффективности налоговых расходов Сулинского сельского поселения, проводимой куратором налоговых расходов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5. В целях оценки налоговых расходов Сулинского сельского поселения куратор налоговых расходов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формирует паспорта налоговых расходов Сулинского сельского поселения, содержащие информацию, предусмотренную приложением № 2 к настоящему Порядку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существляет оценку эффективности налоговых расходов Сулинского сельского поселения. </w:t>
      </w:r>
    </w:p>
    <w:p>
      <w:pPr>
        <w:pStyle w:val="Defaul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формирования перечня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логовых расходов Сулинского сельского поселения</w:t>
      </w:r>
    </w:p>
    <w:p>
      <w:pPr>
        <w:pStyle w:val="Defaul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1. Проект перечня налоговых расходов Сулинского сельского поселения на очередной финансовый год и плановый период формируется сектором экономики и финансов Администрации Сулинского сельского поселения до              10 апреля и направляется на согласование ответственному исполнителю муниципальных программ Сулинского сельского поселения, которого предлагается определить в качестве куратора налоговых расходов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2. Куратор налоговых расходов до 1 мая рассматривает проект перечня налоговых расходов Сулинского сельского поселения на предмет предлагаемого распределения налоговых расходов Сулинского сельского поселения в соответствии с целями муниципальных программ Сулинского сельского поселения, структурных элементов муниципальных программ Сулинского сельского поселения и (или) целей социально-экономического развития Сулинского сельского поселения, не относящихся к муниципальным программам Сулинского сельского поселения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мечания и предложения по уточнению проекта перечня налоговых расходов Сулинского сельского поселения направляются в сектор экономики и финансов Администрации Сулинского сельского поселения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лучае, если замечания и предложения не направлены в сектор экономики и финансов Администрации Сулинского сельского поселения в течение срока, указанного в абзаце первом настоящего пункта, проект перечня налоговых расходов Сулинского сельского поселения считается согласованным в соответствующей части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лучае, если замечания и предложения по уточнению проекта перечня налоговых расходов Сулинского сельского поселения не содержат предложений по уточнению предлагаемого распределения налоговых расходов Сулинского сельского поселения в соответствии с целями муниципальных программ Сулинского сельского поселения, структурных элементов муниципальных программ Сулинского сельского поселения и (или) целями социально-экономического развития Сулинского сельского поселения, не относящихся к муниципальным программам Сулинского сельского поселения, проект перечня налоговых расходов Сулинского сельского поселения считается согласованным в соответствующей части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огласование проекта перечня налоговых расходов Сулинского сельского поселения в части позиций, изложенных идентично позициям перечня налоговых расходов Сулинского сельского поселения на текущий финансовый год и на плановый период не требуется, за исключением случаев внесения изменений в перечень муниципальных программ Сулинского сельского поселения, структурные элементы муниципальных программ Сулинского сельского поселения и (или) случаев изменения полномочий Администрации Сулинского сельского поселения, определенной в качестве куратора налоговых расходов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 наличии разногласий сектор экономики и финансов Администрации Сулинского сельского поселения обеспечивает согласование проекта перечня налоговых расходов Сулинского сельского поселения с куратором налоговых расходов до 1 июня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3. Согласованный перечень налоговых расходов Сулинского сельского поселения размещается на официальном сайте муниципального образования «Сулинское сельское поселение» в информационно-телекоммуникационной сети «Интернет»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4. В случае внесения в текущем финансовом году изменений в перечень муниципальных программ Сулинского сельского поселения, структурные элементы муниципальных программ Сулинского сельского поселения и (или) в случае изменения полномочий куратора налоговых расходов, в связи с которыми возникает необходимость внесения изменений в перечень налоговых расходов Сулинского сельского поселения, куратор налоговых расходов не позднее 10 рабочих дней со дня внесения соответствующих изменений направляет в сектор экономики и финансов Администрации Сулинского сельского поселения соответствующую информацию для уточнения сектором экономики и финансов Администрации Сулинского сельского поселения перечня налоговых расходов Сулинского сельского поселения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5. Перечень налоговых расходов Сулинского сельского поселения с внесенными в него изменениями формируется до 1 октября (в случае уточнения структурных элементов муниципальных программ Сулинского сельского поселения в рамках формирования проекта решения Собрания депутатов Сулинского сельского поселения о бюджете Сулинского сельского поселения Миллеровского района на очередной финансовый год и плановый период) и до 15 декабря (в случае уточнения структурных элементов муниципальных программ Сулинского сельского поселения в рамках рассмотрения и утверждения проекта решения Собрания депутатов Сулинского сельского поселения о бюджете Сулинского сельского поселения Миллеровского района на очередной финансовый год и плановый период).</w:t>
      </w:r>
    </w:p>
    <w:p>
      <w:pPr>
        <w:pStyle w:val="Defaul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оценки эффективности налоговых расходов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улинского сельского поселения и обобщения результатов оценки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ффективности налоговых расходов Сулинского сельского поселения</w:t>
      </w:r>
    </w:p>
    <w:p>
      <w:pPr>
        <w:pStyle w:val="Defaul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1. В целях проведения оценки эффективности налоговых расходов Сулинского сельского поселения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1.1. Сектор экономики и финансов Администрации Сулинского сельского поселения до 1 февраля направляет Межрайонной инспекции ФНС России № 3 по Ростовской области сведения о категориях плательщиков с указанием обуславливающих соответствующие налоговые расходы нормативных правовых актов Сулинского сельского поселения, в том числе действовавших в отчетном году и в году, предшествующем отчетному году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1.2. Сектор экономики и финансов Администрации Сулинского сельского поселения до 20 мая направляет куратору налоговых расходов сведения, представленные Межрайонной инспекцией ФНС России № 3 по Ростовской области в соответствии с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 (далее – общие требования), а также результаты оценки совокупного бюджетного эффекта (самоокупаемости)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1.3. Сектор экономики и финансов Администрации Сулинского сельского поселения до 10 августа при необходимости представляет в Финансовое управление Миллеровского района уточненную информацию, предусмотренную общими требованиями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2. Оценка эффективности налоговых расходов Сулинского сельского поселения осуществляется куратором налоговых расходов в соответствии с методикой, утвержденной нормативным правовым актом Администрации Сулинского сельского поселения, и включает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ценку целесообразности налоговых расходов Сулинского сельского поселения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ценку результативности налоговых расходов Сулинского сельского поселения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3. Критериями целесообразности налоговых расходов Сулинского сельского поселения являются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оответствие налоговых расходов Сулинского сельского поселения целям муниципальных программ Сулинского сельского поселения, структурным элементам муниципальных программ Сулинского сельского поселения и (или) целям социально-экономического развития Сулинского сельского поселения, не относящихся к муниципальным программам Сулинского сельского поселения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 и общей численности плательщиков за 5-летний период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 необходимости куратором налоговых расходов могут быть установлены дополнительные критерии целесообразности предоставления льгот для плательщиков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4. В случае несоответствия налоговых расходов Сулинского сельского поселения хотя бы одному из критериев, указанных в пункте 3.3 настоящего раздела, куратору налогового расхода надлежит представить в сектор экономики и финансов Администрации Сулинского сельского поселения предложения о сохранении (уточнении, отмене) льгот для плательщиков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5. В качестве критерия результативности налогового расхода Сулинского сельского поселения определяется как минимум один показатель (индикатор) достижения целей муниципальной программы Сулинского сельского поселения и (или) целей социально-экономического развития Сулинского сельского поселения, не относящихся к муниципальным программам Сулинского сельского поселения, либо иной показатель (индикатор), на значение которого оказывают влияние налоговые расходы Сулинского сельского поселения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ценке подлежит вклад предусмотренных для плательщиков льгот в изменение значения показателя (индикатора) достижения целей муниципальной программы Сулинского сельского поселения и (или) целей социально-экономического развития Сулинского сельского поселения, не относящихся к муниципальным программам Сулинского сельского поселения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6. Оценка результативности налоговых расходов Сулинского сельского поселения включает оценку бюджетной эффективности налоговых расходов Сулинского сельского поселения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7. В целях оценки бюджетной эффективности налоговых расходов Сулинского сельского поселения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Сулинского сельского поселения и (или) целей социально-экономического развития Сулинского сельского поселения, не относящихся к муниципальным программам Сулинского сельского поселения, а также оценка совокупного бюджетного эффекта (самоокупаемости) стимулирующих налоговых расходов Сулинского сельского поселения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8. Сравнительный анализ включает сравнение объемов расходов бюджета Сулинского сельского поселения Миллеровского района в случае применения альтернативных механизмов достижения целей муниципальной программы Сулинского сельского поселения и (или) целей социально-экономического развития Сулинского сельского поселения, не относящихся к муниципальным программам Сулинского сельского поселения, и объемов предоставленных льгот (расчет прироста показателя (индикатора) достижения целей муниципальной программы Сулинского сельского поселения и (или) целей социально-экономического развития Сулинского сельского поселения, не относящихся к муниципальным программам Сулинского сельского поселения на 1 рубль налоговых расходов и на 1 рубль расходов бюджета Сулинского сельского поселения Миллеровского района для достижения того же показателя (индикатора) в случае применения альтернативных механизмов)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качестве альтернативных механизмов достижения целей муниципальной программы Сулинского сельского поселения и (или) целей социально-экономического развития Сулинского сельского поселения, не относящихся к муниципальным программам Сулинского сельского поселения могут учитываться в том числе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убсидии или иные формы непосредственной финансовой поддержки плательщиков, имеющих право на льготы за счет средств бюджета Сулинского сельского поселения Миллеровского района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едоставление муниципальных гарантий по обязательствам плательщиков, имеющих право на льготы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9. Результаты оценки эффективности налогового расхода должны направляться куратором в сектор экономики и финансов Администрации Сулинского сельского поселения и содержать: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ыводы о достижении целевых характеристик (критериев целесообразности) налогового расхода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ыводы о вкладе налогового расхода в достижение целей муниципальной программы и (или) целей социально-экономического развития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ыводы о наличии или об отсутствии более результативных (менее затратных для бюджета Сулинского сельского поселения Миллеровского района) альтернативных механизмов достижения целей муниципальной программы и (или) целей социально-экономического развития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ыводы должны отражать является ли налоговый расход эффективным или неэффективным. По итогам оценки эффективности куратор формирует вывод о необходимости сохранения, уточнения или отмене налоговых льгот, обуславливающих налоговые расходы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аспорта налоговых расходов Сулинского сельского поселения, результаты оценки эффективности налоговых расходов Сулинского сельского поселения, рекомендации по результатам указанной оценки, включая рекомендации о необходимости сохранения (уточнения, отмены), предоставленных плательщикам льгот, направляются куратором налоговых расходов в сектор экономики и финансов Администрации Сулинского сельского поселения ежегодно до 1 июля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10. Сектор экономики и финансов Администрации Сулинского сельского поселения обобщает результаты оценки налоговых расходов Сулинского сельского поселения, согласовывает их с куратором налоговых расходов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огласованная информация о результатах оценки налоговых расходов Сулинского сельского поселения с предложениями о сохранении (уточнении, отмене) льгот для плательщиков до 1 августа направляется в Собрание депутатов Сулинского сельского поселения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ультаты рассмотрения оценки налоговых расходов Сулинского сельского поселения учитываются при формировании основных направлений бюджетной и налоговой политики Сулинского сельского поселения, а также при проведении оценки эффективности реализации муниципальных программ Сулинского сельского поселения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рядку формирования перечня 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логовых расходов Сулинского 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и оценки налоговых расходов Сулинского сельского поселения</w:t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Перечен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логовых расходов Сулинского сельского поселения, обусловленных налоговыми льготами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бождениями и иными преференциями по налогам, предусмотренными в качестве мер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оддержки в соответствии с целями муниципальных программ Сулин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2"/>
        <w:gridCol w:w="1687"/>
        <w:gridCol w:w="1687"/>
        <w:gridCol w:w="1687"/>
        <w:gridCol w:w="1687"/>
        <w:gridCol w:w="1827"/>
        <w:gridCol w:w="1828"/>
        <w:gridCol w:w="1687"/>
        <w:gridCol w:w="1687"/>
        <w:gridCol w:w="140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pacing w:val="-8"/>
                <w:lang w:eastAsia="en-US"/>
              </w:rPr>
              <w:t>№</w:t>
            </w:r>
            <w:r>
              <w:rPr>
                <w:rFonts w:eastAsia="Times New Roman"/>
                <w:bCs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8"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8"/>
                <w:lang w:eastAsia="en-US"/>
              </w:rPr>
            </w:pPr>
            <w:r>
              <w:rPr>
                <w:rFonts w:eastAsia="Calibri"/>
                <w:bCs/>
                <w:spacing w:val="-8"/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раткое наименование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логового расхода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Сулинского сельского посе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Полное </w:t>
            </w:r>
            <w:r>
              <w:rPr>
                <w:rFonts w:eastAsia="Calibri"/>
                <w:bCs/>
                <w:spacing w:val="-6"/>
                <w:lang w:eastAsia="en-US"/>
              </w:rPr>
              <w:t xml:space="preserve">наименование </w:t>
            </w:r>
            <w:r>
              <w:rPr>
                <w:rFonts w:eastAsia="Calibri"/>
                <w:bCs/>
                <w:lang w:eastAsia="en-US"/>
              </w:rPr>
              <w:t xml:space="preserve">налогового расхода </w:t>
            </w:r>
            <w:r>
              <w:rPr>
                <w:bCs/>
              </w:rPr>
              <w:t>Сулинского сельского посе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Реквизиты нормативного правового акта </w:t>
            </w:r>
            <w:r>
              <w:rPr>
                <w:bCs/>
              </w:rPr>
              <w:t>Сулинского сельского поселения</w:t>
            </w:r>
            <w:r>
              <w:rPr>
                <w:rFonts w:eastAsia="Calibri"/>
                <w:bCs/>
                <w:lang w:eastAsia="en-US"/>
              </w:rPr>
              <w:t xml:space="preserve">, </w:t>
            </w:r>
            <w:r>
              <w:rPr>
                <w:rFonts w:eastAsia="Calibri"/>
                <w:bCs/>
                <w:spacing w:val="-8"/>
                <w:lang w:eastAsia="en-US"/>
              </w:rPr>
              <w:t>устанавливающего</w:t>
            </w:r>
            <w:r>
              <w:rPr>
                <w:rFonts w:eastAsia="Calibri"/>
                <w:bCs/>
                <w:lang w:eastAsia="en-US"/>
              </w:rPr>
              <w:t xml:space="preserve"> налоговый расхо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Наименование категории плательщиков налогов, для которых предусмотрены налоговые льготы, освобождения и иные преференц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Целевая категория налогового расхода </w:t>
            </w:r>
            <w:r>
              <w:rPr>
                <w:bCs/>
              </w:rPr>
              <w:t>Сулинского сельского посел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Наименование муниципальной программы </w:t>
            </w:r>
            <w:r>
              <w:rPr>
                <w:bCs/>
              </w:rPr>
              <w:t>Сулинского сельского поселения</w:t>
            </w:r>
            <w:r>
              <w:rPr>
                <w:rFonts w:eastAsia="Calibri"/>
                <w:bCs/>
                <w:lang w:eastAsia="en-US"/>
              </w:rPr>
              <w:t>, предусматриваю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щей налоговые расход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Наименование подпрограммы </w:t>
            </w:r>
            <w:r>
              <w:rPr>
                <w:rFonts w:eastAsia="Calibri"/>
                <w:bCs/>
                <w:spacing w:val="-4"/>
                <w:lang w:eastAsia="en-US"/>
              </w:rPr>
              <w:t>муниципальной</w:t>
            </w:r>
            <w:r>
              <w:rPr>
                <w:rFonts w:eastAsia="Calibri"/>
                <w:bCs/>
                <w:lang w:eastAsia="en-US"/>
              </w:rPr>
              <w:t xml:space="preserve"> программы </w:t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6"/>
                <w:lang w:eastAsia="en-US"/>
              </w:rPr>
            </w:pPr>
            <w:r>
              <w:rPr>
                <w:bCs/>
              </w:rPr>
              <w:t>Сулинского сельского поселения</w:t>
            </w:r>
            <w:r>
              <w:rPr>
                <w:rFonts w:eastAsia="Calibri"/>
                <w:bCs/>
                <w:spacing w:val="-4"/>
                <w:lang w:eastAsia="en-US"/>
              </w:rPr>
              <w:t>,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6"/>
                <w:lang w:eastAsia="en-US"/>
              </w:rPr>
              <w:t>предусматрива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pacing w:val="-6"/>
                <w:lang w:eastAsia="en-US"/>
              </w:rPr>
              <w:t>щей</w:t>
            </w:r>
            <w:r>
              <w:rPr>
                <w:rFonts w:eastAsia="Calibri"/>
                <w:bCs/>
                <w:lang w:eastAsia="en-US"/>
              </w:rPr>
              <w:t xml:space="preserve"> налоговые расход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Наименование структурного элемента подпрограммы </w:t>
            </w:r>
            <w:r>
              <w:rPr>
                <w:rFonts w:eastAsia="Calibri"/>
                <w:bCs/>
                <w:spacing w:val="-4"/>
                <w:lang w:eastAsia="en-US"/>
              </w:rPr>
              <w:t>муниципальной</w:t>
            </w:r>
            <w:r>
              <w:rPr>
                <w:rFonts w:eastAsia="Calibri"/>
                <w:bCs/>
                <w:lang w:eastAsia="en-US"/>
              </w:rPr>
              <w:t xml:space="preserve"> программы 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Сулинского сельского поселения</w:t>
            </w:r>
            <w:r>
              <w:rPr>
                <w:rFonts w:eastAsia="Calibri"/>
                <w:bCs/>
                <w:lang w:eastAsia="en-US"/>
              </w:rPr>
              <w:t xml:space="preserve">, 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едусматриваю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щей налоговые расхо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именование куратора налогового расх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2"/>
        <w:gridCol w:w="1687"/>
        <w:gridCol w:w="1687"/>
        <w:gridCol w:w="1687"/>
        <w:gridCol w:w="1687"/>
        <w:gridCol w:w="1827"/>
        <w:gridCol w:w="1828"/>
        <w:gridCol w:w="1687"/>
        <w:gridCol w:w="1687"/>
        <w:gridCol w:w="140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30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6237" w:firstLine="851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left="609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4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формирования перечня налоговых расходов </w:t>
      </w:r>
      <w:r>
        <w:rPr>
          <w:spacing w:val="-2"/>
          <w:sz w:val="28"/>
          <w:szCs w:val="28"/>
        </w:rPr>
        <w:t>Сулинского сельского поселения и оценки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4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налоговых расходов</w:t>
      </w:r>
      <w:r>
        <w:rPr>
          <w:spacing w:val="-2"/>
          <w:sz w:val="28"/>
          <w:szCs w:val="28"/>
        </w:rPr>
        <w:t xml:space="preserve">                                                                 Сулинского сельского </w:t>
      </w:r>
    </w:p>
    <w:p>
      <w:pPr>
        <w:pStyle w:val="Normal"/>
        <w:autoSpaceDE w:val="false"/>
        <w:spacing w:lineRule="auto" w:line="244"/>
        <w:jc w:val="right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                            </w:t>
      </w:r>
      <w:r>
        <w:rPr>
          <w:spacing w:val="-2"/>
          <w:sz w:val="28"/>
          <w:szCs w:val="28"/>
        </w:rPr>
        <w:t>поселения</w:t>
      </w:r>
    </w:p>
    <w:p>
      <w:pPr>
        <w:pStyle w:val="Normal"/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и, включаемой в паспорт </w:t>
      </w:r>
    </w:p>
    <w:p>
      <w:pPr>
        <w:pStyle w:val="Normal"/>
        <w:autoSpaceDE w:val="false"/>
        <w:spacing w:lineRule="auto" w:line="2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логового расхода </w:t>
      </w:r>
      <w:r>
        <w:rPr>
          <w:spacing w:val="-2"/>
          <w:sz w:val="28"/>
          <w:szCs w:val="28"/>
        </w:rPr>
        <w:t>Сулинского сельского поселения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spacing w:lineRule="auto" w:line="2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6"/>
        <w:gridCol w:w="6223"/>
        <w:gridCol w:w="2799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spacing w:val="-8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мая информац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данных</w:t>
            </w:r>
          </w:p>
        </w:tc>
      </w:tr>
    </w:tbl>
    <w:p>
      <w:pPr>
        <w:pStyle w:val="Normal"/>
        <w:spacing w:lineRule="auto" w:line="24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6"/>
        <w:gridCol w:w="6223"/>
        <w:gridCol w:w="2799"/>
      </w:tblGrid>
      <w:tr>
        <w:trPr>
          <w:tblHeader w:val="true"/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ормативные характеристики налогового расхода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налогов, по которым предусматриваются налоговые льготы, освобождения и 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налоговых расходов </w:t>
            </w:r>
            <w:r>
              <w:rPr>
                <w:spacing w:val="-2"/>
                <w:sz w:val="28"/>
                <w:szCs w:val="28"/>
              </w:rPr>
              <w:t>Сулинского сельского посел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правовые акты, которыми предусматриваются налоговые льготы, освобождения и 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налоговых расходов </w:t>
            </w:r>
            <w:r>
              <w:rPr>
                <w:spacing w:val="-2"/>
                <w:sz w:val="28"/>
                <w:szCs w:val="28"/>
              </w:rPr>
              <w:t>Сулинского сельского посел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sz w:val="28"/>
                <w:szCs w:val="28"/>
              </w:rPr>
              <w:t>Категория плательщиков налогов, для которых предусмотрены налоговые льготы, освобождения и 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налоговых расходов </w:t>
            </w:r>
            <w:r>
              <w:rPr>
                <w:spacing w:val="-2"/>
                <w:sz w:val="28"/>
                <w:szCs w:val="28"/>
              </w:rPr>
              <w:t>Сулинского сельского посел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предоставления налоговых льгот, освобождений и иных преференций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sz w:val="28"/>
                <w:szCs w:val="28"/>
              </w:rPr>
              <w:t>Целевая категория плательщиков налогов, для которых предусмотрены налоговые льготы, освобождения и 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вступления в силу нормативных правовых актов, устанавливающих налоговые льготы, освобождения и 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вступления в силу нормативных правовых актов, отменяющих налоговые льготы, освобождения и 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Целевые характеристики налогового расхода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sz w:val="28"/>
                <w:szCs w:val="28"/>
              </w:rPr>
              <w:t xml:space="preserve">Целевая категория налоговых расходов </w:t>
            </w:r>
            <w:r>
              <w:rPr>
                <w:spacing w:val="-2"/>
                <w:sz w:val="28"/>
                <w:szCs w:val="28"/>
              </w:rPr>
              <w:t>Сулин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куратора налогового расхо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едоставления налоговых льгот, освобождений и иных преференц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куратора налогового расхо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>
                <w:sz w:val="28"/>
                <w:szCs w:val="28"/>
              </w:rPr>
              <w:t xml:space="preserve">Наименования муниципальных программ </w:t>
            </w:r>
            <w:r>
              <w:rPr>
                <w:spacing w:val="-2"/>
                <w:sz w:val="28"/>
                <w:szCs w:val="28"/>
              </w:rPr>
              <w:t>Сулинского сельского поселения</w:t>
            </w:r>
            <w:r>
              <w:rPr>
                <w:sz w:val="28"/>
                <w:szCs w:val="28"/>
              </w:rPr>
              <w:t xml:space="preserve">, наименования нормативных правовых актов, определяющих цели социально-экономического развития </w:t>
            </w:r>
            <w:r>
              <w:rPr>
                <w:spacing w:val="-2"/>
                <w:sz w:val="28"/>
                <w:szCs w:val="28"/>
              </w:rPr>
              <w:t>Сулинского сельского поселения</w:t>
            </w:r>
            <w:r>
              <w:rPr>
                <w:sz w:val="28"/>
                <w:szCs w:val="28"/>
              </w:rPr>
              <w:t xml:space="preserve">, не относящиеся к муниципальным программам </w:t>
            </w:r>
            <w:r>
              <w:rPr>
                <w:spacing w:val="-2"/>
                <w:sz w:val="28"/>
                <w:szCs w:val="28"/>
              </w:rPr>
              <w:t>Сулинского сельского поселения</w:t>
            </w:r>
            <w:r>
              <w:rPr>
                <w:sz w:val="28"/>
                <w:szCs w:val="28"/>
              </w:rPr>
              <w:t xml:space="preserve">, в целях реализации которых предоставляются налоговые льготы, освобождения и иные преференции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>
                <w:sz w:val="28"/>
                <w:szCs w:val="28"/>
              </w:rPr>
              <w:t xml:space="preserve">перечень налоговых расходов </w:t>
            </w:r>
            <w:r>
              <w:rPr>
                <w:spacing w:val="-2"/>
                <w:sz w:val="28"/>
                <w:szCs w:val="28"/>
              </w:rPr>
              <w:t>Сулинского сельского поселения</w:t>
            </w:r>
            <w:r>
              <w:rPr>
                <w:sz w:val="28"/>
                <w:szCs w:val="28"/>
              </w:rPr>
              <w:t xml:space="preserve"> и данные куратора налогового расхода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>
                <w:sz w:val="28"/>
                <w:szCs w:val="28"/>
              </w:rPr>
              <w:t xml:space="preserve">Наименования структурных элементов муниципальных программ </w:t>
            </w:r>
            <w:r>
              <w:rPr>
                <w:spacing w:val="-2"/>
                <w:sz w:val="28"/>
                <w:szCs w:val="28"/>
              </w:rPr>
              <w:t>Сулинского сельского поселения</w:t>
            </w:r>
            <w:r>
              <w:rPr>
                <w:sz w:val="28"/>
                <w:szCs w:val="28"/>
              </w:rPr>
              <w:t>, в целях реализации которых предоставляются налоговые льготы, освобождения и 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налоговых расходов </w:t>
            </w:r>
            <w:r>
              <w:rPr>
                <w:spacing w:val="-2"/>
                <w:sz w:val="28"/>
                <w:szCs w:val="28"/>
              </w:rPr>
              <w:t>Сулинского сельского посел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>
                <w:sz w:val="28"/>
                <w:szCs w:val="28"/>
              </w:rPr>
              <w:t xml:space="preserve">Показатели (индикаторы) достижения целей муниципальных программ </w:t>
            </w:r>
            <w:r>
              <w:rPr>
                <w:spacing w:val="-2"/>
                <w:sz w:val="28"/>
                <w:szCs w:val="28"/>
              </w:rPr>
              <w:t xml:space="preserve">Сулинского сельского поселения </w:t>
            </w:r>
            <w:r>
              <w:rPr>
                <w:sz w:val="28"/>
                <w:szCs w:val="28"/>
              </w:rPr>
              <w:t xml:space="preserve">и (или) целей социально-экономического развития </w:t>
            </w:r>
            <w:r>
              <w:rPr>
                <w:spacing w:val="-2"/>
                <w:sz w:val="28"/>
                <w:szCs w:val="28"/>
              </w:rPr>
              <w:t>Сулинского сельского поселения</w:t>
            </w:r>
            <w:r>
              <w:rPr>
                <w:sz w:val="28"/>
                <w:szCs w:val="28"/>
              </w:rPr>
              <w:t xml:space="preserve">, не относящихся </w:t>
            </w:r>
            <w:r>
              <w:rPr>
                <w:spacing w:val="-4"/>
                <w:sz w:val="28"/>
                <w:szCs w:val="28"/>
              </w:rPr>
              <w:t xml:space="preserve">к муниципальным программам </w:t>
            </w:r>
            <w:r>
              <w:rPr>
                <w:spacing w:val="-2"/>
                <w:sz w:val="28"/>
                <w:szCs w:val="28"/>
              </w:rPr>
              <w:t>Сулинского сельского поселения</w:t>
            </w:r>
            <w:r>
              <w:rPr>
                <w:spacing w:val="-4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в связи с предоставлением налоговых льгот, освобождений и иных преференц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>
                <w:sz w:val="28"/>
                <w:szCs w:val="28"/>
              </w:rPr>
              <w:t xml:space="preserve">Значения показателей (индикаторов) достижения целей муниципальных программ </w:t>
            </w:r>
            <w:r>
              <w:rPr>
                <w:spacing w:val="-2"/>
                <w:sz w:val="28"/>
                <w:szCs w:val="28"/>
              </w:rPr>
              <w:t>Сулинского сельского поселения</w:t>
            </w:r>
            <w:r>
              <w:rPr>
                <w:sz w:val="28"/>
                <w:szCs w:val="28"/>
              </w:rPr>
              <w:t xml:space="preserve"> и (или) целей социально-экономического развития </w:t>
            </w:r>
            <w:r>
              <w:rPr>
                <w:spacing w:val="-2"/>
                <w:sz w:val="28"/>
                <w:szCs w:val="28"/>
              </w:rPr>
              <w:t>Сулинского сельского поселения</w:t>
            </w:r>
            <w:r>
              <w:rPr>
                <w:sz w:val="28"/>
                <w:szCs w:val="28"/>
              </w:rPr>
              <w:t xml:space="preserve">, не относящихся к муниципальным программам </w:t>
            </w:r>
            <w:r>
              <w:rPr>
                <w:spacing w:val="-2"/>
                <w:sz w:val="28"/>
                <w:szCs w:val="28"/>
              </w:rPr>
              <w:t>Сулинского сельского поселения</w:t>
            </w:r>
            <w:r>
              <w:rPr>
                <w:sz w:val="28"/>
                <w:szCs w:val="28"/>
              </w:rPr>
              <w:t>, в связи с предоставлением налоговых льгот, освобождений и иных преференц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>
                <w:sz w:val="28"/>
                <w:szCs w:val="28"/>
              </w:rPr>
              <w:t xml:space="preserve">Прогнозные (оценочные) значения показателей (индикаторов) достижения целей муниципальных программ </w:t>
            </w:r>
            <w:r>
              <w:rPr>
                <w:spacing w:val="-2"/>
                <w:sz w:val="28"/>
                <w:szCs w:val="28"/>
              </w:rPr>
              <w:t xml:space="preserve">Сулинского сельского поселения </w:t>
            </w:r>
            <w:r>
              <w:rPr>
                <w:sz w:val="28"/>
                <w:szCs w:val="28"/>
              </w:rPr>
              <w:t xml:space="preserve">и (или) целей социально-экономического развития </w:t>
            </w:r>
            <w:r>
              <w:rPr>
                <w:spacing w:val="-2"/>
                <w:sz w:val="28"/>
                <w:szCs w:val="28"/>
              </w:rPr>
              <w:t>Сулинского сельского поселения</w:t>
            </w:r>
            <w:r>
              <w:rPr>
                <w:sz w:val="28"/>
                <w:szCs w:val="28"/>
              </w:rPr>
              <w:t xml:space="preserve">, не относящихся к муниципальным программам </w:t>
            </w:r>
            <w:r>
              <w:rPr>
                <w:spacing w:val="-2"/>
                <w:sz w:val="28"/>
                <w:szCs w:val="28"/>
              </w:rPr>
              <w:t>Сулинского сельского поселения</w:t>
            </w:r>
            <w:r>
              <w:rPr>
                <w:sz w:val="28"/>
                <w:szCs w:val="28"/>
              </w:rPr>
              <w:t>, в связи с предоставлением налоговых льгот, освобождений и иных преференц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9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Фискальные характеристики налогового расхода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>
                <w:sz w:val="28"/>
                <w:szCs w:val="28"/>
              </w:rPr>
              <w:t xml:space="preserve">Объем налоговых льгот, освобождений и иных преференций, предоставленных для плательщиков налогов, в соответствии с решениями Собрания депутатов </w:t>
            </w:r>
            <w:r>
              <w:rPr>
                <w:spacing w:val="-2"/>
                <w:sz w:val="28"/>
                <w:szCs w:val="28"/>
              </w:rPr>
              <w:t>Сулинского сельского поселения</w:t>
            </w:r>
            <w:r>
              <w:rPr>
                <w:sz w:val="28"/>
                <w:szCs w:val="28"/>
              </w:rPr>
              <w:t xml:space="preserve"> по местным налогам за отчетный год и за год, предшествующий отчетному году (тыс. рублей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Межрайонной инспекции ФНС России № 3 по Ростовской област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ценка объема предоставленных налоговых льгот, освобождений и иных преференций для </w:t>
            </w:r>
            <w:r>
              <w:rPr>
                <w:spacing w:val="-4"/>
                <w:sz w:val="28"/>
                <w:szCs w:val="28"/>
              </w:rPr>
              <w:t>плательщиков налогов на текущий финансовый год,</w:t>
            </w:r>
            <w:r>
              <w:rPr>
                <w:sz w:val="28"/>
                <w:szCs w:val="28"/>
              </w:rPr>
              <w:t xml:space="preserve"> очередной финансовый год и плановый период (тыс. рублей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</w:t>
            </w:r>
            <w:r>
              <w:rPr>
                <w:spacing w:val="-6"/>
                <w:sz w:val="28"/>
                <w:szCs w:val="28"/>
              </w:rPr>
              <w:t>сектора экономики и  финансов Администрации Сулинского сельского посел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Численность плательщиков налогов, воспользовавшихся налоговыми льготами, освобождениями и иными преференциями, установленными решениями Собрания депутатов </w:t>
            </w:r>
            <w:r>
              <w:rPr>
                <w:spacing w:val="-2"/>
                <w:sz w:val="28"/>
                <w:szCs w:val="28"/>
              </w:rPr>
              <w:t>Сулинского сельского поселения</w:t>
            </w:r>
            <w:r>
              <w:rPr>
                <w:sz w:val="28"/>
                <w:szCs w:val="28"/>
              </w:rPr>
              <w:t xml:space="preserve"> по местным налогам  (единиц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я Межрайонной инспекции ФНС России № 3 по Ростов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qFormat/>
    <w:rPr>
      <w:sz w:val="28"/>
      <w:szCs w:val="22"/>
    </w:rPr>
  </w:style>
  <w:style w:type="character" w:styleId="Style13">
    <w:name w:val="Текст концевой сноски Знак"/>
    <w:qFormat/>
    <w:rPr>
      <w:sz w:val="28"/>
      <w:szCs w:val="22"/>
    </w:rPr>
  </w:style>
  <w:style w:type="character" w:styleId="Style14">
    <w:name w:val="Красная строка Знак"/>
    <w:qFormat/>
    <w:rPr>
      <w:rFonts w:ascii="Arial" w:hAnsi="Arial" w:cs="Arial"/>
      <w:sz w:val="28"/>
    </w:rPr>
  </w:style>
  <w:style w:type="character" w:styleId="Style15">
    <w:name w:val="Подзаголовок Знак"/>
    <w:qFormat/>
    <w:rPr>
      <w:iCs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qFormat/>
    <w:rPr>
      <w:rFonts w:ascii="Arial" w:hAnsi="Arial" w:cs="Arial"/>
      <w:color w:val="000000"/>
    </w:rPr>
  </w:style>
  <w:style w:type="character" w:styleId="Style18">
    <w:name w:val="Тема примечания Знак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qFormat/>
    <w:rPr>
      <w:i/>
      <w:iCs/>
      <w:sz w:val="28"/>
      <w:szCs w:val="22"/>
    </w:rPr>
  </w:style>
  <w:style w:type="character" w:styleId="Style21">
    <w:name w:val="Выделенная цитата Знак"/>
    <w:qFormat/>
    <w:rPr>
      <w:i/>
      <w:iCs/>
      <w:sz w:val="28"/>
      <w:szCs w:val="22"/>
    </w:rPr>
  </w:style>
  <w:style w:type="character" w:styleId="Style22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2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33">
    <w:name w:val="Красная строка"/>
    <w:basedOn w:val="Normal"/>
    <w:qFormat/>
    <w:pPr>
      <w:ind w:firstLine="210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34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35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36">
    <w:name w:val="Тема примечания"/>
    <w:basedOn w:val="Style32"/>
    <w:next w:val="Style32"/>
    <w:qFormat/>
    <w:pPr/>
    <w:rPr>
      <w:b/>
      <w:bCs/>
    </w:rPr>
  </w:style>
  <w:style w:type="paragraph" w:styleId="Style37">
    <w:name w:val="Без интервала"/>
    <w:basedOn w:val="Normal"/>
    <w:qFormat/>
    <w:pPr>
      <w:jc w:val="both"/>
    </w:pPr>
    <w:rPr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</w:rPr>
  </w:style>
  <w:style w:type="paragraph" w:styleId="Style40">
    <w:name w:val="Таб_текст"/>
    <w:basedOn w:val="Style37"/>
    <w:qFormat/>
    <w:pPr>
      <w:jc w:val="left"/>
    </w:pPr>
    <w:rPr>
      <w:sz w:val="24"/>
      <w:szCs w:val="22"/>
    </w:rPr>
  </w:style>
  <w:style w:type="paragraph" w:styleId="Style41">
    <w:name w:val="Таб_заг"/>
    <w:basedOn w:val="Style37"/>
    <w:qFormat/>
    <w:pPr>
      <w:jc w:val="center"/>
    </w:pPr>
    <w:rPr>
      <w:sz w:val="24"/>
      <w:szCs w:val="22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0:00:00Z</dcterms:created>
  <dc:creator>Караваева Анна Александровна</dc:creator>
  <dc:description/>
  <cp:keywords/>
  <dc:language>en-US</dc:language>
  <cp:lastModifiedBy>Людмила</cp:lastModifiedBy>
  <cp:lastPrinted>2019-11-26T14:17:00Z</cp:lastPrinted>
  <dcterms:modified xsi:type="dcterms:W3CDTF">2019-11-26T11:18:00Z</dcterms:modified>
  <cp:revision>5</cp:revision>
  <dc:subject/>
  <dc:title/>
</cp:coreProperties>
</file>