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4023"/>
      </w:tblGrid>
      <w:tr>
        <w:trPr/>
        <w:tc>
          <w:tcPr>
            <w:tcW w:w="2552" w:type="dxa"/>
            <w:tcBorders/>
            <w:shd w:fill="FFFFFF" w:val="clear"/>
          </w:tcPr>
          <w:p>
            <w:pPr>
              <w:pStyle w:val="Contac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4002, </w:t>
            </w:r>
          </w:p>
          <w:p>
            <w:pPr>
              <w:pStyle w:val="Contac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. Ростов-на-Дону, </w:t>
            </w:r>
          </w:p>
          <w:p>
            <w:pPr>
              <w:pStyle w:val="Contact"/>
              <w:spacing w:before="0" w:after="1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 Соборный, д. 2 а.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ReturnAddres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3485</wp:posOffset>
                  </wp:positionH>
                  <wp:positionV relativeFrom="paragraph">
                    <wp:posOffset>27940</wp:posOffset>
                  </wp:positionV>
                  <wp:extent cx="565785" cy="561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4" r="-8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3" w:type="dxa"/>
            <w:tcBorders/>
            <w:shd w:fill="FFFFFF" w:val="clear"/>
            <w:vAlign w:val="center"/>
          </w:tcPr>
          <w:p>
            <w:pPr>
              <w:pStyle w:val="Contact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УФССП России по Ростовской области</w:t>
            </w:r>
          </w:p>
        </w:tc>
      </w:tr>
    </w:tbl>
    <w:p>
      <w:pPr>
        <w:pStyle w:val="Subtitle"/>
        <w:pBdr>
          <w:bottom w:val="single" w:sz="12" w:space="1" w:color="000000"/>
        </w:pBd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pBdr>
          <w:bottom w:val="single" w:sz="12" w:space="1" w:color="000000"/>
        </w:pBd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»           2023  года</w:t>
      </w:r>
    </w:p>
    <w:p>
      <w:pPr>
        <w:pStyle w:val="Subtitle"/>
        <w:pBdr>
          <w:bottom w:val="single" w:sz="12" w:space="1" w:color="000000"/>
        </w:pBd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г.  Ростов-на-Дону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телефон доверия» - 268-72-32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ширены гарантии лиц, принимающих участие в специальной военной оп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 w:before="114" w:after="140"/>
        <w:ind w:left="-57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1 декабря 2024 года вступили в законную силу изменения в законодательстве РФ, согласно которым 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язательства гражданина, призванного на военную службу по мобилизации в Вооруженные Силы Российской Федерации, военнослужащего, проходившего военную службу по призыву в Вооруженных Силах Российской Федерации, или гражданина, заключившего с 1 декабря 2024 года контракт о прохождении военной службы в Вооруженных Силах Российской Федерации сроком на один год и более для выполнения задач специальной военной операции, и (или) его супруги, вытекающие из кредитного договора, в случае, если до 1 декабря 2024 года вступил в законную силу судебный акт о взыскании задолженности по этим обязательствам  и по заявлениям названных организаций возбуждено исполнительное производство, прекращаются в части, не превышающей в совокупности 10 миллионов рублей, со дня заключения указанного контракта. Эти положения так же распространяются по обязательствам военнослужащего по договору поручительства.</w:t>
      </w:r>
    </w:p>
    <w:p>
      <w:pPr>
        <w:pStyle w:val="TextBody"/>
        <w:suppressAutoHyphens w:val="true"/>
        <w:spacing w:lineRule="auto" w:line="240" w:before="114" w:after="140"/>
        <w:ind w:left="-57" w:right="0" w:firstLine="62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Кроме того, в случае гибели военнослужащего, если он погиб при выполнении задач в период проведения специальной военной операции либо позднее, но вследствие увечья или заболевания, полученных при выполнении задач в ходе проведения специальной военной операции, или в случае объявления судом военнослужащего умершим, а также в случае признания военнослужащего инвалидом I группы, обязательства военнослужащего по кредитному договору прекращаются. Причинная связь увечья или заболевания, приведших к смерти военнослужащего или признанию военнослужащего инвалидом I группы в порядке, установленном законодательством Российской Федерации, с выполнением им задач в ходе проведения специальной военной операции устанавливается военно-врачебными комиссиями или федеральными учреждениями медико-социальной экспертизы.</w:t>
      </w:r>
    </w:p>
    <w:p>
      <w:pPr>
        <w:pStyle w:val="TextBody"/>
        <w:suppressAutoHyphens w:val="true"/>
        <w:spacing w:lineRule="auto" w:line="240" w:before="114" w:after="14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аким образом, исполнительные производства, находящиеся на исполнении в структурных подразделениях ГУФССП  России по Ростовской области в отношении указанных лиц подлежат прекращению. С целью прекращения исполнительных производств по указанным основаниям должникам либо их родственникам, на которых распространяются изложенные ранее основания, необходимо обратиться в отделение судебных приставов с заявлением о прекращении исполнительного производства с приложением копии контракта. C заявлением о прекращении исполнительного производства  должник либо его родственники могут обратиться посредством личного кабинета «Единого портала государственных услуг», МФЦ,  «Интернет-приемной»  на официальном интернет  сайте ГУФССП России по Ростовской области, а так же обратившись непосредственно в подразделение судебных приставов, где ежедневно ведет прием  к дежурный судебный пристав.</w:t>
      </w:r>
    </w:p>
    <w:p>
      <w:pPr>
        <w:pStyle w:val="TextBody"/>
        <w:spacing w:lineRule="auto" w:line="240" w:before="114" w:after="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сс-служб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УФССП России </w:t>
      </w:r>
    </w:p>
    <w:p>
      <w:pPr>
        <w:pStyle w:val="Normal"/>
        <w:spacing w:lineRule="auto" w:line="240" w:before="114" w:after="140"/>
        <w:jc w:val="both"/>
        <w:rPr/>
      </w:pPr>
      <w:r>
        <w:rPr>
          <w:rStyle w:val="Style13"/>
          <w:rFonts w:cs="Times New Roman" w:ascii="Times New Roman" w:hAnsi="Times New Roman"/>
          <w:sz w:val="26"/>
          <w:szCs w:val="26"/>
        </w:rPr>
        <w:t>по Ростовской области</w:t>
      </w:r>
    </w:p>
    <w:sectPr>
      <w:type w:val="nextPage"/>
      <w:pgSz w:w="11906" w:h="16838"/>
      <w:pgMar w:left="1134" w:right="67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Tahoma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Lohit Devanagar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  <w:suppressAutoHyphens w:val="true"/>
    </w:pPr>
    <w:rPr/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Tahoma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Contact">
    <w:name w:val="Contact"/>
    <w:basedOn w:val="TextBody"/>
    <w:qFormat/>
    <w:pPr>
      <w:spacing w:lineRule="atLeast" w:line="200"/>
      <w:ind w:left="0" w:right="0" w:hanging="0"/>
      <w:jc w:val="left"/>
    </w:pPr>
    <w:rPr>
      <w:sz w:val="16"/>
      <w:szCs w:val="16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5"/>
      <w:sz w:val="16"/>
      <w:szCs w:val="16"/>
      <w:lang w:bidi="ru-RU"/>
    </w:rPr>
  </w:style>
  <w:style w:type="paragraph" w:styleId="Subtitle">
    <w:name w:val="Subtitle"/>
    <w:basedOn w:val="Style14"/>
    <w:next w:val="TextBody"/>
    <w:qFormat/>
    <w:pPr>
      <w:keepNext w:val="true"/>
      <w:keepLines/>
      <w:spacing w:lineRule="exact" w:line="320" w:before="0" w:after="140"/>
      <w:ind w:left="835" w:right="480" w:hanging="0"/>
      <w:jc w:val="left"/>
    </w:pPr>
    <w:rPr>
      <w:b w:val="false"/>
      <w:bCs w:val="false"/>
      <w:spacing w:val="-20"/>
      <w:lang w:bidi="mn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5:00Z</dcterms:created>
  <dc:creator>Запорожцева  Евгеньевна</dc:creator>
  <dc:description/>
  <dc:language>en-US</dc:language>
  <cp:lastModifiedBy/>
  <cp:lastPrinted>2019-04-29T10:16:00Z</cp:lastPrinted>
  <dcterms:modified xsi:type="dcterms:W3CDTF">2024-12-10T12:28:55Z</dcterms:modified>
  <cp:revision>125</cp:revision>
  <dc:subject/>
  <dc:title/>
</cp:coreProperties>
</file>