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Cs/>
          <w:sz w:val="28"/>
          <w:szCs w:val="21"/>
          <w:lang w:eastAsia="en-US"/>
        </w:rPr>
      </w:pPr>
      <w:r>
        <w:rPr>
          <w:b/>
          <w:iCs/>
          <w:sz w:val="28"/>
          <w:szCs w:val="21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1"/>
          <w:lang w:eastAsia="en-US"/>
        </w:rPr>
      </w:pPr>
      <w:r>
        <w:rPr>
          <w:b/>
          <w:iCs/>
          <w:sz w:val="28"/>
          <w:szCs w:val="21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iCs/>
          <w:spacing w:val="20"/>
          <w:sz w:val="28"/>
          <w:szCs w:val="21"/>
          <w:lang w:eastAsia="en-US"/>
        </w:rPr>
      </w:pPr>
      <w:r>
        <w:rPr>
          <w:b/>
          <w:iCs/>
          <w:spacing w:val="20"/>
          <w:sz w:val="28"/>
          <w:szCs w:val="21"/>
          <w:lang w:eastAsia="en-US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1"/>
          <w:lang w:eastAsia="en-US"/>
        </w:rPr>
      </w:pPr>
      <w:r>
        <w:rPr>
          <w:b/>
          <w:iCs/>
          <w:sz w:val="28"/>
          <w:szCs w:val="21"/>
          <w:lang w:eastAsia="en-US"/>
        </w:rPr>
        <w:t>СУЛИНСКОГО СЕЛЬСКОГО ПОСЕЛЕНИЯ</w:t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iCs/>
          <w:sz w:val="28"/>
          <w:szCs w:val="20"/>
          <w:lang w:eastAsia="en-US"/>
        </w:rPr>
      </w:pPr>
      <w:r>
        <w:rPr>
          <w:b/>
          <w:iCs/>
          <w:sz w:val="28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РЕШЕНИЕ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оценки эффективности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расходов Сулинского сельского поселения за 2022 год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8"/>
                <w:szCs w:val="20"/>
                <w:lang w:eastAsia="en-US"/>
              </w:rPr>
            </w:pPr>
            <w:r>
              <w:rPr>
                <w:b/>
                <w:iCs/>
                <w:sz w:val="28"/>
                <w:szCs w:val="20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eastAsia="Arial"/>
                <w:b w:val="false"/>
                <w:b w:val="false"/>
                <w:iCs/>
                <w:sz w:val="21"/>
                <w:szCs w:val="21"/>
                <w:lang w:eastAsia="en-US"/>
              </w:rPr>
            </w:pPr>
            <w:r>
              <w:rPr>
                <w:rFonts w:eastAsia="Arial"/>
                <w:b w:val="false"/>
                <w:iCs/>
                <w:sz w:val="21"/>
                <w:szCs w:val="21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sz w:val="21"/>
                <w:szCs w:val="21"/>
                <w:lang w:eastAsia="en-US"/>
              </w:rPr>
              <w:t xml:space="preserve">  </w:t>
            </w:r>
            <w:r>
              <w:rPr>
                <w:b/>
                <w:iCs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1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  <w:sz w:val="28"/>
                <w:szCs w:val="21"/>
                <w:lang w:eastAsia="en-US"/>
              </w:rPr>
            </w:pPr>
            <w:r>
              <w:rPr>
                <w:iCs/>
                <w:sz w:val="28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  <w:sz w:val="28"/>
                <w:szCs w:val="21"/>
                <w:lang w:eastAsia="en-US"/>
              </w:rPr>
            </w:pPr>
            <w:r>
              <w:rPr>
                <w:iCs/>
                <w:sz w:val="28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sz w:val="28"/>
                <w:szCs w:val="21"/>
                <w:lang w:eastAsia="en-US"/>
              </w:rPr>
            </w:pPr>
            <w:r>
              <w:rPr>
                <w:iCs/>
                <w:sz w:val="28"/>
                <w:szCs w:val="21"/>
                <w:lang w:eastAsia="en-US"/>
              </w:rPr>
              <w:t>«</w:t>
            </w:r>
            <w:r>
              <w:rPr>
                <w:iCs/>
                <w:sz w:val="28"/>
                <w:szCs w:val="21"/>
                <w:lang w:val="en-US" w:eastAsia="en-US"/>
              </w:rPr>
              <w:t>21</w:t>
            </w:r>
            <w:r>
              <w:rPr>
                <w:iCs/>
                <w:sz w:val="28"/>
                <w:szCs w:val="21"/>
                <w:lang w:eastAsia="en-US"/>
              </w:rPr>
              <w:t>» июля  2023 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ыполнения постановления Администрации Сулинского сельского поселения от 31.10.2017 № 118 «О Порядке оценки эффективности налоговых льгот, установленных решениями Собрания депутатов Сулин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из областного бюджета, Собрание депутатов Су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40"/>
        </w:rPr>
        <w:t>1. Утвердить результаты оценки эффективности налоговых расходов Сулинского сельского поселения за 2022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sz w:val="28"/>
          <w:szCs w:val="40"/>
        </w:rPr>
        <w:t xml:space="preserve">Администрации Сулинского сельского поселения разместить результаты оценки эффективности </w:t>
      </w:r>
      <w:r>
        <w:rPr>
          <w:sz w:val="28"/>
          <w:szCs w:val="40"/>
        </w:rPr>
        <w:t xml:space="preserve">налоговых расходов Сулинского сельского поселения за 2022 </w:t>
      </w:r>
      <w:r>
        <w:rPr>
          <w:rFonts w:cs="Arial"/>
          <w:sz w:val="28"/>
          <w:szCs w:val="40"/>
        </w:rPr>
        <w:t>на официальном сайте Администрации Сулинского сельского поселения в сети Интернет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Председатель Собрания депутатов – глава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Сулинского сельского поселения                                          И.В.Ломатченк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х. Сулин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21» июля 2023 года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77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3 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л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оцениваемый 2022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Сулин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Сулинского сельского поселения и оценки н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логовых расходов Сулинского сельского поселения, утвержденным постановлением Администрации Сулинского сельского поселения от 25.11.2019 № 117 (далее – Порядок), методикой оценки эффективности налоговых расходов Сулинского сельского поселения, утвержденной постановлением Администрации Сулинского сельского поселения от  23.06.2020 № 57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Сулинского сельского поселения Миллер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налоговых расходов Сул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Сулинского сельского поселения включа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целесообразности налоговых расходов Сулин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результативности налоговых расходов Сул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>налоговых расходов Сулин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  </w:t>
      </w:r>
      <w:r>
        <w:rPr>
          <w:rFonts w:eastAsia="Calibri"/>
          <w:sz w:val="28"/>
          <w:szCs w:val="28"/>
          <w:lang w:eastAsia="en-US"/>
        </w:rPr>
        <w:t xml:space="preserve">Освобождение от уплаты налога на имущество физических лиц в отношении категорий плательщиков, установленных  </w:t>
      </w:r>
      <w:r>
        <w:rPr>
          <w:sz w:val="28"/>
          <w:szCs w:val="28"/>
        </w:rPr>
        <w:t>пунктом 3 решения Собрания депутатов Сулинского сельского поселения от 17.11.2017 № 5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пунктом 4 и пунктом 5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Сулинского сельского поселения от </w:t>
      </w:r>
      <w:r>
        <w:rPr>
          <w:rFonts w:eastAsia="Calibri"/>
          <w:sz w:val="28"/>
          <w:szCs w:val="28"/>
          <w:lang w:eastAsia="en-US"/>
        </w:rPr>
        <w:t>21.11.2014 № 78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подпунктом 4 пункта 4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Сулинского сельского поселения от </w:t>
      </w:r>
      <w:r>
        <w:rPr>
          <w:rFonts w:eastAsia="Calibri"/>
          <w:sz w:val="28"/>
          <w:szCs w:val="28"/>
          <w:lang w:eastAsia="en-US"/>
        </w:rPr>
        <w:t>25.10.2022 № 47 «О земельном налоге».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бъем налоговых и неналоговых доходов бюджета Сулинского сельского поселения Миллеровского района  за 2022 год составил 8961,1 тыс. рублей,               из них: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лог  на имущество физических лиц – 240,4 тыс. рублей;</w:t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земельный налог – 3895,2 тыс. рублей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на территории Сулин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логу на имущество физических лиц 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налоговыми льготами по налогу на имущество физических лиц воспользовался 2 налогоплательщика, объем налоговых расходов составил 2,0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  </w:t>
      </w:r>
      <w:r>
        <w:rPr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2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ак видно из таблицы, в отчетном году востребованность предоставленных льгот остается на уровне 2021 года и составляет 0,2%, что свидетельствует о востребованности указанного налогового расх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70" w:hanging="36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е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уплаты земельного налога освобожда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емельному налогу - в 2022 году налоговыми льготами воспользовалось 20  налогоплательщиков, объем налоговых расходов составил 0,0 тыс. рублей.</w:t>
      </w:r>
    </w:p>
    <w:p>
      <w:pPr>
        <w:pStyle w:val="Normal"/>
        <w:spacing w:lineRule="auto" w:line="276"/>
        <w:ind w:left="268" w:hanging="1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76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</w:tbl>
    <w:p>
      <w:pPr>
        <w:pStyle w:val="Normal"/>
        <w:spacing w:lineRule="auto" w:line="276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ак видно из таблицы, в отчетном году востребованность предоставленных льгот остается на уровне 2021 года и составляет 1,2%, что свидетельствует о востребованности указанного налогового расхода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Результаты оценки эффективности налоговых расходов Сулинского сельского поселения приведены ниже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 Сул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4489"/>
        <w:gridCol w:w="2559"/>
        <w:gridCol w:w="2559"/>
        <w:gridCol w:w="2559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Сулинского сельского поселения/ реквизиты нормативного правового акта Сулинского сельского поселения, устанавливающего налоговый расход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целесообразн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целесообразен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ого расхода Сулинского сельского поселения целям муниципальной программы Сулин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4537"/>
        <w:gridCol w:w="2559"/>
        <w:gridCol w:w="2559"/>
        <w:gridCol w:w="2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вобождение от уплаты земельного налога в отношении категорий плательщиков:                           -установленных </w:t>
            </w:r>
            <w:r>
              <w:rPr>
                <w:rFonts w:eastAsia="Calibri"/>
                <w:bCs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решения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1.11.2014 № 78 /Решение Собрания депутатов Сулинского сельского поселения 21.11.2014 № 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валиды I и II групп инвалид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валиды с детства,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ационному воздействию вследствие ядерных испытаний на Семипалатинском полиго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Социалистического труда, полные кавалеры орденов Трудовой славы и «За службу Родине в Вооруженных Силах ССС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1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-установленных подпунктом 4 пункта 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решения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/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 Решение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бождение от уплаты налога на имущество физических лиц в отношении категорий плательщиков, установленных  </w:t>
            </w:r>
            <w:r>
              <w:rPr/>
              <w:t>пунктом 3 решения Собрания депутатов Сулинского сельского поселения от 17.11.2017 № 57 «О налоге на имущество физических лиц»/ Решение Собрания депутатов Сулинского сельского поселения от 17.11.2017 № 57«О налоге на имущество физических лиц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остреб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сообразен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ого расхода Сулинского сельского поселения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3544"/>
        <w:gridCol w:w="1701"/>
        <w:gridCol w:w="1276"/>
        <w:gridCol w:w="1559"/>
        <w:gridCol w:w="1984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Сулинского сельского поселения/ реквизиты нормативного правового акта Сулинского сельского поселения, устанавливающего налог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ланового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)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3544"/>
        <w:gridCol w:w="1701"/>
        <w:gridCol w:w="1276"/>
        <w:gridCol w:w="1559"/>
        <w:gridCol w:w="1984"/>
        <w:gridCol w:w="2268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свобождение от уплаты земельного налога в отношении категорий плательщик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-установленных </w:t>
            </w:r>
            <w:r>
              <w:rPr>
                <w:rFonts w:eastAsia="Calibri"/>
                <w:bCs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решения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1.11.2014 № 78 /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шение Собрания депутатов Сулинского сельского поселения 21.11.2014 № 7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установленных подпунктом 4 пункта 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решения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/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 Решение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Герои Советского Союза, Герои Российской Федерации, полных кавалеров ордена Славы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алиды I и II групп инвалид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инвалиды с детства, детей-инвали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физические лица, имеющие трех и более несовершеннолетних дет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Герои Социалистического труда, полные кавалеры орденов Трудовой славы и «За службу Родине в Вооруженных Силах ССС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раждане Российской Федерации, имеющие в составе семьи ребенка – инвали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бождение от уплаты налога на имущество физических лиц в отношении категорий плательщиков, установленных  </w:t>
            </w:r>
            <w:r>
              <w:rPr/>
              <w:t>пунктом 3 решения Собрания депутатов Сулинского сельского поселения от 17.11.2017 № 57 «О налоге на имущество физических ли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ценка эффективности налогового расхода Сул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417"/>
        <w:gridCol w:w="1418"/>
        <w:gridCol w:w="269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Сулинского сельского поселения/ реквизиты нормативного правового акта Сулинского сельского поселения, устанавливающего налоговый рас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критериев целесооб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показателей результ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ли отсутствие альтернативных механизмов достижения целей муниципальной программы Сули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417"/>
        <w:gridCol w:w="1418"/>
        <w:gridCol w:w="2693"/>
        <w:gridCol w:w="1701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свобождение от уплаты земельного налога в отношении категорий плательщик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-установленных </w:t>
            </w:r>
            <w:r>
              <w:rPr>
                <w:rFonts w:eastAsia="Calibri"/>
                <w:bCs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решения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1.11.2014 № 78 /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шение Собрания депутатов Сулинского сельского поселения 21.11.2014 № 7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установленных подпунктом 4 пункта 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решения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/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 Решение Собрания депутатов Сулинского сельского поселения от </w:t>
            </w:r>
            <w:r>
              <w:rPr>
                <w:rFonts w:eastAsia="Calibri"/>
                <w:lang w:eastAsia="en-US"/>
              </w:rPr>
              <w:t>25.10.2022 № 47 «О земельном налог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Герои Советского Союза, Герои Российской Федерации, полных кавалеров ордена Славы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алиды I и II групп инвалид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инвалиды с детства, детей-инвали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физические лица, имеющие трех и более несовершеннолетних дет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Герои Социалистического труда, полные кавалеров орденов Трудовой славы и «За службу Родине в Вооруженных Силах ССС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раждане Российской Федерации, имеющие в составе семьи ребенка – инвали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/>
              <w:t xml:space="preserve">от уплаты земельного налога освобождаются </w:t>
            </w:r>
            <w:r>
              <w:rPr>
                <w:rFonts w:eastAsia="Calibri"/>
                <w:lang w:eastAsia="en-US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бождение от уплаты налога на имущество физических лиц в отношении категорий плательщиков, установленных  </w:t>
            </w:r>
            <w:r>
              <w:rPr/>
              <w:t>пунктом 3 решения Собрания депутатов Сулинского сельского поселения от 17.11.2017 № 57 «О налоге на имущество физических л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логовой льго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ким образом, п</w:t>
      </w:r>
      <w:r>
        <w:rPr>
          <w:sz w:val="28"/>
          <w:szCs w:val="28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налогу на имущество физических лиц – налоговый расход </w:t>
      </w:r>
      <w:r>
        <w:rPr>
          <w:rFonts w:eastAsia="Calibri"/>
          <w:sz w:val="28"/>
          <w:szCs w:val="28"/>
          <w:lang w:eastAsia="en-US"/>
        </w:rPr>
        <w:t>востребован и соответствует критериям целесообразности и результатив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земельному налогу– предоставленная налоговая льгота в 2022 году была не востребована, и соответственно является неэффектив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оставление в 2022 году налоговых расходов по земельному налогу способствовало положительной динамике целевых показателей муниципальной программы Сулинского сельского поселения «Социальная поддержка граждан» и достижению поставленных целей и задач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указанной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исходя из результатов проведенной оценки эффективности налоговых расходов Сулин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trike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trike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trike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trike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9:00Z</dcterms:created>
  <dc:creator>Чапиковский</dc:creator>
  <dc:description/>
  <dc:language>en-US</dc:language>
  <cp:lastModifiedBy>Финансист</cp:lastModifiedBy>
  <cp:lastPrinted>2023-07-21T08:37:00Z</cp:lastPrinted>
  <dcterms:modified xsi:type="dcterms:W3CDTF">2023-07-21T05:39:00Z</dcterms:modified>
  <cp:revision>2</cp:revision>
  <dc:subject/>
  <dc:title>Проект внесен</dc:title>
</cp:coreProperties>
</file>