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21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 ___ » _____  2022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от 29.11.2021 № 9 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Сулинском сельском  поселении</w:t>
      </w:r>
      <w:r>
        <w:rPr>
          <w:rFonts w:cs="Times New Roman" w:ascii="Times New Roman" w:hAnsi="Times New Roman"/>
          <w:sz w:val="28"/>
        </w:rPr>
        <w:t xml:space="preserve">»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21 год по доходам в сумме                             </w:t>
      </w:r>
      <w:r>
        <w:rPr>
          <w:b/>
          <w:sz w:val="28"/>
        </w:rPr>
        <w:t>13 614,7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3 201,1 тыс. рублей</w:t>
      </w:r>
      <w:r>
        <w:rPr>
          <w:sz w:val="28"/>
        </w:rPr>
        <w:t xml:space="preserve">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413,6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21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Криворотова Е.И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принятия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Сулинского сельского поселения    __________   И.В.Ломатч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5"/>
        <w:gridCol w:w="1681"/>
        <w:gridCol w:w="1019"/>
        <w:gridCol w:w="1903"/>
        <w:gridCol w:w="899"/>
        <w:gridCol w:w="377"/>
      </w:tblGrid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Сулинского сельского поселения                      «Об отчете об исполнении бюджета Сулинского сельского поселения Миллеровского района за 2021 год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0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21 ГОД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righ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528"/>
        <w:gridCol w:w="1276"/>
      </w:tblGrid>
      <w:tr>
        <w:trPr>
          <w:tblHeader w:val="true"/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314,0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3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3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4,5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4,5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4,5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50,2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3,5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,6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,6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59,1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51 1 17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51 1 17 15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51 1 17 15030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51 1 17 15030 10 0001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комплекса и элементов благоустройства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51 1 17 15030 10 0002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комплекса и элементов благоустройства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40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40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2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614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403"/>
        <w:gridCol w:w="2126"/>
        <w:gridCol w:w="1276"/>
        <w:gridCol w:w="1417"/>
        <w:gridCol w:w="284"/>
        <w:gridCol w:w="868"/>
        <w:gridCol w:w="294"/>
        <w:gridCol w:w="113"/>
        <w:gridCol w:w="18"/>
        <w:gridCol w:w="83"/>
        <w:gridCol w:w="41"/>
        <w:gridCol w:w="28"/>
        <w:gridCol w:w="108"/>
        <w:gridCol w:w="6"/>
        <w:gridCol w:w="141"/>
        <w:gridCol w:w="83"/>
        <w:gridCol w:w="111"/>
        <w:gridCol w:w="592"/>
        <w:gridCol w:w="83"/>
        <w:gridCol w:w="83"/>
        <w:gridCol w:w="1111"/>
        <w:gridCol w:w="83"/>
      </w:tblGrid>
      <w:tr>
        <w:trPr>
          <w:trHeight w:val="217" w:hRule="atLeast"/>
        </w:trPr>
        <w:tc>
          <w:tcPr>
            <w:tcW w:w="10943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4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43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 за 2021 год»</w:t>
            </w:r>
          </w:p>
        </w:tc>
        <w:tc>
          <w:tcPr>
            <w:tcW w:w="24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Сулин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ведомственной структуре расх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за 2021 год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851"/>
              <w:gridCol w:w="852"/>
              <w:gridCol w:w="709"/>
              <w:gridCol w:w="1273"/>
              <w:gridCol w:w="709"/>
              <w:gridCol w:w="1276"/>
            </w:tblGrid>
            <w:tr>
              <w:trPr>
                <w:trHeight w:val="408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Ве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8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964"/>
              <w:gridCol w:w="852"/>
              <w:gridCol w:w="709"/>
              <w:gridCol w:w="1273"/>
              <w:gridCol w:w="709"/>
              <w:gridCol w:w="1276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40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ДМИНИСТРАЦИЯ СУЛИНСКОГО СЕЛЬСКОГО ПОСЕЛЕНИ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 201,1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 713,5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 500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,1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3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3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Специальные расходы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31,0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,0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,5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16,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3,5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9,4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мероприятия в области жилищного хозяйства (приобретение) в рамках подпрограммы «Благоустройство» муниципальной программы Сулинского сельского поселения«Обеспечение качественными жилищно-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,0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мероприятия в области жилищного хозяйства (приобретение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Бюджетные инвестиции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00,0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63,3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37,8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уличное освещение (приобретение) в рамках подпрограммы "Благоустройство" муниципальной программы Сулинского сельского поселения "Обеспечение качественными жилищно-коммунальными услугами населения Сули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26,8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,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69,3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59,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6,9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реализацию инициативных проектов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Бюджетные инвестиции) (Бюджетные инвестиции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 2 00 S4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01,8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9 9 00 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7,8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5,0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 858,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44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(Субсидии бюджетным учреждениям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 1 00 29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04,2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Содержание памятных объектов на территории Сулинского сельского поселения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8 2 00 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,4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2,5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ые межбюджетные трансферты на осуществление переданных полномочий сельских поселений по обеспечению проживающих в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 1 00 89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9,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ельских поселениях, входящих в состав муниципального образования «Миллеровский район» и нуждающихся в жилых помещениях малоимущих граждан жилыми помещениями в рамках подпрограммы «Обеспечение жильем граждан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 201,1</w:t>
                  </w:r>
                </w:p>
              </w:tc>
              <w:tc>
                <w:tcPr>
                  <w:tcW w:w="35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2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2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2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21 год»</w:t>
            </w:r>
          </w:p>
        </w:tc>
        <w:tc>
          <w:tcPr>
            <w:tcW w:w="2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21 год</w:t>
            </w:r>
          </w:p>
        </w:tc>
        <w:tc>
          <w:tcPr>
            <w:tcW w:w="2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08,1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4</w:t>
            </w:r>
            <w:r>
              <w:rPr>
                <w:color w:val="000000"/>
                <w:sz w:val="28"/>
                <w:szCs w:val="28"/>
              </w:rPr>
              <w:t>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48,1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0,3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18,1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 518,1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2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201,1</w:t>
            </w:r>
          </w:p>
        </w:tc>
        <w:tc>
          <w:tcPr>
            <w:tcW w:w="2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25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25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25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21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                                                                         за 2021 год</w:t>
            </w:r>
          </w:p>
        </w:tc>
        <w:tc>
          <w:tcPr>
            <w:tcW w:w="25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3,6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3,6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3,6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364,0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364,0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364,0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364,0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950,4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950,4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950,4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950,4</w:t>
            </w:r>
          </w:p>
        </w:tc>
        <w:tc>
          <w:tcPr>
            <w:tcW w:w="2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7:00Z</dcterms:created>
  <dc:creator>Людмила</dc:creator>
  <dc:description/>
  <cp:keywords/>
  <dc:language>en-US</dc:language>
  <cp:lastModifiedBy>Финансист</cp:lastModifiedBy>
  <cp:lastPrinted>2022-03-15T11:48:00Z</cp:lastPrinted>
  <dcterms:modified xsi:type="dcterms:W3CDTF">2022-03-15T09:57:00Z</dcterms:modified>
  <cp:revision>48</cp:revision>
  <dc:subject/>
  <dc:title/>
</cp:coreProperties>
</file>