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СУЛИН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3"/>
        <w:rPr/>
      </w:pPr>
      <w:r>
        <w:rPr>
          <w:sz w:val="36"/>
          <w:szCs w:val="36"/>
        </w:rPr>
        <w:t>СУЛ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12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. Сулин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 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Сул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Информационное общество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</w:t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Сулин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>02.04.2018 № 41 «Об утверждении Порядка разработки, реализации и оценки эффективности муниципальных программ Сулинского сельского поселения», с постановлением Администрации Сулинского сельского поселения от 02.12.2022 № 103 «О внесении изменений в постановление Администрации Сулинского сельского поселения от 31.10.2018 № 93»: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Сулинского сельского поселения «</w:t>
      </w:r>
      <w:r>
        <w:rPr>
          <w:color w:val="000000"/>
          <w:szCs w:val="28"/>
        </w:rPr>
        <w:t>Информационное общество</w:t>
      </w:r>
      <w:r>
        <w:rPr>
          <w:szCs w:val="28"/>
        </w:rPr>
        <w:t>» на 2023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 и распространяет свое действие на правоотношения возникшие с 01.01.2023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Глава Администраци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улинского сельского поселения                                               Р.В.Креме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bookmarkStart w:id="0" w:name="sub_6"/>
      <w:r>
        <w:rPr>
          <w:sz w:val="28"/>
          <w:szCs w:val="28"/>
        </w:rPr>
        <w:t xml:space="preserve">  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едущий специалист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szCs w:val="16"/>
        </w:rPr>
        <w:t>Сулинского сельского поселения</w:t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spacing w:before="0" w:after="0"/>
        <w:ind w:left="10620" w:hanging="0"/>
        <w:rPr/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ind w:left="10047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383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улинского сельского поселения</w:t>
      </w:r>
    </w:p>
    <w:p>
      <w:pPr>
        <w:pStyle w:val="Normal"/>
        <w:ind w:left="43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02.12.2022 № 54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Сулинского сельского поселения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 xml:space="preserve">»  н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2"/>
        <w:gridCol w:w="1877"/>
        <w:gridCol w:w="2936"/>
        <w:gridCol w:w="1396"/>
        <w:gridCol w:w="842"/>
        <w:gridCol w:w="1262"/>
        <w:gridCol w:w="1532"/>
        <w:gridCol w:w="987"/>
        <w:gridCol w:w="104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sz w:val="24"/>
                <w:szCs w:val="24"/>
              </w:rPr>
              <w:t>Освещение деятельности органов местного самоуправления Сулинского сельского поселения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Сулин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Привлечение общественного интереса к деятельности органов местного самоуправления Сулинского сельского </w:t>
            </w: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 и укрепление атмосферы доверия к ним гражда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управления и иной официальной информ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Сулин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ивлечение общественного интереса к деятельности органов местного самоуправления Сулинского сельского поселения и укрепление атмосферы доверия к ним граждан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учшение координации и взаимодействия граждан, органов местного самоуправления Сулин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нятие управленческих решений с учетом общественного мнения жителей Сулинского сельского посел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еребойного функционирования и своевременной актуализации официального сайта Администрации Сули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еятельности органов местного самоуправления Сулинского сельского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Сулин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 нормативно-правовых актов Сулинского сельского поселения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о деятельности Администрации Сулинского сельского поселения на официальном сайте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23-31.12.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».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8">
    <w:name w:val="Знак Знак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нак Знак6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25:00Z</dcterms:created>
  <dc:creator>Secret</dc:creator>
  <dc:description/>
  <dc:language>en-US</dc:language>
  <cp:lastModifiedBy>Финансист</cp:lastModifiedBy>
  <cp:lastPrinted>2019-12-19T17:59:00Z</cp:lastPrinted>
  <dcterms:modified xsi:type="dcterms:W3CDTF">2022-12-08T06:27:00Z</dcterms:modified>
  <cp:revision>3</cp:revision>
  <dc:subject/>
  <dc:title/>
</cp:coreProperties>
</file>