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4900" w:leader="none"/>
        </w:tabs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szCs w:val="28"/>
        </w:rPr>
        <w:t>«СУЛИНСКОЕ  СЕЛЬСКОЕ  ПОСЕЛЕНИЕ»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/>
          <w:b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22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плана реализации муниципальной программы Сулинского сельского поселения «Обеспечение пожарной безопасности и безопасности людей на водных объектах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8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02.12.2022 № 101 «О внесении изменений в постановление Администрации Сулинского сельского поселения от 31.10.2018 № 91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улинского сельского поселения «Обеспечение пожарной безопасности и безопасности людей на водных объектах» на 2023 год согласно приложения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улинского сельского поселения</w:t>
        <w:tab/>
        <w:t xml:space="preserve">                                      Р.В.Креме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поряжение 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Администрации Су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Сулинского сельского поселения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22 № 52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ализации муниципальной программы Сул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и </w:t>
      </w:r>
    </w:p>
    <w:p>
      <w:pPr>
        <w:pStyle w:val="Normal"/>
        <w:tabs>
          <w:tab w:val="clear" w:pos="708"/>
          <w:tab w:val="left" w:pos="14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2666"/>
        <w:gridCol w:w="2102"/>
        <w:gridCol w:w="2529"/>
        <w:gridCol w:w="1263"/>
        <w:gridCol w:w="841"/>
        <w:gridCol w:w="1264"/>
        <w:gridCol w:w="1122"/>
        <w:gridCol w:w="1464"/>
        <w:gridCol w:w="968"/>
      </w:tblGrid>
      <w:tr>
        <w:trPr>
          <w:trHeight w:val="5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  подпрограммы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, мероприятия ведомственной программы, контрольного собы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(заместитель руководителя ОИВ/ФИО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краткое содержание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ата) 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>
          <w:trHeight w:val="1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юджет Сулинского сельского поселения Миллеровского района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2666"/>
        <w:gridCol w:w="2104"/>
        <w:gridCol w:w="2527"/>
        <w:gridCol w:w="1263"/>
        <w:gridCol w:w="841"/>
        <w:gridCol w:w="1264"/>
        <w:gridCol w:w="1122"/>
        <w:gridCol w:w="1464"/>
        <w:gridCol w:w="968"/>
      </w:tblGrid>
      <w:tr>
        <w:trPr>
          <w:tblHeader w:val="true"/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мероприя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защищенности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жаров на территории Сулин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мероприя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на водных объект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оисшествий на водных объек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3-31.12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4:00Z</dcterms:created>
  <dc:creator>GHOST</dc:creator>
  <dc:description/>
  <dc:language>en-US</dc:language>
  <cp:lastModifiedBy>Финансист</cp:lastModifiedBy>
  <cp:lastPrinted>2020-12-14T15:04:00Z</cp:lastPrinted>
  <dcterms:modified xsi:type="dcterms:W3CDTF">2022-12-08T06:16:00Z</dcterms:modified>
  <cp:revision>3</cp:revision>
  <dc:subject/>
  <dc:title>ПРОЕКТ</dc:title>
</cp:coreProperties>
</file>