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е Сулинского сельского поселения Миллеров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«__» _______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улинского сельского поселения Миллеровского района на 2023 год и на плановый период 2024 и 2025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Утвердить основные характеристики бюджета Сулинского сельского поселения Миллеровского района на 2023 год, определенные с учетом уровня инфляции, не превышающего </w:t>
      </w:r>
      <w:r>
        <w:rPr>
          <w:sz w:val="28"/>
          <w:szCs w:val="22"/>
          <w:lang w:eastAsia="en-US"/>
        </w:rPr>
        <w:t>6,1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н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екабр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3 года к декабр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2 года)</w:t>
      </w:r>
      <w:r>
        <w:rPr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улинского сельского поселения Миллеровского района в сумме 12658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) общий объем расходов бюджета Сулинского сельского поселения Миллеровского района в сумме 12658,2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3) верхний предел муниципального внутреннего долга Сулинского сельского поселения на 1 января 2024 года в сумме 0,0 тыс. рублей, в том числе верхний предел долга по муниципальным гарантиям Сулинс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) объем расходов на обслуживание муниципального долга Сулинского сельского поселения на 2023 год в сумме 0,0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рогнозируемый дефицит бюджета Сулинского сельского поселения Миллеровского района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</w:t>
      </w:r>
      <w:r>
        <w:rPr>
          <w:rFonts w:cs="Arial"/>
          <w:sz w:val="28"/>
          <w:szCs w:val="28"/>
        </w:rPr>
        <w:t>бюджета Сулинского сельского поселения Миллеровского района</w:t>
      </w:r>
      <w:r>
        <w:rPr>
          <w:sz w:val="28"/>
          <w:szCs w:val="28"/>
        </w:rPr>
        <w:t xml:space="preserve">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прогнозируемый общий объем доходов бюджета Сулинского сельского поселения Миллеровского района на 2024 год в сумме 11656,0 тыс. рублей и на 2025 год в сумме 11633,7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Arial"/>
          <w:sz w:val="28"/>
          <w:szCs w:val="28"/>
        </w:rPr>
        <w:t>Сулин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на 2024 год в сумме 11656,0 тыс. рублей, в том числе условно утвержденные расходы в сумме 284,9 тыс. рублей, и на 2025 год в сумме 11633,7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iCs/>
          <w:color w:val="000000"/>
          <w:sz w:val="28"/>
          <w:szCs w:val="28"/>
        </w:rPr>
        <w:t xml:space="preserve">581,7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) верхний предел муниципального внутреннего долга Сулинского сельского поселения на 1 января 2025 года в сумме 0,0 тыс. рублей, в том числе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ерхний предел долга по муниципальным гарантиям Сулинского сельского поселения в сумме 0,0 тыс. рублей и верхний предел муниципального внутреннего долг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линского сельского поселения на 1 января 2025 года в сумме 0,0 тыс. рублей, в том числе верхний предел долга по муниципальным гарантиям Сулинс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) объем расходов на обслуживание муниципального долга Сулинского сельского поселения на 2024 год в сумме 0,0 тыс. рублей и на 2025 год в 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рогнозируемый дефицит бюджета Сулинского сельского поселения Миллеровского района на 2024 год в сумме 0,0 тыс. рублей и на 2025 год в сумме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1.3. Учесть в бюджете Сулинского сельского поселения Миллеровского района объем поступлений доходов на 2023 год и </w:t>
      </w:r>
      <w:r>
        <w:rPr>
          <w:sz w:val="28"/>
          <w:szCs w:val="28"/>
        </w:rPr>
        <w:t xml:space="preserve">на плановый период 2024 и 2025 годов </w:t>
      </w:r>
      <w:r>
        <w:rPr>
          <w:rFonts w:cs="Arial"/>
          <w:sz w:val="28"/>
          <w:szCs w:val="28"/>
        </w:rPr>
        <w:t>согласно приложению 1 к настоящему решению Собрания депутатов Су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4. Утвердить источники финансирования дефицита бюджета Сулинского сельского поселения Миллеровского района на 2023 год и на плановый период 2024 и 2025 годов согласно приложению 2 к настоящему решению Собрания депутатов Сулин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43" w:hanging="1559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Статья 2</w:t>
      </w:r>
      <w:r>
        <w:rPr>
          <w:rFonts w:cs="Arial"/>
          <w:b/>
          <w:sz w:val="28"/>
          <w:szCs w:val="28"/>
        </w:rPr>
        <w:t>. Бюджетные ассигнования бюджет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улинского сельского поселения Миллеровского района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твердить общий объем бюджетных ассигнований на исполнение публичных нормативных обязательств Сулинского сельского поселения на 2023 год в сумме 0,0 тыс. рублей, на 2024 год в сумме 0,0 тыс. рублей и на 2025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) распределение бюджетных ассигнований по разделам и подразделам, целевым статьям (муниципальным программам Сулинского сельского поселения и непрограммным направлениям деятельности), группам и подгруппам видов расходов классификации расходов бюджетов на  2023 год  и на плановый период 2024 и 2025 годов согласно приложению 3 к настоящему решению Собрания депутатов Сул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) ведомственную структуру расходов бюджета Сулинского сельского поселения Миллеровского района на 2023 год и на плановый период 2024 и 2025 годов согласно приложению 4 к настоящему решению Собрания депутатов Сул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программам Сул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5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</w:t>
      </w:r>
      <w:r>
        <w:rPr>
          <w:rFonts w:cs="Arial"/>
          <w:sz w:val="28"/>
          <w:szCs w:val="28"/>
        </w:rPr>
        <w:t xml:space="preserve"> Сулинского сельского поселения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государственных органов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, что размеры должностных окладов денежного содержания по должностям муниципальной службы Сул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Сулинского сельского поселения индексируются с 1 октября 2023 года на </w:t>
      </w:r>
      <w:r>
        <w:rPr>
          <w:sz w:val="28"/>
          <w:szCs w:val="28"/>
          <w:lang w:eastAsia="en-US"/>
        </w:rPr>
        <w:t>6,1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оцента, с 1 октября 2024 года на 4,0 процента, с 1 октября 2025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государствен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Сулин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60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560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</w:t>
      </w:r>
      <w:r>
        <w:rPr>
          <w:b/>
          <w:sz w:val="28"/>
          <w:szCs w:val="28"/>
        </w:rPr>
        <w:t>. Иные межбюджетные трансферты из бюджета Сулинского сельского поселения Миллеровского района в бюджет Миллеровского район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</w:t>
      </w:r>
      <w:r>
        <w:rPr>
          <w:rFonts w:cs="Times New Roman" w:ascii="Times New Roman" w:hAnsi="Times New Roman"/>
          <w:sz w:val="28"/>
        </w:rPr>
        <w:t>Су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</w:t>
      </w:r>
      <w:r>
        <w:rPr>
          <w:rFonts w:cs="Times New Roman" w:ascii="Times New Roman" w:hAnsi="Times New Roman"/>
          <w:sz w:val="28"/>
        </w:rPr>
        <w:t>Су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ганам местного самоуправления Миллеровского района на 2023 год и на плановый период 2024 и 2025 годов </w:t>
      </w:r>
      <w:r>
        <w:rPr>
          <w:rFonts w:cs="Times New Roman" w:ascii="Times New Roman" w:hAnsi="Times New Roman"/>
          <w:sz w:val="28"/>
        </w:rPr>
        <w:t>согласно приложению 6 к настоящему решению Собрания депутатов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ин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left="1843" w:hanging="1843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left="1843" w:hanging="1843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Статья 6</w:t>
      </w:r>
      <w:r>
        <w:rPr>
          <w:rFonts w:cs="Arial"/>
          <w:b/>
          <w:sz w:val="28"/>
          <w:szCs w:val="28"/>
        </w:rPr>
        <w:t>. Межбюджетные трансферты из областного бюджета бюджету Сулинского сельского поселения Миллеровского района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змер и расходование межбюджетных трансфертов, предоставляемых бюджету Сулинского сельского поселения Миллеровского района из областного бюджета за счет субвенций бюджетам поселений на 2023 год и на плановый период 2024 и 2025 годов согласно приложению 7 к настоящему решению Собрания депутатов Сул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410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410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обенности исполнения бюджета Сулинского </w:t>
      </w:r>
    </w:p>
    <w:p>
      <w:pPr>
        <w:pStyle w:val="ConsPlusNormal"/>
        <w:ind w:left="709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иллеровского района в 2023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абзацем вторым пункта 4 статьи 33</w:t>
        </w:r>
      </w:hyperlink>
      <w:r>
        <w:rPr>
          <w:iCs/>
          <w:sz w:val="28"/>
          <w:szCs w:val="28"/>
        </w:rPr>
        <w:t xml:space="preserve"> решения Собрания депутатов Сулинского сельского поселения от 29 ноября 2021 года № 9 «Об утверждении Положения о бюджетном процессе в Сулинском сельском поселении», что основанием для внесения в 2023 году изменений в показатели сводной бюджетной росписи бюджета </w:t>
      </w:r>
      <w:r>
        <w:rPr>
          <w:sz w:val="28"/>
          <w:szCs w:val="28"/>
        </w:rPr>
        <w:t>Сулинского сельского поселения Миллеровского района</w:t>
      </w:r>
      <w:r>
        <w:rPr>
          <w:iCs/>
          <w:sz w:val="28"/>
          <w:szCs w:val="28"/>
        </w:rPr>
        <w:t xml:space="preserve">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sz w:val="28"/>
          <w:szCs w:val="28"/>
        </w:rPr>
        <w:t xml:space="preserve"> Сулинского сельского поселения Миллеров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sz w:val="28"/>
          <w:szCs w:val="28"/>
        </w:rPr>
        <w:t xml:space="preserve"> Сулин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Сулинского сельского поселения Миллеровского района</w:t>
      </w:r>
      <w:r>
        <w:rPr>
          <w:iCs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Сулин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Сулинского сельского поселения Миллеровского района</w:t>
      </w:r>
      <w:r>
        <w:rPr>
          <w:iCs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ступление в силу настоящего решения Собрания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Собрания депутатов </w:t>
      </w:r>
      <w:r>
        <w:rPr>
          <w:rFonts w:cs="Times New Roman CYR" w:ascii="Times New Roman CYR" w:hAnsi="Times New Roman CYR"/>
          <w:sz w:val="28"/>
          <w:szCs w:val="28"/>
        </w:rPr>
        <w:t>Су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3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cs="Arial"/>
                <w:b/>
                <w:sz w:val="28"/>
                <w:szCs w:val="28"/>
              </w:rPr>
              <w:t>Сулинского сельского поселени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   И.В.Ломатченк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улин</w:t>
            </w:r>
          </w:p>
          <w:p>
            <w:pPr>
              <w:pStyle w:val="Normal"/>
              <w:autoSpaceDE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sz w:val="28"/>
                <w:szCs w:val="28"/>
              </w:rPr>
              <w:t>«___» _________ 2022 года</w:t>
            </w:r>
          </w:p>
          <w:p>
            <w:pPr>
              <w:pStyle w:val="Normal"/>
              <w:autoSpaceDE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  <w:br/>
              <w:t xml:space="preserve">к решению Собрания депутатов </w:t>
              <w:br/>
              <w:t xml:space="preserve">Сулинского сельского поселения "О </w:t>
              <w:br/>
              <w:t xml:space="preserve">бюджете Сулинского сельского </w:t>
              <w:br/>
              <w:t xml:space="preserve">поселения Миллеровского района на </w:t>
              <w:br/>
              <w:t xml:space="preserve">2023 год и на  плановый период 2024 и </w:t>
              <w:br/>
              <w:t>2025 годов"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Сулинского сельского поселения Миллеровского района  на 2023 год и плановый период 2024 и 2025 годов</w:t>
            </w:r>
          </w:p>
        </w:tc>
      </w:tr>
      <w:tr>
        <w:trPr>
          <w:trHeight w:val="684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1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6237"/>
        <w:gridCol w:w="1701"/>
        <w:gridCol w:w="1560"/>
        <w:gridCol w:w="1663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_bookmark_1"/>
      <w:bookmarkStart w:id="1" w:name="__bookmark_1"/>
      <w:bookmarkEnd w:id="1"/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blHeader w:val="true"/>
        </w:trPr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tbl>
            <w:tblPr>
              <w:tblW w:w="145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2"/>
              <w:gridCol w:w="6237"/>
              <w:gridCol w:w="1701"/>
              <w:gridCol w:w="1560"/>
              <w:gridCol w:w="1661"/>
            </w:tblGrid>
            <w:tr>
              <w:trPr/>
              <w:tc>
                <w:tcPr>
                  <w:tcW w:w="3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4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237"/>
              <w:gridCol w:w="1701"/>
              <w:gridCol w:w="1560"/>
              <w:gridCol w:w="1671"/>
            </w:tblGrid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 468,3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 675,7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 914,7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223,8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250,5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301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23,8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50,5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301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23,8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50,5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301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84,0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19,3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6,1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4,0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9,3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6,1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4,0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9,3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6,1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725,8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725,8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725,8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7,7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7,7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7,7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7,7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7,7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7,7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498,1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498,1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498,1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30,1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30,1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30,1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30,1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30,1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30,1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968,0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968,0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968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968,0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968,0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968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,1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,7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,3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1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7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3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1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7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3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602,5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746,6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896,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02,5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46,6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96,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02,5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46,6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96,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02,5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46,6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96,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8,8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,6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6 02000 02 0000 14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8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6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6 02020 02 0000 14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8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6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189,9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980,3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719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189,9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980,3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719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10000 00 0000 15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936,9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18,8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18,8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15001 00 0000 15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936,9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18,8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18,8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15001 10 0000 15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936,9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18,8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18,8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0000 00 0000 15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3,0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5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0024 00 0000 15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0024 10 0000 15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5118 00 0000 15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2,8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3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5118 10 0000 150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2,8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3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658,2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56,0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33,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020"/>
        <w:gridCol w:w="1559"/>
        <w:gridCol w:w="1276"/>
        <w:gridCol w:w="2126"/>
      </w:tblGrid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нского сельского поселения "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Сулин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и на  плановый период 2024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ов"</w:t>
            </w:r>
          </w:p>
        </w:tc>
      </w:tr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Сулинского сельского поселения Миллеровского района на 2023 год и на плановый период 2024 и 202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020"/>
        <w:gridCol w:w="1559"/>
        <w:gridCol w:w="1276"/>
        <w:gridCol w:w="2126"/>
      </w:tblGrid>
      <w:tr>
        <w:trPr>
          <w:tblHeader w:val="true"/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0 00 00 0000 5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5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33,7</w:t>
            </w:r>
          </w:p>
        </w:tc>
      </w:tr>
      <w:tr>
        <w:trPr>
          <w:trHeight w:val="3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2 00 00 0000 5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5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33,7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2 01 00 0000 51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 6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5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33,7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5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33,7</w:t>
            </w:r>
          </w:p>
        </w:tc>
      </w:tr>
      <w:tr>
        <w:trPr>
          <w:trHeight w:val="39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0 00 00 0000 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5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33,7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2 00 00 0000 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5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33,7</w:t>
            </w:r>
          </w:p>
        </w:tc>
      </w:tr>
      <w:tr>
        <w:trPr>
          <w:trHeight w:val="62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2 01 00 0000 6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5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33,7</w:t>
            </w:r>
          </w:p>
        </w:tc>
      </w:tr>
      <w:tr>
        <w:trPr>
          <w:trHeight w:val="67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5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633,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  <w:br/>
              <w:t xml:space="preserve">к решению Собрания депутатов </w:t>
              <w:br/>
              <w:t xml:space="preserve">Сулинского сельского поселения "О </w:t>
              <w:br/>
              <w:t xml:space="preserve">бюджете Сулинского сельского </w:t>
              <w:br/>
              <w:t xml:space="preserve">поселения Миллеровского района на </w:t>
              <w:br/>
              <w:t xml:space="preserve">2023 год и на  плановый период 2024 и </w:t>
              <w:br/>
              <w:t>2025 годов"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улинского сельского поселения и непрограммным направлениям деятельности), группам и подгруппам видов расходов  классификации  расходов бюджетов на 2023 год и на плановый период 2024 и 2025 годов</w:t>
            </w:r>
          </w:p>
        </w:tc>
      </w:tr>
      <w:tr>
        <w:trPr>
          <w:trHeight w:val="684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blHeader w:val="true"/>
        </w:trPr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tbl>
            <w:tblPr>
              <w:tblW w:w="145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5"/>
              <w:gridCol w:w="851"/>
              <w:gridCol w:w="992"/>
              <w:gridCol w:w="1418"/>
              <w:gridCol w:w="1091"/>
              <w:gridCol w:w="1513"/>
              <w:gridCol w:w="1513"/>
              <w:gridCol w:w="1518"/>
            </w:tblGrid>
            <w:tr>
              <w:trPr>
                <w:trHeight w:val="230" w:hRule="atLeast"/>
              </w:trPr>
              <w:tc>
                <w:tcPr>
                  <w:tcW w:w="56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4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851"/>
              <w:gridCol w:w="992"/>
              <w:gridCol w:w="1418"/>
              <w:gridCol w:w="1093"/>
              <w:gridCol w:w="1514"/>
              <w:gridCol w:w="1514"/>
              <w:gridCol w:w="1519"/>
            </w:tblGrid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570,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574,5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844,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519,9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289,6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262,3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255,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545,1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757,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255,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545,1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757,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16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4,1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4,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14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1,7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1,6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Сулинского сельского поселения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5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1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5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1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резервного фонда Администрации Сул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Сулинского сельского поселения»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1 00 9207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резервного фонда Администрации Сул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Сулинского сельского поселения»» (Резервные средства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1 00 9207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4,9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1,7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Сулинского сельского поселения» муниципальной программы Сулинского сельского поселения «Информационное общество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Сулинского сельского поселения» муниципальной программы Сул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 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203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4,9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1,7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 » (Специальные расходы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203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4,9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1,7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2,8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3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2,8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3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2,8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3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2,8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3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9171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9171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Сулинском сельском поселении» муниципальной программы Сул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Сулинском сельском поселении» муниципальной программы Сул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2,6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9,8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9,6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3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9,1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7,9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1,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9,1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7,9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1,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9,1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7,9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10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10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6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7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7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Сулинского сельского поселения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7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6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7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7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7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6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7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7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931,7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080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020,1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912,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060,1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999,1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кого поселения «Развитие культуры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95,1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965,7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798,8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95,1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965,7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798,8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Сулинского сельского поселения «Развитие культуры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932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7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94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00,3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932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7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94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00,3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Содержание памятных объектов на территории Сулинского сельского поселения» муниципальной программы Сулинского сельского поселения «Развитие культуры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2 00 2914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Содержание памятных объектов на территории Сулинского сельского поселения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2 00 2914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Сулинского сельского поселения»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6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6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Сулинского сельского поселения "Социальная поддержка граждан"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Сулинского сельского поселения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658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56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33,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  <w:br/>
              <w:t xml:space="preserve">к решению Собрания депутатов </w:t>
              <w:br/>
              <w:t xml:space="preserve">Сулинского сельского поселения "О </w:t>
              <w:br/>
              <w:t xml:space="preserve">бюджете Сулинского сельского </w:t>
              <w:br/>
              <w:t xml:space="preserve">поселения Миллеровского района на </w:t>
              <w:br/>
              <w:t xml:space="preserve">2023 год и на  плановый период 2024 и </w:t>
              <w:br/>
              <w:t>2025 годов"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улинского сельского поселения Миллеровского района на 2023 год и на плановый период 2024 и 2025 годов</w:t>
            </w:r>
          </w:p>
        </w:tc>
      </w:tr>
      <w:tr>
        <w:trPr>
          <w:trHeight w:val="684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blHeader w:val="true"/>
        </w:trPr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145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4"/>
              <w:gridCol w:w="709"/>
              <w:gridCol w:w="709"/>
              <w:gridCol w:w="850"/>
              <w:gridCol w:w="1134"/>
              <w:gridCol w:w="810"/>
              <w:gridCol w:w="1324"/>
              <w:gridCol w:w="1324"/>
              <w:gridCol w:w="1327"/>
            </w:tblGrid>
            <w:tr>
              <w:trPr>
                <w:trHeight w:val="322" w:hRule="atLeast"/>
              </w:trPr>
              <w:tc>
                <w:tcPr>
                  <w:tcW w:w="63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4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709"/>
              <w:gridCol w:w="709"/>
              <w:gridCol w:w="850"/>
              <w:gridCol w:w="1134"/>
              <w:gridCol w:w="812"/>
              <w:gridCol w:w="1325"/>
              <w:gridCol w:w="1325"/>
              <w:gridCol w:w="1328"/>
            </w:tblGrid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СУЛ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658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56,0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33,7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255,5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545,1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757,0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14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1,7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1,6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5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2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1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резервного фонда Администрации Сул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Сулинского сельского поселения»» (Резервные средства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1 00 9207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Сулинского сельского поселения» муниципальной программы Сул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 » (Специальные расход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203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4,9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1,7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2,8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3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9171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Сулинском сельском поселении» муниципальной программы Сул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1,5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9,1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7,9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5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10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7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6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7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7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95,1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965,7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798,8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932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7,4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94,4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00,3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Содержание памятных объектов на территории Сулинского сельского поселения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2 00 2914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6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Сулинского сельского поселения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658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56,0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33,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  <w:br/>
              <w:t xml:space="preserve">к решению Собрания депутатов </w:t>
              <w:br/>
              <w:t xml:space="preserve">Сулинского сельского поселения "О </w:t>
              <w:br/>
              <w:t xml:space="preserve">бюджете Сулинского сельского </w:t>
              <w:br/>
              <w:t xml:space="preserve">поселения Миллеровского района на </w:t>
              <w:br/>
              <w:t xml:space="preserve">2023 год и на  плановый период 2024 и </w:t>
              <w:br/>
              <w:t>2025 годов"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по целевым статьям (муниципальным программам Сул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бюджетов на 2023 год и  на плановый период 2024 и 2025 годов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blHeader w:val="true"/>
        </w:trPr>
        <w:tc>
          <w:tcPr>
            <w:tcW w:w="145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145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1"/>
              <w:gridCol w:w="1134"/>
              <w:gridCol w:w="851"/>
              <w:gridCol w:w="709"/>
              <w:gridCol w:w="708"/>
              <w:gridCol w:w="1276"/>
              <w:gridCol w:w="1276"/>
              <w:gridCol w:w="1246"/>
            </w:tblGrid>
            <w:tr>
              <w:trPr/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14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1134"/>
              <w:gridCol w:w="851"/>
              <w:gridCol w:w="709"/>
              <w:gridCol w:w="708"/>
              <w:gridCol w:w="1276"/>
              <w:gridCol w:w="1276"/>
              <w:gridCol w:w="1246"/>
            </w:tblGrid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ул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520,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269,4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241,2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520,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269,4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241,2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255,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545,1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757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14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1,7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1,6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улинского сельского поселения «Муниципальная политика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улин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917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улинского сельского поселения «Обеспечение качественными жилищно-коммунальными услугами населения Сули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3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9,1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7,9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3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9,1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7,9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1,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9,1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7,9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1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улинского сельского поселения «Информационное общество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свещение деятельности органов местного самоуправления Сули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Сулинского сельского поселения» муниципальной программы Сул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ул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рофилактика экстремизма и терроризма в Сулинском сельском поселении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Сулинском сельском поселении» муниципальной программы Сул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улинского сельского поселения «Развитие культуры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912,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060,1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999,1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но – досуговой деятельности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902,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060,1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999,1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95,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965,7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798,8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932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7,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94,4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00,3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Содержание памятных объектов на территории Сули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Содержание памятных объектов на территории Сулинского сельского поселения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2 00 2914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улинского сельского поселения "Социальная поддержка граждан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Сулинского сельского поселения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ул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9,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7,4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5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1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резервного фонда Администрации Сул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Сулинского сельского поселения»» (Резервные средства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1 00 9207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1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7,4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5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2,8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3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5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2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1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6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7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6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7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7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 » (Специальные расходы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203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4,9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1,7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658,2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56,0</w:t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33,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17" w:hRule="atLeast"/>
        </w:trPr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439" w:hRule="atLeast"/>
        </w:trPr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н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ул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23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24 и 2025 годов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ммы иных межбюджетных трансфертов, предоставляемых из бюджета Сулин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Сулинского сельского поселения органам местного самоуправления Миллеровского района на </w:t>
      </w:r>
      <w:r>
        <w:rPr>
          <w:b/>
          <w:bCs/>
          <w:sz w:val="28"/>
          <w:szCs w:val="28"/>
        </w:rPr>
        <w:t>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70"/>
        <w:gridCol w:w="992"/>
        <w:gridCol w:w="851"/>
        <w:gridCol w:w="1134"/>
      </w:tblGrid>
      <w:tr>
        <w:trPr>
          <w:trHeight w:val="61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1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Сули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5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Сул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5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Сул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5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keepNext w:val="true"/>
        <w:numPr>
          <w:ilvl w:val="0"/>
          <w:numId w:val="0"/>
        </w:numPr>
        <w:ind w:left="2160" w:hanging="14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numPr>
          <w:ilvl w:val="0"/>
          <w:numId w:val="0"/>
        </w:numPr>
        <w:ind w:left="2160" w:hanging="14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ули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40"/>
        <w:jc w:val="center"/>
        <w:rPr/>
      </w:pPr>
      <w:r>
        <w:rPr>
          <w:b/>
          <w:sz w:val="28"/>
          <w:szCs w:val="20"/>
        </w:rPr>
        <w:t>Расходы за счет субвенций, предоставляемых бюджету Сулинского сельского поселения Миллеровского района из областного бюджета на 2023 год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6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249"/>
        <w:gridCol w:w="709"/>
        <w:gridCol w:w="708"/>
        <w:gridCol w:w="747"/>
        <w:gridCol w:w="3364"/>
        <w:gridCol w:w="709"/>
        <w:gridCol w:w="1276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венций, предоставленных бюджету Сулин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2023 год и на плановый период 2024 и 2025 годов на осуществление полномочий по определению в соответствии с </w:t>
            </w:r>
            <w:hyperlink r:id="rId5">
              <w:r>
                <w:rPr>
                  <w:rStyle w:val="InternetLink"/>
                </w:rPr>
                <w:t>частью 1 статьи 11.2</w:t>
              </w:r>
            </w:hyperlink>
            <w:r>
              <w:rPr/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тивных правонарушения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ельских поселений </w:t>
            </w:r>
            <w:r>
              <w:rPr/>
              <w:t>на</w:t>
            </w:r>
            <w:r>
              <w:rPr>
                <w:bCs/>
              </w:rPr>
              <w:t xml:space="preserve"> 2023 год и </w:t>
            </w:r>
            <w:r>
              <w:rPr/>
              <w:t xml:space="preserve">на плановый период 2024 и 2025  годов </w:t>
            </w:r>
            <w:r>
              <w:rPr>
                <w:color w:val="000000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464D12A33D31D67443C0478BF12799658B71988874D04862B73A7669AE778AC853A05A970ADB85979034BCb7m2H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C8EEE8BE4858450DE78F307B8A3E42DA3DC91775B2245AD61FA105B6E348D7FBC2B55E7D9EAE2C472D50DFp8hA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9:00Z</dcterms:created>
  <dc:creator>Чапиковский</dc:creator>
  <dc:description/>
  <dc:language>en-US</dc:language>
  <cp:lastModifiedBy>Финансист</cp:lastModifiedBy>
  <cp:lastPrinted>2022-11-03T11:12:00Z</cp:lastPrinted>
  <dcterms:modified xsi:type="dcterms:W3CDTF">2022-11-03T10:39:00Z</dcterms:modified>
  <cp:revision>2</cp:revision>
  <dc:subject/>
  <dc:title>Проект внесен</dc:title>
</cp:coreProperties>
</file>