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22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21 год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улинского сельского поселения от 02.04.2018 № 41  «Об утверждении Порядка разработки, реализации и оценки эффективности муниципальных программ Сулинского сельского поселения», Администрация Сулинского сельского поселения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Сули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   Р.В.Креме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лин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ли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1.03.2022 № 1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Сул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Сулинского сельского поселения Миллеровского района и эффективного управления муниципальными финансами в рамках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Сулинского сельского поселения от 31.10.2018 № 90, Администрацией Сулин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Утвержден план реализации муниципальной программы на 2021 год распоряжением Администрации Сулинского сельского поселения от 14.12.2020 № 65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1 года составило 5248,2 тыс. рублей, или 99,9 процента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8974,1 тыс. рубле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улинского сельского поселения Миллеровского района исполнены в объеме 12585,7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Сулинского сельского поселения от 29.12.2020 № 190 «О бюджете Сулинского сельского поселения Миллеровского района на 2021 год и на плановый период 2022 и 2023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Сулинского сельского поселения от 31.12.2015 № 88 «Об утверждении Правил разработки и утверждения бюджетного прогноза Сулинского сельского поселения на долгосрочный период» разработан проект бюджетного прогноза Сулинского сельского поселения на период 2020-2030 годов и внесен в Собрание депутатов Сулинского сельского поселения Миллеровского района одновременно с проектом решения о бюджете Сулинского сельского поселения Миллеровского района на 2022-2024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Сулинского сельского поселения в разделе «Бюджет для граждан» размещены материалы по проектам и утвержденным решениям Собрания депутатов  Сулинского сельского поселения «Об отчете об исполнении бюджета Сулинского сельского поселения Миллеровского района за 2021 год» и «О бюджете Сулинского сельского поселения Миллеровского района на 2022 год и плановый период 2023 и 2024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1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b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1.1 «</w:t>
      </w:r>
      <w:r>
        <w:rPr>
          <w:b/>
          <w:sz w:val="28"/>
          <w:szCs w:val="28"/>
        </w:rPr>
        <w:t xml:space="preserve">Реализация мероприятий по росту доходного потенциала  </w:t>
      </w:r>
      <w:r>
        <w:rPr>
          <w:b/>
          <w:kern w:val="2"/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>» выполнено.</w:t>
      </w:r>
    </w:p>
    <w:p>
      <w:pPr>
        <w:pStyle w:val="BodyText2"/>
        <w:overflowPunct w:val="true"/>
        <w:autoSpaceDE w:val="true"/>
        <w:jc w:val="both"/>
        <w:rPr/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Реализация </w:t>
      </w:r>
      <w:r>
        <w:rPr>
          <w:rFonts w:eastAsia="Calibri"/>
          <w:kern w:val="2"/>
          <w:szCs w:val="28"/>
          <w:lang w:eastAsia="en-US"/>
        </w:rPr>
        <w:t xml:space="preserve">мероприятия осуществлялась в соответствии с </w:t>
      </w:r>
      <w:r>
        <w:rPr>
          <w:kern w:val="2"/>
          <w:szCs w:val="28"/>
        </w:rPr>
        <w:t xml:space="preserve"> </w:t>
      </w:r>
      <w:r>
        <w:rPr>
          <w:rFonts w:eastAsia="Calibri"/>
          <w:kern w:val="2"/>
          <w:szCs w:val="28"/>
          <w:lang w:eastAsia="en-US"/>
        </w:rPr>
        <w:t>Планом</w:t>
      </w:r>
      <w:r>
        <w:rPr>
          <w:kern w:val="2"/>
          <w:szCs w:val="28"/>
        </w:rPr>
        <w:t xml:space="preserve"> мероприятий </w:t>
      </w:r>
      <w:r>
        <w:rPr>
          <w:rFonts w:eastAsia="Calibri"/>
          <w:kern w:val="2"/>
          <w:szCs w:val="28"/>
          <w:lang w:eastAsia="en-US"/>
        </w:rPr>
        <w:t>по росту доходного потенциала Сулинского сельского поселения,</w:t>
      </w:r>
      <w:r>
        <w:rPr>
          <w:kern w:val="2"/>
          <w:szCs w:val="28"/>
        </w:rPr>
        <w:t xml:space="preserve"> </w:t>
      </w:r>
      <w:r>
        <w:rPr>
          <w:rFonts w:eastAsia="Calibri"/>
          <w:kern w:val="2"/>
          <w:szCs w:val="28"/>
          <w:lang w:eastAsia="en-US"/>
        </w:rPr>
        <w:t xml:space="preserve">оптимизации расходов бюджета Сулинского сельского поселения и сокращению муниципального долга Сулинского сельского поселения до 2024 года, утвержденным  </w:t>
      </w:r>
      <w:r>
        <w:rPr>
          <w:kern w:val="2"/>
          <w:szCs w:val="28"/>
        </w:rPr>
        <w:t xml:space="preserve">распоряжением Администрации Сулинского сельского поселения от </w:t>
      </w:r>
      <w:r>
        <w:rPr>
          <w:szCs w:val="24"/>
        </w:rPr>
        <w:t>31.05.2019 № 44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Сулинского сельского поселения Миллеровского района по итогам 2021 года составило в объеме 8974,1 тыс. рублей или 104,4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1.2 «</w:t>
      </w:r>
      <w:r>
        <w:rPr>
          <w:b/>
          <w:sz w:val="28"/>
          <w:szCs w:val="28"/>
        </w:rPr>
        <w:t>Проведение оценки эффективности налоговых льгот (пониженных ставок по налогам), установленным законодательством Ростовской области о налогах и сбора</w:t>
      </w:r>
      <w:r>
        <w:rPr>
          <w:sz w:val="28"/>
          <w:szCs w:val="28"/>
        </w:rPr>
        <w:t>х»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эффективности налоговых льгот, предоставленных в 2020 году Собранием депутатов Сулинского сельского поселения, предлагается действующие налоговые льготы сохранить на 2021 год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ценки эффективности  налоговых льгот по местным налогам, 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 Сулинского  сельского поселения за 2020 год, утверждены решением  Собранием депутатов Сулинского сельского поселения от 30 июля 2021 года № 2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 «</w:t>
      </w:r>
      <w:r>
        <w:rPr>
          <w:b/>
          <w:kern w:val="2"/>
          <w:sz w:val="28"/>
          <w:szCs w:val="28"/>
        </w:rPr>
        <w:t>Формирование расходов бюджета Сулин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Сулинского сельского поселения Миллеровского района на 2021 – 2022 годы сформирован на основе программно – целевых принципов на основе муниципальных программ Сули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Сулинского сельского поселения от 29.12.2020 № 190 «О бюджете Сулин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подпрограмме 3.1 </w:t>
      </w:r>
      <w:r>
        <w:rPr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о выполнение контрольного события «Разработка изменений бюджетного прогноза Сулинского сельского поселения на долгосрочный период». Контрольное событие выполнено. Утверждено постановление Администрации Сулинского сельского поселения от03.03.2021 № 4 «О внесении изменений в постановление Администрации Сулинского сельского поселения от 06.02.2020 № 12 «Об утверждении бюджетного прогноза Сулинского сельского поселения на период 2020-203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2 «</w:t>
      </w:r>
      <w:r>
        <w:rPr>
          <w:b/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2.1 «</w:t>
      </w:r>
      <w:r>
        <w:rPr>
          <w:b/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расходования средств, исходя из приоритетных расходов, в текущем периоде подготовлено 6 решений о внесении изменений в бюджет  Сулинского сельского поселения на 2021-2023 год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 отчет об исполнении бюджета  Сулинского сельского поселения Миллеровского района за 2020 год решением Собрания депутатов Сулинского сельского поселения от 23.04.2020 № 212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новое Положение о бюджетном процессе в Сулинском сельском поселении и утверждено решением Собрания депутатов Сулинского сельского поселения от 29.11.2021 № 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даны постановления и распоряжения Администрации Сулин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03.2021 № 4 «О внесении изменений в постановление Администрации Сулинского сельского поселения от 06.02.2020 № 12 «Об утверждении бюджетного прогноза Сулинского сельского поселения на период 2020-2030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6.2021 № 35 «О внесении изменений в постановление Администрации Сулинского сельского поселения от 31.10.2018 № 90 «Об утвержден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12.2021 № 46 «О внесении изменений в постановление Администрации Сулинского сельского поселения от 31.10.2018 № 90 «Об утвержден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03.2021 № 7 «Об утверждении отчета о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за 2020 год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14.12.2021 № 36 «Об утверждении плана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на 2022 год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0.08.2021 № 8 «О внесении изменений в постановление Администрации Сулинского сельского поселения от 29.09.2015 № 5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улинского сельского поселения и финансового обеспечения выполнения муниципального задания»;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6.2021 № 24 «Об утверждении Порядка и сроков составления проекта бюджета Сулинского сельского поселения Миллеровского района на 2022 год и на плановый период 2023 и 2024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.э10.2021 № 17 «Об основных направлениях бюджетной и налоговой политики Сулинского сельского поселения на 2022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 «</w:t>
      </w:r>
      <w:r>
        <w:rPr>
          <w:b/>
          <w:kern w:val="2"/>
          <w:sz w:val="28"/>
          <w:szCs w:val="28"/>
        </w:rPr>
        <w:t>Обеспечение деятельности Администрации Сул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Сулинского сельского поселения в рамках подпрограммы производилось в соответствии с утвержденной бюджетной сметой на 2021 - 2022 годы, принятыми бюджетными обязательствами и реализацией плана графика – закупок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5254,3 тыс. рублей, освоено 5248,2 тыс. рублей. Фактически достигнутое значение показателя составляет 99,9 процента. Таким образом, ожидаемый результат достигнут, основное мероприятие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 «</w:t>
      </w:r>
      <w:r>
        <w:rPr>
          <w:b/>
          <w:kern w:val="2"/>
          <w:sz w:val="28"/>
          <w:szCs w:val="28"/>
        </w:rPr>
        <w:t>Организация планирования и исполнения расходов бюджета Сулин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Сулинского сельского поселения Миллеровского района на 2021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Сулинского сельского поселения от  27.07.2018 № 65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Сулин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Сулинского сельского поселения от </w:t>
      </w:r>
      <w:r>
        <w:rPr>
          <w:sz w:val="28"/>
          <w:szCs w:val="28"/>
        </w:rPr>
        <w:t>26.10.2017 № 114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Сулинского сельского поселения Миллеровского района, главного распорядителя средств бюджета Сулинского сельского поселения Миллеровского района (главных администраторов источников финансирования дефицита бюджета Сулин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Сулинского сельского поселения Миллеровского района в 2021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улинского сельского поселения </w:t>
      </w:r>
      <w:r>
        <w:rPr>
          <w:sz w:val="28"/>
          <w:szCs w:val="28"/>
        </w:rPr>
        <w:t>от 17.01.2019 № 6 «О мерах по обеспечению исполнения бюджета Сулинского сельского поселения Миллеровского района»;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Администрации Су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3.09.2020 № 70 «Об утверждении Порядка составления и ведения кассового плана бюджета Сулинского сельского поселения Миллеровского района»;</w:t>
      </w:r>
    </w:p>
    <w:p>
      <w:pPr>
        <w:pStyle w:val="26"/>
        <w:shd w:fill="auto" w:val="clear"/>
        <w:spacing w:lineRule="exact" w:line="317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распоряжение Администрации Сулинского сельского поселения </w:t>
      </w:r>
      <w:r>
        <w:rPr>
          <w:b w:val="false"/>
          <w:sz w:val="28"/>
          <w:szCs w:val="28"/>
        </w:rPr>
        <w:t>от 29.12.2021 № 47 «</w:t>
      </w:r>
      <w:r>
        <w:rPr>
          <w:b w:val="false"/>
          <w:color w:val="000000"/>
          <w:sz w:val="28"/>
          <w:szCs w:val="28"/>
          <w:lang w:bidi="ru-RU"/>
        </w:rPr>
        <w:t>Об утверждении Порядка исполнения бюджета Сулинского сельского поселения Миллеровского района по расходам и источникам финансирования дефицита бюджета Сулинского сельского 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2.4 «</w:t>
      </w:r>
      <w:r>
        <w:rPr>
          <w:b/>
          <w:sz w:val="28"/>
          <w:szCs w:val="28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улинского сельского поселения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улинского сельского поселения Миллеровского района, Администрацией Сулинского сельского поселения осуществлялся контроль в сфере закупок, в соответствие с положениями  части 5 статьи 99</w:t>
      </w:r>
      <w:r>
        <w:rPr>
          <w:rFonts w:eastAsia="Calibri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2.5 «</w:t>
      </w:r>
      <w:r>
        <w:rPr>
          <w:b/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подпрограмме 2</w:t>
      </w:r>
      <w:r>
        <w:rPr>
          <w:sz w:val="28"/>
          <w:szCs w:val="28"/>
        </w:rPr>
        <w:t xml:space="preserve"> «</w:t>
      </w:r>
      <w:r>
        <w:rPr>
          <w:b/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о выполнение контрольного события «представление в Собрание депутатов Сулинского сельского поселения проекта решения Собрания депутатов Сулинского сельского поселения «О бюджете Сулинского сельского поселения Миллеровского района на 2022 год и на плановый период 2023 и 2024 годов» в срок до 15.11.2021 год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выполн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Сулинского сельского поселения «О бюджете Сулинского сельского поселения Миллеровского района на 2022 год и на плановый период 2023 и 2024 годов» представлен в  Собрание депутатов Сулинского сельского поселения в срок до 15.11.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3 «</w:t>
      </w:r>
      <w:r>
        <w:rPr>
          <w:b/>
          <w:sz w:val="28"/>
          <w:szCs w:val="28"/>
        </w:rPr>
        <w:t>Управление муниципальным долгом Сулинского сельского поселения</w:t>
      </w:r>
      <w:r>
        <w:rPr>
          <w:sz w:val="28"/>
          <w:szCs w:val="28"/>
        </w:rPr>
        <w:t>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3.1 «</w:t>
      </w:r>
      <w:r>
        <w:rPr>
          <w:b/>
          <w:kern w:val="2"/>
          <w:sz w:val="28"/>
          <w:szCs w:val="28"/>
        </w:rPr>
        <w:t xml:space="preserve">Обеспечение проведения единой политики муниципальных заимствований Сулин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/>
            <w:bCs/>
            <w:kern w:val="2"/>
            <w:sz w:val="28"/>
            <w:szCs w:val="28"/>
          </w:rPr>
          <w:t>Бюджетным кодексом</w:t>
        </w:r>
      </w:hyperlink>
      <w:r>
        <w:rPr>
          <w:b/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1 года муниципальный долг Сулин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 «</w:t>
      </w:r>
      <w:r>
        <w:rPr>
          <w:b/>
          <w:kern w:val="2"/>
          <w:sz w:val="28"/>
          <w:szCs w:val="28"/>
        </w:rPr>
        <w:t>Планирование бюджетных ассигнований на обслуживание муниципального долга Сул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служивание муниципального долга Сулин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3 «Управление муниципальным долгом Сулинского сельского поселения» предусмотрено выполнение контрольного события «Не превышение предельного объема муниципального долга Сулинского сельского поселения, установленного Бюджетным кодексом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выполнено. По итогам отчетного периода, объем муниципального долга Сулинского сельского поселения  соответствует нормам, установленным Бюджетным кодекс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Сулин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решения Собрания депутатов Сулинского сельского поселения «О бюджете Сулин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Сулинского сельского поселения составил 5280,1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улинского сельского поселения Миллеровского района предусмотрено 5254,3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5248,2 тыс. рублей или 99,9 процен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Сулин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5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Сулин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Сулин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Сулин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126"/>
        <w:gridCol w:w="3402"/>
        <w:gridCol w:w="850"/>
        <w:gridCol w:w="851"/>
        <w:gridCol w:w="1276"/>
        <w:gridCol w:w="1417"/>
        <w:gridCol w:w="1276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местного бюджета на реализацию муниципальной 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126"/>
        <w:gridCol w:w="3402"/>
        <w:gridCol w:w="850"/>
        <w:gridCol w:w="851"/>
        <w:gridCol w:w="1323"/>
        <w:gridCol w:w="1323"/>
        <w:gridCol w:w="1323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Л.Н.Филим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1.1. Реал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по росту доходного потенциала </w:t>
            </w:r>
            <w:r>
              <w:rPr>
                <w:kern w:val="2"/>
              </w:rPr>
              <w:t>Сулинского сельского поселени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 xml:space="preserve">Реализ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ероприятия осуществлялась в соответствии с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ом</w:t>
            </w:r>
            <w:r>
              <w:rPr>
                <w:kern w:val="2"/>
                <w:sz w:val="24"/>
                <w:szCs w:val="24"/>
              </w:rPr>
              <w:t xml:space="preserve"> мероприятий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 росту доходного потенциала Сулин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птимизации расходов бюджета Сулинского сельского поселения и сокращению муниципального долга Сулинского сельского поселения до 2024 года, утвержденным  </w:t>
            </w:r>
            <w:r>
              <w:rPr>
                <w:kern w:val="2"/>
                <w:sz w:val="24"/>
                <w:szCs w:val="24"/>
              </w:rPr>
              <w:t xml:space="preserve">распоряжением Администрации Сулинского сельского поселения от </w:t>
            </w:r>
            <w:r>
              <w:rPr>
                <w:sz w:val="24"/>
                <w:szCs w:val="24"/>
              </w:rPr>
              <w:t>31.05.2019 № 44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Исполнение бюджетных назначений по налоговым и неналоговым доходам бюджета Сулинского сельского поселения Миллеровского района по итогам 2021 года составило в объеме 8974,1 тыс. рублей или 104,4% годовых плановых назна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 итогам оценки эффективности налоговых льгот, предоставленных в 2020 году Собранием депутатов Сулинского сельского поселения, предлагается действующие налоговые льготы сохранить на 2021 год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Результаты оценки эффективности  налоговых льгот по местным налогам, 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highlight w:val="yellow"/>
              </w:rPr>
            </w:pPr>
            <w:r>
              <w:rPr/>
              <w:t>установленных на территории Сулинского  сельского поселения за 2020 год, утверждены решением  Собранием депутатов Сулинского сельского поселения от 30 июля 2021 года № 2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.</w:t>
            </w:r>
            <w:r>
              <w:rPr>
                <w:kern w:val="2"/>
              </w:rPr>
              <w:t xml:space="preserve"> Формирование расходов бюджета Сулинского сельского поселения Миллеровского района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Бюджет Сулинского сельского поселения Миллеровского района на 2021 – 2022 годы сформирован на основе программно – целевых принципов на основе муниципальных программ Сулин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Утвержденные муниципальные программы легли в основу решения Собрания депутатов Сулинского сельского поселения от 29.12.2020 № 190 «О бюджете Сулинского сельского поселения Миллеровского района на 2021 год и на плановый период 2022 и 2023 г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а изменений бюджетного прогноза Сулинского сельского поселения на долг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Утверждено постановление Администрации Сулинского сельского поселения от03.03.2021 № 4 «О внесении изменений в постановление Администрации Сулинского сельского поселения от 06.02.2020 № 12 «Об утверждении бюджетного прогноза Сулинского сельского поселения на период 2020-2030 г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наиболее эффективного расходования средств, исходя из приоритетных расходов, в текущем периоде подготовлено 6 решений о внесении изменений в бюджет  Сулинского сельского поселения на 2021-2023 год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Утвержден отчет об исполнении бюджета  Сулинского сельского поселения Миллеровского района за 2020 год решением Собрания депутатов Сулинского сельского поселения от 23.04.2020 № 21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Разработано новое Положение о бюджетном процессе в Сулинском сельском поселении и утверждено решением Собрания депутатов Сулинского сельского поселения от 29.11.2021 № 9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и распоряжения Администрации Сулин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03.03.2021 № 4 «О внесении изменений в постановление Администрации Сулинского сельского поселения от 06.02.2020 № 12 «Об утверждении бюджетного прогноза Сулинского сельского поселения на период 2020-2030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28.06.2021 № 35 «О внесении изменений в постановление Администрации Сулинского сельского поселения от 31.10.2018 № 90 «Об утвержден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29.12.2021 № 46 «О внесении изменений в постановление Администрации Сулинского сельского поселения от 31.10.2018 № 90 «Об утвержден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19.03.2021 № 7 «Об утверждении отчета о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за 2020 год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от 14.12.2021 № 36 «Об утверждении плана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на 2022 год»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 10.08.2021 № 8 «О внесении изменений в постановление Администрации Сулинского сельского поселения от 29.09.2015 № 5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улинского сельского поселения и финансового обеспечения выполнения муниципального задания»; 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01.06.2021 № 24 «Об утверждении Порядка и сроков составления проекта бюджета Сулинского сельского поселения Миллеровского района на 2022 год и на плановый период 2023 и 2024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26.э10.2021 № 17 «Об основных направлениях бюджетной и налоговой политики Сулинского сельского поселения на 2022-2024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 Обеспечение деятельности Администрации  Сул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еспечение деятельности Администрации Сулинского сельского поселения в рамках подпрограммы производилось в соответствии с утвержденной бюджетной сметой на 2021 - 2022 годы, принятыми бюджетными обязательствами и реализацией плана графика – закупок на 2021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основному мероприятию запланировано 5254,3 тыс. рублей, освоено 5248,2 тыс. рублей. Фактически достигнутое значение показателя составляет 99,9 процента. Таким образом, ожидаемый результат достигнут, основное мероприятие выполнено не в полном объ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планирования расходов бюджета Сулинского сельского поселения Миллеровского района на 2021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Сулинского сельского поселения от  27.07.2018 № 65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Сулин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Сулинского сельского поселения от </w:t>
            </w:r>
            <w:r>
              <w:rPr/>
              <w:t>26.10.2017 № 114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Сулинского сельского поселения Миллеровского района, главного распорядителя средств бюджета Сулинского сельского поселения Миллеровского района (главных администраторов источников финансирования дефицита бюджета Сулинского сельского поселения Миллеровского района)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Сулинского сельского поселения Миллеровского района в 2021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Администрации Сулинского сельского поселения </w:t>
            </w:r>
            <w:r>
              <w:rPr/>
              <w:t>от 17.01.2019 № 6 «О мерах по обеспечению исполнения бюджета Сулинского сельского поселения Миллеровского района»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Сул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9.2020 № 70 «Об утверждении Порядка составления и ведения кассового плана бюджета Сулинского сельского поселения Миллеровского района»;</w:t>
            </w:r>
          </w:p>
          <w:p>
            <w:pPr>
              <w:pStyle w:val="26"/>
              <w:shd w:fill="auto" w:val="clear"/>
              <w:spacing w:lineRule="exact" w:line="317" w:before="0" w:after="0"/>
              <w:ind w:left="2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распоряжение Администрации Сулинского сельского поселения </w:t>
            </w:r>
            <w:r>
              <w:rPr>
                <w:b w:val="false"/>
                <w:sz w:val="24"/>
                <w:szCs w:val="24"/>
              </w:rPr>
              <w:t>от 29.12.2021 № 47 «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Об утверждении Порядка исполнения бюджета Сулинского сельского поселения Миллеровского района по расходам и источникам финансирования дефицита бюджета Сулинского сельского  поселения Миллеровского райо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  <w:r>
              <w:rPr/>
              <w:t xml:space="preserve">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улинского сельского поселения Миллеровского района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улинского сельского поселения Миллеровского района, Администрацией Сулин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о своевременное решение возникающих технических проблем и обозначение их в программе АЦК «Контро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в Собрание депутатов </w:t>
            </w:r>
            <w:r>
              <w:rPr>
                <w:kern w:val="2"/>
              </w:rPr>
              <w:t xml:space="preserve">Сулинского сельского поселения  </w:t>
            </w:r>
            <w:r>
              <w:rPr/>
              <w:t xml:space="preserve">проекта решения Собрания депутатов </w:t>
            </w:r>
            <w:r>
              <w:rPr>
                <w:kern w:val="2"/>
              </w:rPr>
              <w:t xml:space="preserve">Сулинского сельского поселения  </w:t>
            </w:r>
            <w:r>
              <w:rPr/>
              <w:t xml:space="preserve">«О бюджете </w:t>
            </w:r>
            <w:r>
              <w:rPr>
                <w:kern w:val="2"/>
              </w:rPr>
              <w:t xml:space="preserve">Сулинского сельского поселения  </w:t>
            </w:r>
            <w:r>
              <w:rPr/>
              <w:t>Миллеровского района на 2021 - 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ект решения Собрания депутатов Сулинского сельского поселения «О бюджете Сулинского сельского поселения Миллеровского района на 2022 год и на плановый период 2023 и 2024 годов» представлен в  Собрание депутатов Сулинского сельского поселения в срок до 15.11.2021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Подпрограмма 3. Управление муниципальным долгом </w:t>
            </w:r>
            <w:r>
              <w:rPr>
                <w:kern w:val="2"/>
              </w:rPr>
              <w:t xml:space="preserve">Сулин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Сул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 итогам 2021 года муниципальный долг Сулинского сельского поселения отсутствова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Сул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Бюджетные ассигнования на обслуживание муниципального долга Сулинского сельского поселения не планирова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ревышение </w:t>
            </w:r>
            <w:r>
              <w:rPr>
                <w:iCs/>
              </w:rPr>
              <w:t xml:space="preserve">предельного объема муниципального дол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отчетного периода, объем муниципального долга Сулинского сельского поселения  соответствует нормам, установленным Бюджетным кодекс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специалист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специалист, курирующий данное направление, либо начальник структурного подразделения, непосредственно подчинённый главе Администрации Сули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843"/>
        <w:gridCol w:w="1417"/>
        <w:gridCol w:w="1418"/>
        <w:gridCol w:w="1417"/>
        <w:gridCol w:w="2127"/>
        <w:gridCol w:w="226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843"/>
        <w:gridCol w:w="1417"/>
        <w:gridCol w:w="1418"/>
        <w:gridCol w:w="1417"/>
        <w:gridCol w:w="2127"/>
        <w:gridCol w:w="2267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Л.Н.Фили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Формирование бюджета Сулинского сельского поселения Миллеровского района в рамках и с учетом долгосрочного прогноза параметров бюджетной системы Сул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обоснованности, эффективности и прозрачности бюджетных расх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Бюджет Сулинского сельского поселения Миллеровского района на 2021-2023 годы сформирован на трехлетний период, с учетом бюджетного прогноза Сулинского сельского поселения на период 2020-2030 год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1.1. Реал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по росту доходного потенциала </w:t>
            </w:r>
            <w:r>
              <w:rPr>
                <w:kern w:val="2"/>
              </w:rPr>
              <w:t>Сулинского сельского посел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Исполнение бюджетных назначений по налоговым и неналоговым доходам бюджета Сулинского сельского поселения Миллеровского района по итогам 2021 года составило в объеме 8974,1 тыс. рублей или 104,4% годовых плановых назна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неэффективных налоговых льгот и реализация мер, направленных на их оптимиз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 итогам оценки эффективности налоговых льгот, предоставленных в 2020 году Собранием депутатов Сулинского сельского поселения, предлагается действующие налоговые льготы сохранить на 2021 год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Результаты оценки эффективности  налоговых льгот по местным налогам, 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highlight w:val="yellow"/>
              </w:rPr>
            </w:pPr>
            <w:r>
              <w:rPr/>
              <w:t>установленных на территории Сулинского  сельского поселения за 2020 год, утверждены решением  Собранием депутатов Сулинского сельского поселения от 30 июля 2021 года № 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.</w:t>
            </w:r>
            <w:r>
              <w:rPr>
                <w:kern w:val="2"/>
              </w:rPr>
              <w:t xml:space="preserve"> Формирование расходов бюджета Сулинского сельского поселения Миллеровского района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и исполнение бюджета Сул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бюджета Сулинского сельского поселения Миллеровского района , формируемых в рамках муниципальных программ, к общему объему расходов бюджета Сулинского сельского поселения Миллеровского района  составит в 2030 году более 90 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юджет Сулинского сельского поселения Миллеровского района на 2021 – 2022 годы сформирован на основе программно – целевых принципов на основе муниципальных программ Сул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а изменений бюджетного прогноза Сулинского сельского поселения на долгосроч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изменений бюджетного прогноза Сулинского сельского поселения на долгосрочный период постановлением Администрации Сули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Утверждено постановление Администрации Сулинского сельского поселения от 03.03.2021 № 4 «О внесении изменений в постановление Администрации Сулинского сельского поселения от 06.02.2020 № 12 «Об утверждении бюджетного прогноза Сулинского сельского поселения на период 2020-2030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сение в Собрание депутатов Сулинского сельского поселения проектов решений Собрания депутатов Сулинского сельского поселения о бюджете Сулинского сельского поселения Миллеровского района и об отчете об исполнении бюджета Сулинского сельского поселения Миллеровского района, в сроки установленные в бюджетном законодательств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Качественная организация исполнения бюджета Сулинского сельского поселения Миллеровского райо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ект решения Собрания депутатов Сулинского сельского поселения «О бюджете Сулинского сельского поселения на 2022 год и на плановый период 2023 и 2024 годов» представлен в Собрание депутатов Сулинского сельского поселения в соответствии с Бюджетным кодексом Российской Федерации до 15 ноября текущего года. Проект решения Собрания депутатов Сулинского сельского поселения «Об отчете об исполнении бюджета Сулинского сельского поселения Миллеровского района за 2020 год» представлен в Собрание депутатов Сулин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Сулинского сельского поселения, нормативных правовых актов Администрации Сулинского сельского поселения по вопросам организации бюджетного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году нормативно-правовые акты по вопросам организации бюджетного процесса подготовлены в соответствии с бюдже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 Обеспечение деятельности Администрации  Сул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улинского сельского поселения в рамках подпрограммы производилось в соответствии с утвержденной бюджетной сметой на 2021 - 2023годы, принятыми бюджетными обязательствами и реализацией плана графика – закупок н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Сулинского сельского поселения Миллеровского района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бюджета Сулинского сельского поселения Миллеровского района осуществлялась в 2021 году 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соответствии с Бюджетным кодексом Российской Федерации, региональным бюджетными законодательством, нормативными актами Су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  <w:r>
              <w:rPr/>
              <w:t xml:space="preserve">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улинского сельского поселения Миллеровского района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улинского сельского поселения Миллер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улинского сельского поселения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отчетном году работы по сопровождению программного обеспечения выполнялись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в Собрание депутатов </w:t>
            </w:r>
            <w:r>
              <w:rPr>
                <w:kern w:val="2"/>
              </w:rPr>
              <w:t xml:space="preserve">Сулинского сельского поселения  </w:t>
            </w:r>
            <w:r>
              <w:rPr/>
              <w:t xml:space="preserve">проекта решения Собрания депутатов </w:t>
            </w:r>
            <w:r>
              <w:rPr>
                <w:kern w:val="2"/>
              </w:rPr>
              <w:t xml:space="preserve">Сулинского сельского поселения  </w:t>
            </w:r>
            <w:r>
              <w:rPr/>
              <w:t xml:space="preserve">«О бюджете </w:t>
            </w:r>
            <w:r>
              <w:rPr>
                <w:kern w:val="2"/>
              </w:rPr>
              <w:t xml:space="preserve">Сулинского сельского поселения  </w:t>
            </w:r>
            <w:r>
              <w:rPr/>
              <w:t>Миллеровского района на 2021 -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внесение проекта решения о бюджете </w:t>
            </w:r>
            <w:r>
              <w:rPr>
                <w:kern w:val="2"/>
              </w:rPr>
              <w:t xml:space="preserve">Сулинского сельского поселения  </w:t>
            </w:r>
            <w:r>
              <w:rPr/>
              <w:t>Миллеровского района на 2021 - 2022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брание депутатов </w:t>
            </w:r>
            <w:r>
              <w:rPr>
                <w:kern w:val="2"/>
              </w:rPr>
              <w:t xml:space="preserve">Сулин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роект решения Собрания депутатов Сулинского сельского поселения «О бюджете Сулинского сельского поселения Миллеровского района на 2022 год и на плановый период 2023 и 2024 годов» представлен в  Собрание депутатов Сулинского сельского поселения в срок до 15.11.2021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Подпрограмма 3. Управление муниципальным долгом </w:t>
            </w:r>
            <w:r>
              <w:rPr>
                <w:kern w:val="2"/>
              </w:rPr>
              <w:t xml:space="preserve">Сулин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.</w:t>
            </w: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хранение объема муниципального долга Сулинского сельского поселения 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</w:rPr>
              <w:t xml:space="preserve"> </w:t>
            </w:r>
            <w:hyperlink r:id="rId6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Сулинского сельского по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сроченной задолженности по долговым   обязательствам и расходам на  обслуживание муниципального долга на конец отчетного периода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Сул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Сулинс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ъем муниципального долга Сулинского сельского поселения на конец отчетного периода не превышает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Су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Сулин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Бюджетные ассигнования на обслуживание муниципального долга Сулинского сельского поселения не планировались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ревышение </w:t>
            </w:r>
            <w:r>
              <w:rPr>
                <w:iCs/>
              </w:rPr>
              <w:t>предельного объема муниципального долга Сулинского сельского поселения, установленного Бюджетным кодекс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И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евышение </w:t>
            </w:r>
            <w:r>
              <w:rPr>
                <w:iCs/>
              </w:rPr>
              <w:t>предельного объема муниципального дол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ъем муниципального долга Сулинского сельского поселения на конец отчетного периода не превышает нормативов, установленных Бюджетным кодексом Российской Федер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1134" w:gutter="0" w:header="720" w:top="1418" w:footer="0" w:bottom="510"/>
          <w:pgNumType w:start="10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</w:t>
      </w:r>
      <w:r>
        <w:rPr/>
        <w:t xml:space="preserve"> го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969"/>
        <w:gridCol w:w="1417"/>
        <w:gridCol w:w="1276"/>
        <w:gridCol w:w="992"/>
      </w:tblGrid>
      <w:tr>
        <w:trPr>
          <w:trHeight w:val="3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й  программ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969"/>
        <w:gridCol w:w="1417"/>
        <w:gridCol w:w="1276"/>
        <w:gridCol w:w="99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2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0</w:t>
            </w:r>
          </w:p>
        </w:tc>
      </w:tr>
      <w:tr>
        <w:trPr>
          <w:trHeight w:val="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Сули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Сулинского сельского поселения Миллеровского района 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2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0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Сулинского сельского поселения Миллер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2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0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Users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Сулинского сельского поселения Миллеров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улинского сельского поселения Миллеров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Сулин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улинского сельского поселения, управления муниципальным долгом Сул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ули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10" w:gutter="0" w:header="720" w:top="1134" w:footer="0" w:bottom="567"/>
          <w:pgNumType w:start="10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Сулин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Сулин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просроченной кредиторской задолженности в расходах бюджета Сулин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Сулин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897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Сулинского сельского поселения Миллеровского района, формируемых в рамках муниципальных программ Сулинского сельского поселения, в общем объеме расходов бюджета Сулин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Сулин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Сули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Сулинского сельского поселения в объеме расходов бюджета Сулин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567" w:right="1134" w:gutter="0" w:header="720" w:top="1418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b/>
      <w:bCs/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2:00Z</dcterms:created>
  <dc:creator>Данильченко Н.</dc:creator>
  <dc:description/>
  <cp:keywords/>
  <dc:language>en-US</dc:language>
  <cp:lastModifiedBy>Финансист</cp:lastModifiedBy>
  <cp:lastPrinted>2021-03-19T14:57:00Z</cp:lastPrinted>
  <dcterms:modified xsi:type="dcterms:W3CDTF">2022-03-09T05:39:00Z</dcterms:modified>
  <cp:revision>50</cp:revision>
  <dc:subject/>
  <dc:title/>
</cp:coreProperties>
</file>