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ЛЛЕРОВСКИЙ РАЙОН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СУЛИН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СУЛИН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х. Сулин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 Сулинского сельского поселения «</w:t>
      </w:r>
      <w:r>
        <w:rPr>
          <w:b/>
          <w:kern w:val="2"/>
          <w:szCs w:val="28"/>
        </w:rPr>
        <w:t>Развитие культуры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за 2021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улинского сельского поселения от 02.04.2018 № 41 «Об утверждении Порядка разработки, реализации и оценки эффективности муниципальных программ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 xml:space="preserve">» Администрац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>»</w:t>
      </w:r>
      <w:r>
        <w:rPr>
          <w:b/>
          <w:spacing w:val="60"/>
          <w:sz w:val="28"/>
          <w:szCs w:val="28"/>
        </w:rPr>
        <w:t xml:space="preserve">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Сулинского сельского поселения</w:t>
      </w:r>
      <w:r>
        <w:rPr>
          <w:szCs w:val="28"/>
        </w:rPr>
        <w:t xml:space="preserve"> «</w:t>
      </w:r>
      <w:r>
        <w:rPr>
          <w:kern w:val="2"/>
          <w:szCs w:val="28"/>
        </w:rPr>
        <w:t>Развитие культуры</w:t>
      </w:r>
      <w:r>
        <w:rPr>
          <w:szCs w:val="28"/>
        </w:rPr>
        <w:t>» за 2021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Сулинского сельского поселения</w:t>
        <w:tab/>
        <w:tab/>
        <w:tab/>
        <w:tab/>
        <w:tab/>
        <w:t>Р.В.Кремененко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ули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за 202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21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Сулинского сельского поселения «</w:t>
      </w:r>
      <w:r>
        <w:rPr>
          <w:b w:val="false"/>
          <w:kern w:val="2"/>
          <w:sz w:val="28"/>
          <w:szCs w:val="28"/>
        </w:rPr>
        <w:t>Развитие культуры</w:t>
      </w:r>
      <w:r>
        <w:rPr>
          <w:b w:val="false"/>
          <w:sz w:val="28"/>
          <w:szCs w:val="28"/>
        </w:rPr>
        <w:t>» (далее – муниципальная программа), утвержденной постановлением Администрации Сулинского сельского поселения от 31.10.2018 № 95, Администрацией Сулин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1 год распоряжением Администрации Сулинского сельского поселения от 14.12.2020 № 64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21 года составило 4518,1 тыс. рублей, или 99,9 процента от планового показ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а такж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21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>» выполне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21 году осуществлено финансовое обеспечение выполнения муниципального задания </w:t>
      </w:r>
      <w:r>
        <w:rPr>
          <w:kern w:val="2"/>
          <w:sz w:val="28"/>
          <w:szCs w:val="28"/>
        </w:rPr>
        <w:t>муниципальным бюджетным учреждением культуры Сулинского сельского поселения «Информационно-культурный центр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ы условия для реализации творческого потенциала жителей Сулинского сельского поселения. В целях исполнения мероприятия организованы и проведены культурно-массовые мероприятия для жителей Сулинского сельского поселения. В 2021 году проведено 1015 мероприятий, которые посетили 86176 человек.  В рамках мероприятия организована поддержка народных самодеятельных коллективов в целях сохранения самобытной культуры Донского края. В 2021 году на базе МБУК Сулинского сельского поселения «ИКЦ» действовали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убных формирований самодеятельного народного творчества по разным направлениям деятельности (хоровые, хореографические, театральные и прочие) с числом участников – 25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К Сулинского сельского поселения «ИКЦ» принимает активное участие в районных и областных конкурсах, фестивалях и выставк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Сулинского сельского поселения «ИКЦ» за 2021 год составила 207010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развития материально-технической базы сферы культуры</w:t>
      </w:r>
      <w:r>
        <w:rPr>
          <w:kern w:val="2"/>
          <w:sz w:val="28"/>
          <w:szCs w:val="28"/>
        </w:rPr>
        <w:t xml:space="preserve"> приобретены основные средства на сумму 34975,00 рублей. </w:t>
      </w:r>
    </w:p>
    <w:p>
      <w:pPr>
        <w:pStyle w:val="ConsPlusCell"/>
        <w:jc w:val="both"/>
        <w:rPr/>
      </w:pPr>
      <w:r>
        <w:rPr/>
        <w:t>Ожидаемый результат достигнут.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одпрограммы 2. «</w:t>
      </w:r>
      <w:r>
        <w:rPr>
          <w:kern w:val="2"/>
          <w:sz w:val="28"/>
          <w:szCs w:val="28"/>
        </w:rPr>
        <w:t>Содержание памятных объектов на территории Сулинского сельского поселения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2.1. «</w:t>
      </w:r>
      <w:r>
        <w:rPr>
          <w:kern w:val="2"/>
          <w:sz w:val="28"/>
          <w:szCs w:val="28"/>
        </w:rPr>
        <w:t>Содержание памятных объектов на территории Сул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обеспечено проведение работ по благоустройству памятников, проведен косметический ремонт памятника в с.Рогали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1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 фактором, позитивно повлиявшим 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является выделение средств областного и районного бюджетов на повышение заработной платы работников муниципальных учреждений культуры в целях реализации майских Указ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>Объем запланированных расходов на реализацию муниципальной программы на 2021 год составил 4518,9 тыс. рублей. В том числе: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4514,4 тыс. рублей предусмотрено на реализацию основного мероприятия </w:t>
      </w:r>
      <w:r>
        <w:rPr>
          <w:kern w:val="2"/>
        </w:rPr>
        <w:t xml:space="preserve">1.1. </w:t>
      </w:r>
      <w:r>
        <w:rPr/>
        <w:t xml:space="preserve">Содержание муниципального бюджетного учреждения культуры  Сулинского сельского поселения «Информационно-культурный центр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>.</w:t>
      </w:r>
    </w:p>
    <w:p>
      <w:pPr>
        <w:pStyle w:val="ConsPlusCell"/>
        <w:ind w:firstLine="709"/>
        <w:jc w:val="both"/>
        <w:rPr/>
      </w:pPr>
      <w:r>
        <w:rPr/>
        <w:t>- 4,5  тыс. рублей предусмотрено на реализацию основного мероприятия 2.1. Содержание памятных объектов на территории Сулинского  сельского поселения по подпрограмме 2. «Содержание памятных объектов на территории Сулинского сельского поселения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4518,0 тыс. рублей или 99,9 процентов.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 xml:space="preserve">- 4513,6 тыс. рублей предусмотрено на реализацию основного мероприятия </w:t>
      </w:r>
      <w:r>
        <w:rPr>
          <w:kern w:val="2"/>
        </w:rPr>
        <w:t xml:space="preserve">1.1. </w:t>
      </w:r>
      <w:r>
        <w:rPr/>
        <w:t xml:space="preserve">Содержание муниципального бюджетного учреждения культуры  Сулинского сельского поселения «Информационно-культурный центр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>.</w:t>
      </w:r>
    </w:p>
    <w:p>
      <w:pPr>
        <w:pStyle w:val="ConsPlusCell"/>
        <w:ind w:firstLine="709"/>
        <w:jc w:val="both"/>
        <w:rPr/>
      </w:pPr>
      <w:r>
        <w:rPr/>
        <w:t>- 4,4 тыс. рублей предусмотрено на реализацию основного мероприятия 2.1. Содержание памятных объектов на территории Сулинского  сельского поселения по подпрограмме 2. «Содержание памятных объектов на территории Сул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5 показателя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3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1.4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» за отчетный период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Сулинского сельского поселения Директор МБУК «Сулинский ДК» Сидоренко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тенко С.Ю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бюджетного учреждения культуры  Сулинского сельского поселения «Информационно-культурный цент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Сулинский ДК» Сидоренко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ортенко С.Ю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жидаемый результат достигнут. Мероприятие вы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по подпрограмме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Сулинский ДК» Сидоренко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тенко С.Ю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-дения культуры Сулин-ского сельского поселения </w:t>
            </w:r>
            <w:r>
              <w:rPr>
                <w:kern w:val="2"/>
                <w:sz w:val="22"/>
                <w:szCs w:val="22"/>
              </w:rPr>
              <w:t>«Сулинский ДК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держание памятных объектов на территории Сулинского сельского по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линского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1.: содержание памятных объектов на территории Сулинского 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линского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достигнут. Мероприятие вы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по подпрограмме 2: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линского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кты культуры муниципальной собственности находятся в удовлетворительном состоян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улинский ДК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линского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о выполнении основных мероприятий подпрограмм и мероприятий ведомственных целевых программ, а также 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Сулинский ДК» Сидоренко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тенко С.Ю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количества культурно-досуговых мероприятий, проводимых учреждением культуры по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ы условия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бюджетного учреждения культуры  Сулинского сельского поселения «Информационно-культурный цент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Сулинский ДК» Сидоренко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ортенко С.Ю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количества культурно-досуговых мероприятий, проводимых учреждением культуры поселени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повышение доступа населения к учреждениям культуры, культурным ценностя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2021 году осуществлено финансовое обеспечение выполнения муниципального задания </w:t>
            </w:r>
            <w:r>
              <w:rPr>
                <w:kern w:val="2"/>
                <w:sz w:val="22"/>
                <w:szCs w:val="22"/>
              </w:rPr>
              <w:t>муниципальным бюджетным учреждением культуры Сулинского сельского поселения «Информационно-культурный центр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1 году проведено 1015 мероприятий, которые посетили 86176 человек.  В рамках мероприятия организована поддержка народных самодеятельных коллективов в целях сохранения самобытной культуры Донского края. В 2021 году на базе МБУК Сулинского сельского поселения «ИКЦ» действовали 2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ных формирований самодеятельного народного творчества по разным направлениям деятельности (хоровые, хореографические, театральные и прочие) с числом участников – 259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овек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Сулинского сельского поселения «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БУК Сулинского сельского поселения «ИКЦ» за 2021 год составила 34975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 xml:space="preserve">В целях </w:t>
            </w:r>
            <w:r>
              <w:rPr>
                <w:color w:val="000000"/>
                <w:sz w:val="22"/>
                <w:szCs w:val="22"/>
              </w:rPr>
              <w:t>развития материально-технической базы сферы культуры</w:t>
            </w:r>
            <w:r>
              <w:rPr>
                <w:kern w:val="2"/>
                <w:sz w:val="22"/>
                <w:szCs w:val="22"/>
              </w:rPr>
              <w:t xml:space="preserve"> приобретены основные средства на сумму 207010,00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Ожидаемый результат достигнут. Мероприятие выполнено.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муниципальной программы 1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Сулинский ДК» Сидоренко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Шпортенко С.Ю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а населения к учреждениям культуры, культурным ценностя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достигнут. Мероприятие выполн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держание памятных объектов на территории Сулинского сельского посел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л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огибшим воинам находятся в удовлетворительном состоян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: содержание памятных объектов на территории Сулинского  сельского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л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и исторического наследия Сулинского сельского посел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ы работы по благоустройству и косметическому ремонту ремонту  памятника в с.Рогалик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рограммы 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л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удовлетворительное состояние объектов культуры муниципальной собствен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ъекты культуры муниципальной собственности находятся в удовлетворительном состоянии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22"/>
        <w:gridCol w:w="1692"/>
        <w:gridCol w:w="1783"/>
        <w:gridCol w:w="1380"/>
      </w:tblGrid>
      <w:tr>
        <w:trPr>
          <w:tblHeader w:val="true"/>
          <w:trHeight w:val="5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>
          <w:trHeight w:val="1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91"/>
        <w:gridCol w:w="1658"/>
        <w:gridCol w:w="1794"/>
        <w:gridCol w:w="1378"/>
      </w:tblGrid>
      <w:tr>
        <w:trPr>
          <w:tblHeader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линского сельского поселения Миллер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линского сельского поселения Миллер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 - досуговой 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линского сельского поселения Миллер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,6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держание памятных объектов на территории Сулинского сельского поселения»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линского сельского поселения Миллер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: содержание памятных объектов на территории Сулинского 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линского сельского поселения Миллеровск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1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рост количества посещений учреждений культуры по отношению к уровню отчетного го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»Содержание памятных объектов на территории Сулинского сельского поселения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культурных объектов муниципальной собственности, находящихся в удовлетворительном состоянии, в общем количестве культурных объектов муниципальной собствен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5F6D8A3B76E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16:00Z</dcterms:created>
  <dc:creator>Rk-2</dc:creator>
  <dc:description/>
  <cp:keywords/>
  <dc:language>en-US</dc:language>
  <cp:lastModifiedBy>Финансист</cp:lastModifiedBy>
  <cp:lastPrinted>2020-04-08T09:24:00Z</cp:lastPrinted>
  <dcterms:modified xsi:type="dcterms:W3CDTF">2022-03-06T07:14:00Z</dcterms:modified>
  <cp:revision>5</cp:revision>
  <dc:subject/>
  <dc:title/>
</cp:coreProperties>
</file>