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улинского сельского поселения «Обеспечение пожарной безопасности и безопасности людей на водных объектах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улинского сельского поселения от 02.04.2018 № 41 «Об утверждении Порядка разработки, реализации и оценки эффективности муниципальных программ Сулинского сельского поселения»,  Администрация Сул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Сул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Сул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улинского сельского поселения                                                       Р.В.Креме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лин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л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1.03.2022  № 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Сул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Сулинского сельского поселения, утвержденного распоряжением Администрации Сулинского сельского поселения от 18.09.2018 № 45 «Об утверждении перечня муниципальных программ Сулинского сельского поселения», Администрация Сулинского сельского поселения является ответственным исполнителем муниципальной программы Сулинского сельского поселения 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улинского сельского поселения от 31.10.2018 № 91 «Об утверждении муниципальной программы 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минимизации социального и экономического ущерба  от пожаров и происшествий на водных объектах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улинского сельского поселения 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в 2021 году предусмотрено бюджетных ассигнований в сумме 71,2 тыс. рублей.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8"/>
        <w:tabs>
          <w:tab w:val="clear" w:pos="708"/>
          <w:tab w:val="left" w:pos="6510" w:leader="none"/>
        </w:tabs>
        <w:ind w:left="0" w:firstLine="720"/>
        <w:rPr/>
      </w:pPr>
      <w:r>
        <w:rPr>
          <w:sz w:val="28"/>
          <w:szCs w:val="28"/>
        </w:rPr>
        <w:t>1.Подпрограмма «Пожарная безопасность»</w:t>
        <w:tab/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2.Подпрограмма «Обеспечение безопасности на водных объектах»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1.Подпрограмма «Пожарная безопасность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улинского сельского поселения в течение года проводились мероприятия по предотвращению чрезвычайных ситуаций.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Сулинского сельского поселения от 25.03.2021 № 16 «Об установлении особого пожароопасного сезона на территории Сули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Сулинского сельского поселения от 28.04.2021 № 21 «Об установлении особого противопожарного режима на территории Сулин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линского сельского поселения от 25.06.2020 № 58 «Об утверждении Положения об организации в границах сельских населе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Сул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и повышение уровня безопасности на водных объектах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улинского сельского поселения проводились мероприятия по предотвращению чрезвычайных ситуаций. Постановлением Администрации Сулинского сельского поселения от 30.01.2020 № 10 было утверждено «Положение об обеспечении безопасности на водных объектах на территории Сул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Сулин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х решением Собрания депутатов Сулинского сельского поселения от  29.12.2020 № 190 «О бюджете Сулин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71,2 тыс. рублей, исполнение в сумме 59,4 тыс. рублей или 83,4%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у привед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Сулинского сельского поселения от 02.04.2019 № 41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Сулин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Сулин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Сулин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1 года в муниципальную программу вносились измен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становлением от 25.06.2021 № 36 «О внесении изменений в постановление Администрации Сулинского сельского поселения от 31.10.2018 № 91»;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становлением от 13.12.2021 № 39 «О внесении изменений в постановление Администрации Сулинского сельского поселения от 31.10.2018 № 91»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Обеспечение пожарной безопасности и безопасности людей на водных объектах» з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6"/>
        <w:gridCol w:w="1672"/>
        <w:gridCol w:w="2932"/>
        <w:gridCol w:w="1254"/>
        <w:gridCol w:w="1394"/>
        <w:gridCol w:w="977"/>
        <w:gridCol w:w="1115"/>
        <w:gridCol w:w="977"/>
        <w:gridCol w:w="111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918"/>
        <w:gridCol w:w="1666"/>
        <w:gridCol w:w="2920"/>
        <w:gridCol w:w="1250"/>
        <w:gridCol w:w="1390"/>
        <w:gridCol w:w="974"/>
        <w:gridCol w:w="1114"/>
        <w:gridCol w:w="971"/>
        <w:gridCol w:w="1156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>Пожа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  <w:r>
              <w:rPr>
                <w:sz w:val="20"/>
                <w:szCs w:val="20"/>
              </w:rPr>
              <w:t>отсутствие необходимых технических характеристик для проведения закуп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ей Сулинского сельского поселения в течение года проводились мероприятия по предотвраще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Сулинского сельского поселения от 25.03.2021 № 16 «Об установлении особого пожароопасного сезона на территории Сулин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Сулинского сельского поселения от 28.04.2021 № 21 «Об установлении особого противопожарного режима на территории Сул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Сулинского сельского поселения от 25.06.2020 № 58 «Об утверждении Положения об организации в границах сельских населенных пунктов деятельности общественных пожарных старшин по осуществлению функций за соблюдением противопожар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жима и реализацией первичных мер пожарной безопасности на территории Сулинского сельского посел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  <w:r>
              <w:rPr>
                <w:sz w:val="20"/>
                <w:szCs w:val="20"/>
              </w:rPr>
              <w:t>отсутствие необходимых технических характеристик для проведения закуп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при тушении пожар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2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безопасности на вод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ей Сулинского сельского поселения проводились мероприятия по предотвращению чрезвычайных ситуаций на сезонном муниципальном противопаводковом гидрологическом посту на р. Полная в х.Сул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ы эффективные </w:t>
            </w:r>
            <w:r>
              <w:rPr>
                <w:sz w:val="24"/>
                <w:szCs w:val="24"/>
              </w:rPr>
              <w:t>мероприятия по предотвращению чрезвычайных ситу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  <w:r>
              <w:rPr>
                <w:sz w:val="20"/>
                <w:szCs w:val="20"/>
              </w:rPr>
              <w:t>отсутствие необходимых технических характеристик для проведения закупки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  <w:r>
              <w:rPr>
                <w:sz w:val="20"/>
                <w:szCs w:val="20"/>
              </w:rPr>
              <w:t>отсутствие необходимых технических характеристик для проведения закуп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 и мероприятий ведомственных целевых программ, а также 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- повысить уровень оперативности реагирования пожарных подразделений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ей Сулинского сельского поселения в течение года проводились мероприятия по предотвращению чрезвычайных ситуац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еобходимых технических характеристик для проведения закупк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ей Сулинского сельского поселения в течение года проводились мероприятия по предотвраще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Сулинского сельского поселения от 25.03.2021 № 16 «Об установлении особого пожароопасного сезона на территории Сулин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Сулинского сельского поселения от 28.04.2021 № 21 «Об установлении особого противопожарного режима на территории Сул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Сулинского сельского поселения от 25.06.2020 № 58 «Об утверждении Положения об организации в границах пожарных старшин по осуществлению функций за соблюдением противопожар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жима и реализацией первичных мер пожарной безопасности на территории Сулинского сельского поселения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2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безопасности на вод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ышение уровня безопасности на водных объектах Сулинского сельского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еспечен контроль за уровнем безопасности на водных объектах Сулин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ей Сулинского сельского поселения проводились мероприятия по предотвращению чрезвычайных ситу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 сезонном муниципальном противопаводковом гидрологическом посту на р. Полная в х.Сул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97"/>
        <w:gridCol w:w="1528"/>
        <w:gridCol w:w="1785"/>
        <w:gridCol w:w="1378"/>
      </w:tblGrid>
      <w:tr>
        <w:trPr>
          <w:tblHeader w:val="true"/>
          <w:trHeight w:val="54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>
          <w:trHeight w:val="1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864"/>
        <w:gridCol w:w="1634"/>
        <w:gridCol w:w="1772"/>
        <w:gridCol w:w="1354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                 «</w:t>
            </w:r>
            <w:r>
              <w:rPr/>
              <w:t>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линского сельского поселения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>Пожа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линского сельского поселения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линского сельского поселения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2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безопасности на вода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линского сельского поселения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линского сельского поселения Милле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8"/>
        <w:gridCol w:w="2165"/>
        <w:gridCol w:w="2161"/>
        <w:gridCol w:w="2161"/>
        <w:gridCol w:w="2164"/>
        <w:gridCol w:w="2162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90"/>
        <w:gridCol w:w="2162"/>
        <w:gridCol w:w="2161"/>
        <w:gridCol w:w="2162"/>
        <w:gridCol w:w="2161"/>
        <w:gridCol w:w="2162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2:00Z</dcterms:created>
  <dc:creator>Данильченко Н.</dc:creator>
  <dc:description/>
  <cp:keywords/>
  <dc:language>en-US</dc:language>
  <cp:lastModifiedBy>Финансист</cp:lastModifiedBy>
  <cp:lastPrinted>2022-02-28T10:58:00Z</cp:lastPrinted>
  <dcterms:modified xsi:type="dcterms:W3CDTF">2022-03-01T10:03:00Z</dcterms:modified>
  <cp:revision>68</cp:revision>
  <dc:subject/>
  <dc:title/>
</cp:coreProperties>
</file>