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СУЛИН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СУЛИН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3.2022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16</w:t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Сулинского сельского поселения «Информационное общество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1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 xml:space="preserve"> от 02.04.2018 № 41 «Об утверждении Порядка разработки, реализации и оценки эффективности муниципальных программ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 xml:space="preserve">» Администрац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Сулинского сельского поселения</w:t>
      </w:r>
      <w:r>
        <w:rPr>
          <w:szCs w:val="28"/>
        </w:rPr>
        <w:t xml:space="preserve"> «Информационное общество» за 2021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улинского сельского поселения                                                     Р.В.Кремен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spacing w:val="-6"/>
          <w:sz w:val="28"/>
          <w:szCs w:val="28"/>
        </w:rPr>
        <w:t>Сули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Информационное общество» за 202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1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</w:t>
      </w:r>
      <w:r>
        <w:rPr>
          <w:b w:val="false"/>
          <w:spacing w:val="-6"/>
          <w:sz w:val="28"/>
          <w:szCs w:val="28"/>
        </w:rPr>
        <w:t>Сулинского сельского поселения</w:t>
      </w:r>
      <w:r>
        <w:rPr>
          <w:b w:val="false"/>
          <w:sz w:val="28"/>
          <w:szCs w:val="28"/>
        </w:rPr>
        <w:t xml:space="preserve">, утвержденным распоряжением Администрации </w:t>
      </w:r>
      <w:r>
        <w:rPr>
          <w:b w:val="false"/>
          <w:spacing w:val="-6"/>
          <w:sz w:val="28"/>
          <w:szCs w:val="28"/>
        </w:rPr>
        <w:t>Сулинского сельского поселения</w:t>
      </w:r>
      <w:r>
        <w:rPr>
          <w:b w:val="false"/>
          <w:sz w:val="28"/>
          <w:szCs w:val="28"/>
        </w:rPr>
        <w:t xml:space="preserve"> от 18.09.2018 № 45, Администрация </w:t>
      </w:r>
      <w:r>
        <w:rPr>
          <w:b w:val="false"/>
          <w:spacing w:val="-6"/>
          <w:sz w:val="28"/>
          <w:szCs w:val="28"/>
        </w:rPr>
        <w:t>Сулинского сельского поселения</w:t>
      </w:r>
      <w:r>
        <w:rPr>
          <w:b w:val="false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b w:val="false"/>
          <w:spacing w:val="-6"/>
          <w:sz w:val="28"/>
          <w:szCs w:val="28"/>
        </w:rPr>
        <w:t>Сулинского сельского поселения</w:t>
      </w:r>
      <w:r>
        <w:rPr>
          <w:b w:val="false"/>
          <w:sz w:val="28"/>
          <w:szCs w:val="28"/>
        </w:rPr>
        <w:t xml:space="preserve"> «Информационное общество» (далее –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</w:t>
      </w:r>
      <w:r>
        <w:rPr>
          <w:b w:val="false"/>
          <w:spacing w:val="-6"/>
          <w:sz w:val="28"/>
          <w:szCs w:val="28"/>
        </w:rPr>
        <w:t>Сулинского сельского поселения</w:t>
      </w:r>
      <w:r>
        <w:rPr>
          <w:b w:val="false"/>
          <w:sz w:val="28"/>
          <w:szCs w:val="28"/>
        </w:rPr>
        <w:t xml:space="preserve"> от 31.10.2018 № 93.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ab/>
        <w:t xml:space="preserve">Распоряжением Администрации Сулинского сельского поселения от 14.12.2020 № 63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1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1 году, составил 5,0 тыс. рублей. Фактическое освоение средств муниципальной программы по итогам 2021 года составило 2,5 тыс. рубл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, таких как своевременное и достоверное информирование населения о деятельности органов местного самоуправления Сулинского сельского поселения, </w:t>
      </w:r>
      <w:r>
        <w:rPr>
          <w:b w:val="false"/>
          <w:color w:val="000000"/>
          <w:sz w:val="28"/>
          <w:szCs w:val="28"/>
        </w:rPr>
        <w:t xml:space="preserve">развитие информационно-телекоммуникационной среды, </w:t>
      </w:r>
      <w:r>
        <w:rPr>
          <w:b w:val="false"/>
          <w:sz w:val="28"/>
          <w:szCs w:val="28"/>
        </w:rPr>
        <w:t>в отчетном периоде 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установление обратной связи с населением поселения, изучение общественного мнения о деятельности органов местного самоуправления</w:t>
      </w:r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следует отметить исполнение по основным мероприятиям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е доступа к информации о деятельности органов местного самоуправления Сулинского сельского поселения. С целью его реализации все нормативные правовые акты и наиболее важные объявления были опубликованы в официальном выпуске Сулинского сельского поселения «Вести Власти», общественно-политической газете Миллеровского района «Наш Край», а также размещены на официальном интернет-сайте Сулинского сельского посел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щита информации на ПК сотрудников Администрации, с целью реализации которого, на все ПК сотрудников, работающих с персональными данными, установлена парольная защи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ние развитие и сопровождение информационных систем, с целью реализации которого частично обновлена компьютерная база, заключены договора с ГАУ РЦИС, ИП Марсуверский А.В., ООО «ЭнигмаДон», ООО «Власть-Инфо», ООО «КриптоСтандарт», ЗАО «ПФ «СКБ Контур»»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тие деятельности в сфере предоставления муниципальных услуг Сулинского сельского поселения, с целью реализации которого используется система исполнения регламентов, направленная на исполнение заявлений, поступающих на портал государственных и муниципа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целью регистрации граждан на портале «Госуслуги.ру», Администрацией Сулинского сельского поселения была организована рекламная компания по привлечению граждан к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bCs/>
          <w:iCs/>
          <w:color w:val="000000"/>
          <w:sz w:val="28"/>
          <w:szCs w:val="28"/>
          <w:lang w:eastAsia="en-US"/>
        </w:rPr>
        <w:t>Освещение деятельности органов местного самоуправления Сулин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Основное мероприятие «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улинского сельского поселения и иной официальной информации»</w:t>
      </w:r>
      <w:r>
        <w:rPr>
          <w:kern w:val="2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 деятельности Администрации Сулинского сельского поселения  и  Собрания депутатов Сулинского сельского поселения, нормативные правовые акты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ные официальные документы опубликованы  в официальном выпуске Сулинского сельского поселения «Вести Власти» и газете «Наш край», а также размещены на официальном сайте Администрации Сулинского сельского поселения в сети Интернет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в Сулинском сельском поселении осуществлено развитие и модернизация </w:t>
      </w:r>
      <w:r>
        <w:rPr>
          <w:color w:val="000000"/>
          <w:spacing w:val="-4"/>
          <w:sz w:val="28"/>
          <w:szCs w:val="28"/>
        </w:rPr>
        <w:t>информационно-телекоммуникационной инфраструктуры органов местного самоуправления</w:t>
      </w:r>
      <w:r>
        <w:rPr>
          <w:sz w:val="28"/>
          <w:szCs w:val="28"/>
        </w:rPr>
        <w:t xml:space="preserve"> Сулинского сельского поселения</w:t>
      </w:r>
      <w:r>
        <w:rPr>
          <w:color w:val="000000"/>
          <w:sz w:val="28"/>
          <w:szCs w:val="28"/>
        </w:rPr>
        <w:t xml:space="preserve">, отвечающей современным требованиям рынка, повышен уровень и качество информированности населения о деятельности органов  местного самоуправления </w:t>
      </w:r>
      <w:r>
        <w:rPr>
          <w:sz w:val="28"/>
          <w:szCs w:val="28"/>
        </w:rPr>
        <w:t>Сулинского сельского поселения</w:t>
      </w:r>
      <w:r>
        <w:rPr>
          <w:color w:val="000000"/>
          <w:sz w:val="28"/>
          <w:szCs w:val="28"/>
        </w:rPr>
        <w:t xml:space="preserve"> за счет модернизации официального сайта органа местного самоуправления </w:t>
      </w:r>
      <w:r>
        <w:rPr>
          <w:sz w:val="28"/>
          <w:szCs w:val="28"/>
        </w:rPr>
        <w:t>Сулинского сельского поселения</w:t>
      </w:r>
      <w:r>
        <w:rPr>
          <w:color w:val="000000"/>
          <w:sz w:val="28"/>
          <w:szCs w:val="28"/>
        </w:rPr>
        <w:t xml:space="preserve">. Произведено обновление компьютерной и оргтехники, программного обеспечения. Обеспечена работа локальной вычислительной сети, межведомственной системы электронного документооборота и делопроизводства «Дел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1 года обеспечен необходимый уровень защиты информации, </w:t>
      </w:r>
      <w:r>
        <w:rPr>
          <w:color w:val="000000"/>
          <w:spacing w:val="-4"/>
          <w:sz w:val="28"/>
          <w:szCs w:val="28"/>
        </w:rPr>
        <w:t>используемой при выполнении функций и полномочий 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линского сельского поселения</w:t>
      </w:r>
      <w:r>
        <w:rPr>
          <w:color w:val="000000"/>
          <w:sz w:val="28"/>
          <w:szCs w:val="28"/>
        </w:rPr>
        <w:t>, бюджетными учреждениями, в том числе организована защита персональных данных и иной информации, используемой при организации межведомственного взаимодействия и оказании муниципальных услуг. Для реализации поставленных задач в области защиты информации приобретено антивирусное программное обеспечение, средства криптографической защиты информаци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развитие деятельности в сфере предоставления муниципальных услуг Сулинского сельского поселения используется система исполнения регламентов, направленная на исполнение заявлений, поступающих на портал государственных и муниципальных услуг. С целью регистрации граждан на портале «Госуслуги.ру», Администрацией Сулинского сельского поселения была организована рекламная компания по привлечению граждан к регистрац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реализованные или реализованные не в полном объеме основные мероприятия подпрограммы муниципальной программы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21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Сулинского сельского поселения от 29.12.2020    № 190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 xml:space="preserve">Сулинского сельского поселения </w:t>
      </w:r>
      <w:r>
        <w:rPr>
          <w:b w:val="false"/>
          <w:sz w:val="28"/>
        </w:rPr>
        <w:t>Миллеровского района на 2021 год и на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kern w:val="2"/>
          <w:sz w:val="28"/>
          <w:szCs w:val="28"/>
        </w:rPr>
        <w:t>Освещение деятельности органов местного самоуправления в средствах массовой информации» предусмотрены бюджетные ассигнования в сумме 5,0 тыс. рублей, освоено 2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Сул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Миллеровского района «Информационное общество</w:t>
      </w:r>
      <w:r>
        <w:rPr>
          <w:bCs/>
          <w:kern w:val="2"/>
          <w:sz w:val="28"/>
          <w:szCs w:val="28"/>
        </w:rPr>
        <w:t>» за 2021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5. Сведения о достижении значений показателей (индикаторов) 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муниципальной программы за 2021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sz w:val="28"/>
          <w:szCs w:val="28"/>
        </w:rPr>
        <w:t>Сул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Информационное общество» за 2021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 программы 2021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</w:t>
        </w:r>
      </w:hyperlink>
      <w:r>
        <w:rPr>
          <w:rFonts w:eastAsia="Calibri"/>
          <w:sz w:val="28"/>
          <w:szCs w:val="28"/>
          <w:lang w:eastAsia="en-US"/>
        </w:rPr>
        <w:t xml:space="preserve"> 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sectPr>
          <w:footerReference w:type="default" r:id="rId19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отчетный период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789"/>
        <w:gridCol w:w="1812"/>
        <w:gridCol w:w="2652"/>
        <w:gridCol w:w="1254"/>
        <w:gridCol w:w="1396"/>
        <w:gridCol w:w="975"/>
        <w:gridCol w:w="1257"/>
        <w:gridCol w:w="834"/>
        <w:gridCol w:w="1537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789"/>
        <w:gridCol w:w="1812"/>
        <w:gridCol w:w="2652"/>
        <w:gridCol w:w="1254"/>
        <w:gridCol w:w="1396"/>
        <w:gridCol w:w="975"/>
        <w:gridCol w:w="1257"/>
        <w:gridCol w:w="834"/>
        <w:gridCol w:w="1537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 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Освещение деятельности органов местного самоуправления Сул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ова Ю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освоение средств в связи с отсутствием в необходимости в публикации информации</w:t>
            </w:r>
          </w:p>
        </w:tc>
      </w:tr>
      <w:tr>
        <w:trPr>
          <w:trHeight w:val="2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улинского сельского поселения и иной официальной 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ова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Сулинского сельского поселения  и  Собрания депутатов Сулинского сельского поселения, нормативные правовые акты и иные официальные документы опубликованы  в официальном выпуске Сулинского сельского поселения «Вести Власти» и газете «Наш край», а также размещены на официальном сайте Администрации Сулин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освоение средств в связи с отсутствием в необходимости в публикации информации</w:t>
            </w:r>
          </w:p>
        </w:tc>
      </w:tr>
      <w:tr>
        <w:trPr>
          <w:trHeight w:val="2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ова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Общественный интерес к деятельности органов местного самоуправления Сулинского сельского поселения постоянно растет. Основное мероприятие выполнено в полном объем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освоение средств в связи с отсутствием в необходимости в публикации информации</w:t>
            </w:r>
          </w:p>
        </w:tc>
      </w:tr>
      <w:tr>
        <w:trPr>
          <w:trHeight w:val="2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линского сель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освоение средств в связи с отсутствием в необходимости в публикации информации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подпрограмм и мероприятий ведомственных целевых программ, а также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2785"/>
        <w:gridCol w:w="1115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ы не реали-зации/ реали-зации не в пол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2785"/>
        <w:gridCol w:w="1115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вещение деятельности органов местного самоуправления на территории Сулин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ова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Сулинское сельское поселение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муниципального образования  «Сулинское сельское поселение» на официальном сайте поселения в сети «Интернет» и публикация официальных документов проводится регулярн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улинского сельского поселения и иной официальн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ова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1. Привлечение общественного интереса к деятельности органов местного самоуправления Сулин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2. Улучшение координации и взаимодействия граждан, органов местного самоуправления Сулин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3. Принятие управленческих решений с учетом общественного мнения жителей Сулин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Сул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Сулинского сельского поселения  и  Собрания депутатов Сулинского сельского поселения, нормативные правовые акты и иные официальные документы опубликованы  в официальном выпуске Сулинского сельского поселения «Вести Власти» и информационном бюллетене, газете «Наш край», а также размещены на официальном сайте Администрации Сулин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ова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Сулинское сельское поселение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выполнено. Размещение и публикация официальных документов проводится регулярн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331"/>
        <w:gridCol w:w="2095"/>
        <w:gridCol w:w="2376"/>
        <w:gridCol w:w="2032"/>
      </w:tblGrid>
      <w:tr>
        <w:trPr/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331"/>
        <w:gridCol w:w="2095"/>
        <w:gridCol w:w="2376"/>
        <w:gridCol w:w="2032"/>
      </w:tblGrid>
      <w:tr>
        <w:trPr>
          <w:tblHeader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pacing w:val="-6"/>
                <w:sz w:val="24"/>
                <w:szCs w:val="24"/>
              </w:rPr>
              <w:t>Информационное общество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вещение деятельности органов местного самоуправления на территории Сулин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72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91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улинского сельского поселения и иной официальной информа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04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sz w:val="24"/>
          <w:szCs w:val="24"/>
        </w:rPr>
        <w:t>&lt;3&gt; По основным мероприятиям подпрограмм и мероприятиям ВЦП в графе 3 «Объем расходов (тыс.рублей), предусмотренных муниципальной программой» сумма должна соответствовать данным таблицы 6.</w:t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Сулин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Информационное общество» за 2021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97"/>
        <w:gridCol w:w="1646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97"/>
        <w:gridCol w:w="1646"/>
        <w:gridCol w:w="2121"/>
        <w:gridCol w:w="2121"/>
        <w:gridCol w:w="2124"/>
        <w:gridCol w:w="212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1. Уровень оповещаемости на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казатель 2. Доля населения, использую</w:t>
              <w:softHyphen/>
              <w:t>щего информационно-телекоммуникационную сеть «Интернет» для взаимодей</w:t>
              <w:softHyphen/>
              <w:t>ствия с органами местного самоуправления Сулин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свещение деятельности органов местного самоуправления на территории Сул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казатель 1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ровень оповещаемости на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21 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96"/>
        <w:gridCol w:w="2932"/>
        <w:gridCol w:w="2795"/>
        <w:gridCol w:w="2731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0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0:00Z</dcterms:created>
  <dc:creator>Rk-2</dc:creator>
  <dc:description/>
  <cp:keywords/>
  <dc:language>en-US</dc:language>
  <cp:lastModifiedBy>Финансист</cp:lastModifiedBy>
  <cp:lastPrinted>2018-02-02T09:46:00Z</cp:lastPrinted>
  <dcterms:modified xsi:type="dcterms:W3CDTF">2022-03-01T10:12:00Z</dcterms:modified>
  <cp:revision>15</cp:revision>
  <dc:subject/>
  <dc:title/>
</cp:coreProperties>
</file>