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rFonts w:eastAsia="Calibri" w:cs="Calibri"/>
          <w:szCs w:val="28"/>
          <w:u w:val="single"/>
          <w:lang w:eastAsia="ar-SA"/>
        </w:rPr>
      </w:pPr>
      <w:r>
        <w:rPr>
          <w:rFonts w:eastAsia="Calibri" w:cs="Calibri"/>
          <w:szCs w:val="28"/>
          <w:lang w:eastAsia="ar-SA"/>
        </w:rPr>
        <w:tab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УЛИН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УЛИН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2.2022 № 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и Сул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31.10.2018 </w:t>
      </w:r>
      <w:r>
        <w:rPr>
          <w:rFonts w:eastAsia="Times New Roman" w:cs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94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Администрации Сулинского сельского поселения от 14.06.2022 № 40 «Об утверждении Порядка и сроков составления проекта бюджета Сулинского сельского поселения Миллеровского района на 2023 год и на плановый период 2024 и 2025 годов»  и от 02.04.2018 № 41 «Об утверждении Порядка разработки, реализации и оценки эффективности муниципальных программ Сулинского сельского поселения», Администрация Сул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TimesNewRoman;Arial Unicode MS"/>
          <w:kern w:val="2"/>
          <w:sz w:val="28"/>
          <w:szCs w:val="28"/>
        </w:rPr>
        <w:t xml:space="preserve">1. Внести в приложение к постановлению Администрации Сулинского сельского поселения </w:t>
      </w:r>
      <w:r>
        <w:rPr>
          <w:sz w:val="28"/>
          <w:szCs w:val="28"/>
        </w:rPr>
        <w:t xml:space="preserve">от 31.10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4</w:t>
      </w:r>
      <w:r>
        <w:rPr>
          <w:color w:val="000000"/>
          <w:sz w:val="28"/>
          <w:szCs w:val="28"/>
        </w:rPr>
        <w:t xml:space="preserve"> «Об утверждении муниципальной программы Сулинского сельского поселения «Обеспечение общественного порядка и противодействие преступности»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1 января 2023 г., и распространяется на правоотношения, возникающие начиная с составления проекта бюджета Сулинского сельского поселения Миллеровского района на 2023 год и  на плановый период 2024 и 2025 г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3. </w:t>
      </w:r>
      <w:r>
        <w:rPr>
          <w:rFonts w:eastAsia="Calibri" w:cs="Calibri"/>
          <w:sz w:val="28"/>
          <w:szCs w:val="28"/>
          <w:lang w:eastAsia="ar-SA"/>
        </w:rPr>
        <w:t> Контроль за выполнением настоящего постановления оставляю за собой.</w:t>
      </w:r>
      <w:r>
        <w:rPr>
          <w:rFonts w:eastAsia="Calibri" w:cs="Calibri"/>
          <w:bCs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улинского сельского поселения                                                Р.В.Кремененко</w:t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сектор экономики и финансов  Администрации </w:t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Сулинского сельского поселения  </w:t>
      </w:r>
    </w:p>
    <w:p>
      <w:pPr>
        <w:pStyle w:val="Normal"/>
        <w:ind w:left="6237" w:hanging="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12.2022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носимые в приложение к постановлению Администрации </w:t>
        <w:br/>
        <w:t xml:space="preserve">Сулинского сельского поселения </w:t>
      </w:r>
      <w:r>
        <w:rPr>
          <w:sz w:val="28"/>
          <w:szCs w:val="28"/>
        </w:rPr>
        <w:t xml:space="preserve">от 31.10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4</w:t>
      </w:r>
      <w:r>
        <w:rPr>
          <w:color w:val="000000"/>
          <w:sz w:val="28"/>
          <w:szCs w:val="28"/>
        </w:rPr>
        <w:t xml:space="preserve"> «Об утверждении муниципальной программы Сулинского сельского поселения «Обеспечение общественного порядка и противодействие преступности»»</w:t>
      </w:r>
    </w:p>
    <w:p>
      <w:pPr>
        <w:pStyle w:val="Normal"/>
        <w:tabs>
          <w:tab w:val="clear" w:pos="708"/>
          <w:tab w:val="left" w:pos="405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405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</w:t>
      </w:r>
      <w:r>
        <w:rPr>
          <w:kern w:val="2"/>
          <w:sz w:val="28"/>
          <w:szCs w:val="28"/>
          <w:lang w:eastAsia="en-US"/>
        </w:rPr>
        <w:t>1.В приложении 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Подраздел «Ресурсное обеспечение программы «Паспорт муниципальной программы Сулинского сельского поселения «Обеспечение общественного порядка и </w:t>
      </w:r>
      <w:r>
        <w:rPr>
          <w:kern w:val="2"/>
          <w:sz w:val="28"/>
          <w:szCs w:val="28"/>
        </w:rPr>
        <w:t>противодействие преступности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0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улин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 8,0 тыс.рублей, в том 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19 год – 5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0 год – 1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1 год – 1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3 год – 1,0   тыс. рублей;</w:t>
            </w:r>
          </w:p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8 год – 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ства бюджета Миллеровского района составляют 0,0 тыс. рублей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редства бюджета Сулинского сельского поселения Миллеровского района составляют – </w:t>
            </w:r>
            <w:r>
              <w:rPr>
                <w:kern w:val="2"/>
                <w:sz w:val="28"/>
                <w:szCs w:val="28"/>
                <w:lang w:eastAsia="en-US"/>
              </w:rPr>
              <w:t>8,0 тыс.рублей, в том 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19 год – 5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0 год – 1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1 год – 1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3 год – 1,0   тыс. рублей;</w:t>
            </w:r>
          </w:p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8 год – 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.».</w:t>
            </w:r>
          </w:p>
        </w:tc>
      </w:tr>
    </w:tbl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Подраздел «Ресурсное обеспечение подпрограммы» раздела «Паспор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 в Сулинском сельском поселении»» изложить в редакции: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086"/>
      </w:tblGrid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 8,0 тыс.рублей, в том 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19 год – 5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0 год – 1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1 год – 1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3 год – 1,0   тыс. рублей;</w:t>
            </w:r>
          </w:p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8 год – 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ства бюджета Миллеровского района составляют 0,0 тыс. рублей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редства бюджета Сулинского сельского поселения Миллеровского района составляют – </w:t>
            </w:r>
            <w:r>
              <w:rPr>
                <w:kern w:val="2"/>
                <w:sz w:val="28"/>
                <w:szCs w:val="28"/>
                <w:lang w:eastAsia="en-US"/>
              </w:rPr>
              <w:t>8,0 тыс.рублей, в том 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19 год – 5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0 год – 1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1 год – 1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3 год – 1,0   тыс. рублей;</w:t>
            </w:r>
          </w:p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8 год – 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»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567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right" w:pos="15562" w:leader="none"/>
        </w:tabs>
        <w:autoSpaceDE w:val="false"/>
        <w:rPr/>
      </w:pPr>
      <w:r>
        <w:rPr>
          <w:kern w:val="2"/>
        </w:rPr>
        <w:tab/>
      </w:r>
      <w:r>
        <w:rPr>
          <w:kern w:val="2"/>
          <w:sz w:val="28"/>
          <w:szCs w:val="28"/>
        </w:rPr>
        <w:t>2. Приложение № 3 к муниципальной программе изложить в редакции:</w:t>
      </w:r>
    </w:p>
    <w:p>
      <w:pPr>
        <w:pStyle w:val="Normal"/>
        <w:tabs>
          <w:tab w:val="clear" w:pos="708"/>
          <w:tab w:val="left" w:pos="2640" w:leader="none"/>
          <w:tab w:val="right" w:pos="15562" w:leader="none"/>
        </w:tabs>
        <w:autoSpaceDE w:val="false"/>
        <w:rPr>
          <w:kern w:val="2"/>
        </w:rPr>
      </w:pPr>
      <w:r>
        <w:rPr>
          <w:kern w:val="2"/>
        </w:rPr>
        <w:tab/>
      </w:r>
    </w:p>
    <w:p>
      <w:pPr>
        <w:pStyle w:val="Normal"/>
        <w:ind w:firstLine="10490"/>
        <w:jc w:val="center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firstLine="907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</w:t>
      </w:r>
      <w:r>
        <w:rPr>
          <w:kern w:val="2"/>
          <w:sz w:val="28"/>
          <w:szCs w:val="28"/>
        </w:rPr>
        <w:t xml:space="preserve">Сулинского сельского поселения  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Обеспечение общественного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 xml:space="preserve">бюджета Сулинского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линского сельского поселения «Обеспечение общественного порядка и противодействие преступности»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1"/>
        <w:gridCol w:w="2170"/>
        <w:gridCol w:w="713"/>
        <w:gridCol w:w="728"/>
        <w:gridCol w:w="1053"/>
        <w:gridCol w:w="568"/>
        <w:gridCol w:w="1307"/>
        <w:gridCol w:w="552"/>
        <w:gridCol w:w="563"/>
        <w:gridCol w:w="563"/>
        <w:gridCol w:w="563"/>
        <w:gridCol w:w="563"/>
        <w:gridCol w:w="602"/>
        <w:gridCol w:w="579"/>
        <w:gridCol w:w="543"/>
        <w:gridCol w:w="733"/>
        <w:gridCol w:w="555"/>
        <w:gridCol w:w="543"/>
        <w:gridCol w:w="693"/>
      </w:tblGrid>
      <w:tr>
        <w:trPr>
          <w:tblHeader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оды бюджетной классификации расходов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ублей)</w:t>
            </w:r>
          </w:p>
        </w:tc>
        <w:tc>
          <w:tcPr>
            <w:tcW w:w="7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2"/>
        <w:gridCol w:w="2175"/>
        <w:gridCol w:w="696"/>
        <w:gridCol w:w="714"/>
        <w:gridCol w:w="1060"/>
        <w:gridCol w:w="579"/>
        <w:gridCol w:w="1281"/>
        <w:gridCol w:w="584"/>
        <w:gridCol w:w="563"/>
        <w:gridCol w:w="563"/>
        <w:gridCol w:w="563"/>
        <w:gridCol w:w="563"/>
        <w:gridCol w:w="602"/>
        <w:gridCol w:w="555"/>
        <w:gridCol w:w="24"/>
        <w:gridCol w:w="543"/>
        <w:gridCol w:w="721"/>
        <w:gridCol w:w="12"/>
        <w:gridCol w:w="555"/>
        <w:gridCol w:w="11"/>
        <w:gridCol w:w="533"/>
        <w:gridCol w:w="693"/>
      </w:tblGrid>
      <w:tr>
        <w:trPr>
          <w:tblHeader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Муниципальная программа Сулинского сельского поселения «Обеспечение общественного порядка и противодействие преступности»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Администрация Сулинского сельского поселения, всег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«Противодей</w:t>
              <w:softHyphen/>
              <w:t>ствие коррупции в Сулинском сельском поселении»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Сулин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Сулинского сель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ышение эффективности механизмов выявления, предотвращения и урегулирования конфликта интересов на муниципальной службе Сулинского сельского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Сулинского сель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Усиление контроля за соблюдением лицами, замещающими должности муниципальной службы Сулинского сельского поселения (далее – должностные лица) антикоррупционных нор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Сулинского сель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Осуществление антикоррупционной экспертизы нормативных правовых актов Сулинского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Сулинского сель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>Администрация Сулин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сновное меро</w:t>
              <w:softHyphen/>
              <w:t>приятие 1.6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Проведение среди всех социальных слоев населения социологических исследований в целях оценки уровня коррупции в Сулинского сельского поселения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Сулинского сельского поселения</w:t>
            </w:r>
          </w:p>
          <w:p>
            <w:pPr>
              <w:pStyle w:val="Normal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1.7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Сулинского сель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8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Сулинского сельского поселения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Сулинского сельского поселения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сновное меро</w:t>
              <w:softHyphen/>
              <w:t>приятие 1.10.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Сулинском сельском поселении, в том числе учебных пособий и материалов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Сулин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«Профилактика экстремизма и терроризма в Сулинском сельском поселени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Администрация Сулинского сельского поселения,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Администрация Сулинского сель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8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lang w:eastAsia="en-US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Администрация Сулинского сель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беспечение выполнения функций муниципальными учреждениями 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в том числе в рамках выпол</w:t>
              <w:softHyphen/>
              <w:t>нения муниципального задания) в части реали</w:t>
              <w:softHyphen/>
              <w:t>зации комплекса антитеррористиче</w:t>
              <w:softHyphen/>
              <w:t>ских мероприя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Администрация Сулин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Муниципальное бюджетное учреждение культуры Сулинского сельского поселения «Сулинский информационно-культурный центр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рганизация добровольной сдачи гражда</w:t>
              <w:softHyphen/>
              <w:t>нами незаконно хранящихся огнестрельного оружия, боепри</w:t>
              <w:softHyphen/>
              <w:t>пасов, взрывча</w:t>
              <w:softHyphen/>
              <w:t>тых веществ и взрывных устройств за вознагражд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Администрация Сулинского сельского поселения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дпрограмма 3</w:t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«Комплексные меры противо</w:t>
              <w:softHyphen/>
              <w:t>действия злоу</w:t>
              <w:softHyphen/>
              <w:t>потреблению наркотиками и их незаконному обороту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Администрация Сулинского сельского поселения, 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3.1. Проведение мониторинга наркоситуации и работы по организации профилактики наркомании в Сулинском сельском  поселен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Сул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Сулин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муниципальное бюджетное учреждение культуры Сулинского сельского поселения «Сулинский информационно-культурный центр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Основное мероприятие 3.3. 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Сулин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Сул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Основное мероприятие 3.5.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 xml:space="preserve">Сулинского сельского посе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Основное мероприятие 3. 6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Сули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</w:rPr>
        <w:t>муниципальная программа – муниципальная программа Сули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kern w:val="2"/>
        </w:rPr>
        <w:tab/>
      </w:r>
      <w:r>
        <w:rPr>
          <w:kern w:val="2"/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jc w:val="right"/>
        <w:rPr/>
      </w:pPr>
      <w:r>
        <w:rPr>
          <w:kern w:val="2"/>
        </w:rPr>
        <w:t>«Приложение № 4</w:t>
      </w:r>
    </w:p>
    <w:p>
      <w:pPr>
        <w:pStyle w:val="Normal"/>
        <w:ind w:left="10773" w:firstLine="709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улинского сельского поселения</w:t>
      </w:r>
    </w:p>
    <w:p>
      <w:pPr>
        <w:pStyle w:val="Normal"/>
        <w:ind w:left="10773" w:firstLine="709"/>
        <w:jc w:val="right"/>
        <w:rPr>
          <w:kern w:val="2"/>
        </w:rPr>
      </w:pPr>
      <w:r>
        <w:rPr>
          <w:kern w:val="2"/>
        </w:rPr>
        <w:t>«Обеспечение общественного</w:t>
      </w:r>
    </w:p>
    <w:p>
      <w:pPr>
        <w:pStyle w:val="Normal"/>
        <w:ind w:left="10773" w:firstLine="709"/>
        <w:jc w:val="right"/>
        <w:rPr>
          <w:kern w:val="2"/>
        </w:rPr>
      </w:pPr>
      <w:r>
        <w:rPr>
          <w:kern w:val="2"/>
        </w:rPr>
        <w:t>порядка и противодействие преступности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муниципальной программы Сулинского сельского поселения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8"/>
        <w:gridCol w:w="2297"/>
        <w:gridCol w:w="1291"/>
        <w:gridCol w:w="862"/>
        <w:gridCol w:w="863"/>
        <w:gridCol w:w="860"/>
        <w:gridCol w:w="862"/>
        <w:gridCol w:w="864"/>
        <w:gridCol w:w="860"/>
        <w:gridCol w:w="861"/>
        <w:gridCol w:w="861"/>
        <w:gridCol w:w="860"/>
        <w:gridCol w:w="861"/>
        <w:gridCol w:w="861"/>
        <w:gridCol w:w="861"/>
      </w:tblGrid>
      <w:tr>
        <w:trPr>
          <w:tblHeader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6"/>
        <w:gridCol w:w="2288"/>
        <w:gridCol w:w="1289"/>
        <w:gridCol w:w="861"/>
        <w:gridCol w:w="864"/>
        <w:gridCol w:w="861"/>
        <w:gridCol w:w="863"/>
        <w:gridCol w:w="868"/>
        <w:gridCol w:w="861"/>
        <w:gridCol w:w="862"/>
        <w:gridCol w:w="862"/>
        <w:gridCol w:w="861"/>
        <w:gridCol w:w="862"/>
        <w:gridCol w:w="862"/>
        <w:gridCol w:w="862"/>
      </w:tblGrid>
      <w:tr>
        <w:trPr>
          <w:tblHeader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Сул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Сулинского сельского поселения Миллеров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Сулинском сельском поселен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Сулинского сельского поселения Миллеров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Сулинском сельском поселен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Сулинского сельского поселения Миллеров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Сулинского сельского поселения Миллеровск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»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</w:rPr>
        <w:t>муниципальная программа – муниципальная программа Сулинского сельского поселения «Обеспечение общественного порядка и противодействие преступности.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709" w:gutter="0" w:header="0" w:top="1134" w:footer="0" w:bottom="56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Верхний колонтитул Знак"/>
    <w:basedOn w:val="Style7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сноски Знак"/>
    <w:qFormat/>
    <w:rPr/>
  </w:style>
  <w:style w:type="character" w:styleId="11">
    <w:name w:val="Текст сноски Знак1"/>
    <w:basedOn w:val="Style7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autoSpaceDE w:val="true"/>
      <w:spacing w:lineRule="auto" w:line="240"/>
      <w:ind w:hanging="0"/>
      <w:jc w:val="center"/>
      <w:outlineLvl w:val="9"/>
    </w:pPr>
    <w:rPr>
      <w:bCs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6:00Z</dcterms:created>
  <dc:creator>Людмила</dc:creator>
  <dc:description/>
  <cp:keywords/>
  <dc:language>en-US</dc:language>
  <cp:lastModifiedBy>Финансист</cp:lastModifiedBy>
  <cp:lastPrinted>2022-12-06T09:10:00Z</cp:lastPrinted>
  <dcterms:modified xsi:type="dcterms:W3CDTF">2022-12-06T06:10:00Z</dcterms:modified>
  <cp:revision>7</cp:revision>
  <dc:subject/>
  <dc:title/>
</cp:coreProperties>
</file>