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2034"/>
      </w:tblGrid>
      <w:tr>
        <w:trPr/>
        <w:tc>
          <w:tcPr>
            <w:tcW w:w="861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163185" cy="6134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120" cy="61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нформационный бюллетень муниципального образова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.35pt;width:406.5pt;height:48.2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 муниципального образования</w:t>
                            </w:r>
                          </w:p>
                        </w:txbxContent>
                      </v:textbox>
                      <v:path textpathok="t"/>
                      <v:textpath on="t" fitshape="t" string="Информационный бюллетень муниципального образования" style="font-family:&quot;Times New Roman&quot;;font-size:1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УЛИНСКОЕ СЕЛЬСКОЕ ПОСЕЛЕНИЕ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.10.2021          № 3 (21)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ь -</w:t>
            </w:r>
            <w:r>
              <w:rPr>
                <w:b/>
                <w:i/>
              </w:rPr>
              <w:t xml:space="preserve"> Администрация Сулин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Сулин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__» __________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бюджета Сулин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Сулинского сельского поселения Миллер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улинского сельского поселения Миллеровского района в сумме 10 372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общий объем расходов бюджета Сулинского сельского поселения Миллеровского района в сумме 10 947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) верхний предел муниципального внутреннего долга Сулинского сельского поселения на 1 января 2023 года в сумме 0,0 тыс. рублей, в том числе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Сулинского сельского поселения на 2022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Сулинского сельского поселения Миллеровского района в сумме 57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rFonts w:cs="Arial"/>
          <w:sz w:val="28"/>
          <w:szCs w:val="28"/>
        </w:rPr>
        <w:t>бюджета Сулинского сельского поселения Миллеровского района</w:t>
      </w:r>
      <w:r>
        <w:rPr>
          <w:sz w:val="28"/>
          <w:szCs w:val="28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Сулинского сельского поселения Миллеровского района на 2023 год в сумме 10 097,4 тыс. рублей и на 2024 год в сумме 9 861,4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Сулин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3 год в сумме 10 097,4 тыс. рублей, в том числе условно утвержденные расходы в сумме 252,5 тыс. рублей, и на 2024 год в сумме 9 861,4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519,1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рхний предел муниципального внутреннего долга Сулинского сельского поселения на 1 января 2024 года в сумме 0,0 тыс. рублей, в том числ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хний предел долга по муниципальным гарантиям Сулинского сельского поселения в сумме 0,0 тыс. рублей и верхний предел муниципального внутреннего долг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ского сельского поселения на 1 января 2025 года в сумме 0,0 тыс. рублей, в том числе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Сулин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Сулин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3. Учесть в бюджете Сулинского сельского поселения Миллеровского района объем поступлений доходов на 2022 год и </w:t>
      </w:r>
      <w:r>
        <w:rPr>
          <w:sz w:val="28"/>
          <w:szCs w:val="28"/>
        </w:rPr>
        <w:t xml:space="preserve">на плановый период 2023 и 2024 годов </w:t>
      </w:r>
      <w:r>
        <w:rPr>
          <w:rFonts w:cs="Arial"/>
          <w:sz w:val="28"/>
          <w:szCs w:val="28"/>
        </w:rPr>
        <w:t>согласно приложению 1 к настоящему решению Собрания депутатов Су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Утвердить источники финансирования дефицита бюджета Сулинского сельского поселения Миллеровского района на 2022 год и на плановый период 2023 и 2024 годов согласно приложению 2 к настоящему решению Собрания депутатов Сул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55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татья 2</w:t>
      </w:r>
      <w:r>
        <w:rPr>
          <w:rFonts w:cs="Arial"/>
          <w:b/>
          <w:sz w:val="28"/>
          <w:szCs w:val="28"/>
        </w:rPr>
        <w:t>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улинского сельского поселения Миллеров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бщий объем бюджетных ассигнований на исполнение публичных нормативных обязательств Сули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классификации расходов бюджетов на  2022 год  и на плановый период 2023 и 2024 годов согласно приложению 3 к настоящему решению Собрания депутатов Сул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) ведомственную структуру расходов бюджета Сулинского сельского поселения Миллеровского района на 2022 год и на плановый период 2023 и 2024 годов согласно приложению 4 к настоящему решению Собрания депутатов Сул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5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</w:t>
      </w:r>
      <w:r>
        <w:rPr>
          <w:rFonts w:cs="Arial"/>
          <w:sz w:val="28"/>
          <w:szCs w:val="28"/>
        </w:rPr>
        <w:t xml:space="preserve"> Сулинского сельского поселения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государственных органов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Сул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ул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государствен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ули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560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Иные межбюджетные трансферты из бюджета Сулин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Су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Су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1843" w:hanging="1843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1843" w:hanging="1843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Межбюджетные трансферты из областного бюджета бюджету Сулин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Сулинского сельского поселения Миллеровского района из областного бюджета за счет субвенций бюджетам поселений на 2022 год и на плановый период 2023 и 2024 годов согласно приложению 7 к настоящему решению Собрания депутатов Сул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410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исполнения бюджета Сулинского </w:t>
      </w:r>
    </w:p>
    <w:p>
      <w:pPr>
        <w:pStyle w:val="ConsPlusNormal"/>
        <w:ind w:left="709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иллеровского района в 2022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Сулинского сельского поселения от 20 июня 2016 года № 157 «Об утверждении Положения о бюджетном процессе в Сулинском сельском поселении», что основанием для внесения в 2022 году изменений в показатели сводной бюджетной росписи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упление в силу настоящего решения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  И.В.Ломатченк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sz w:val="28"/>
                <w:szCs w:val="28"/>
              </w:rPr>
              <w:t>«__» ___________ 2021 года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2 год и на  плановый период 2023 и </w:t>
              <w:br/>
              <w:t>2024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Сулинского сельского поселения Миллеровского района  на 2022 год и плановый период 2023 и 2024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1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521"/>
        <w:gridCol w:w="1701"/>
        <w:gridCol w:w="1559"/>
        <w:gridCol w:w="1380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tbl>
            <w:tblPr>
              <w:tblW w:w="14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6521"/>
              <w:gridCol w:w="1701"/>
              <w:gridCol w:w="1559"/>
              <w:gridCol w:w="1378"/>
            </w:tblGrid>
            <w:tr>
              <w:trPr/>
              <w:tc>
                <w:tcPr>
                  <w:tcW w:w="3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521"/>
              <w:gridCol w:w="1701"/>
              <w:gridCol w:w="1559"/>
              <w:gridCol w:w="1388"/>
            </w:tblGrid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742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935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 142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45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327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418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45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27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18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45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27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18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85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32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82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85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32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82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85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32,7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82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07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07,6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707,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85,5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85,5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85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7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11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57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636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01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7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36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01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7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36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01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73,3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36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01,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,1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1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1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630,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161,6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19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630,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161,6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19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87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09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87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09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87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09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8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8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8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372,2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097,4</w:t>
                  </w:r>
                </w:p>
              </w:tc>
              <w:tc>
                <w:tcPr>
                  <w:tcW w:w="1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861,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  <w:gridCol w:w="1559"/>
        <w:gridCol w:w="1276"/>
        <w:gridCol w:w="1417"/>
      </w:tblGrid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нского сельского поселения "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Сул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и на  плановый период 2023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ов"</w:t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Сулинского сельского поселения Миллеровского района на 2022 год и на плановый период 2023 и 2024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  <w:gridCol w:w="1559"/>
        <w:gridCol w:w="1276"/>
        <w:gridCol w:w="1417"/>
      </w:tblGrid>
      <w:tr>
        <w:trPr>
          <w:tblHeader w:val="true"/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3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00 0000 5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00 0000 6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861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2 год и на  плановый период 2023 и 2024 годов" </w:t>
              <w:b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 классификации  расходов бюджетов на 2022 год и на плановый период 2023 и 2024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14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4"/>
              <w:gridCol w:w="851"/>
              <w:gridCol w:w="992"/>
              <w:gridCol w:w="1134"/>
              <w:gridCol w:w="666"/>
              <w:gridCol w:w="1513"/>
              <w:gridCol w:w="1513"/>
              <w:gridCol w:w="1518"/>
            </w:tblGrid>
            <w:tr>
              <w:trPr>
                <w:trHeight w:val="230" w:hRule="atLeast"/>
              </w:trPr>
              <w:tc>
                <w:tcPr>
                  <w:tcW w:w="63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851"/>
              <w:gridCol w:w="992"/>
              <w:gridCol w:w="1134"/>
              <w:gridCol w:w="668"/>
              <w:gridCol w:w="1514"/>
              <w:gridCol w:w="1514"/>
              <w:gridCol w:w="1519"/>
            </w:tblGrid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22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41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78,5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97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88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559,4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27,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06,7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123,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1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8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4,7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,1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,1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9,7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8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6,3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9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5,8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0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4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8,3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3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5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5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27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27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27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927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7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351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249,9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6,7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жильем граждан, проживающих и работающих в сельской местности в рамках подпрограммы «Обеспечение жильем граждан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1 00 29110</w:t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372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097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861,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2 год и на  плановый период 2023 и </w:t>
              <w:br/>
              <w:t>2024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улинского сельского поселения Миллеровского района на 2022 год и на плановый период 2023 и 2024 годов</w:t>
            </w:r>
          </w:p>
        </w:tc>
      </w:tr>
      <w:tr>
        <w:trPr>
          <w:trHeight w:val="684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4"/>
              <w:gridCol w:w="992"/>
              <w:gridCol w:w="992"/>
              <w:gridCol w:w="992"/>
              <w:gridCol w:w="1276"/>
              <w:gridCol w:w="810"/>
              <w:gridCol w:w="1324"/>
              <w:gridCol w:w="1324"/>
              <w:gridCol w:w="1327"/>
            </w:tblGrid>
            <w:tr>
              <w:trPr>
                <w:trHeight w:val="322" w:hRule="atLeast"/>
              </w:trPr>
              <w:tc>
                <w:tcPr>
                  <w:tcW w:w="55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992"/>
              <w:gridCol w:w="992"/>
              <w:gridCol w:w="992"/>
              <w:gridCol w:w="1276"/>
              <w:gridCol w:w="812"/>
              <w:gridCol w:w="1325"/>
              <w:gridCol w:w="1325"/>
              <w:gridCol w:w="1328"/>
            </w:tblGrid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СУЛИ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947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097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861,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22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41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78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97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88,9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559,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27,1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06,7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123,0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1,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4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5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,1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203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,5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,1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,6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,6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,4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9,7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8,9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6,3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9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5,8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0,8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4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8,3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3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5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5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271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27,3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271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927,3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71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351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249,9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32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,5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3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6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жильем граждан, проживающих и работающих в сельской местности в рамках подпрограммы «Обеспечение жильем граждан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1 00 29110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372,2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097,4</w:t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861,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к решению Собрания депутатов </w:t>
              <w:br/>
              <w:t xml:space="preserve">Сулинского сельского поселения "О </w:t>
              <w:br/>
              <w:t xml:space="preserve">бюджете Сулинского сельского </w:t>
              <w:br/>
              <w:t xml:space="preserve">поселения Миллеровского района на </w:t>
              <w:br/>
              <w:t xml:space="preserve">2022 год и на  плановый период 2023 и </w:t>
              <w:br/>
              <w:t>2024 годов"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2 год и  на плановый период 2023 и 2024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blHeader w:val="true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6"/>
              <w:gridCol w:w="1842"/>
              <w:gridCol w:w="851"/>
              <w:gridCol w:w="709"/>
              <w:gridCol w:w="526"/>
              <w:gridCol w:w="1514"/>
              <w:gridCol w:w="1514"/>
              <w:gridCol w:w="1519"/>
            </w:tblGrid>
            <w:tr>
              <w:trPr/>
              <w:tc>
                <w:tcPr>
                  <w:tcW w:w="6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842"/>
              <w:gridCol w:w="851"/>
              <w:gridCol w:w="709"/>
              <w:gridCol w:w="526"/>
              <w:gridCol w:w="1514"/>
              <w:gridCol w:w="1514"/>
              <w:gridCol w:w="1519"/>
            </w:tblGrid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90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61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530,3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90,6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61,1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530,3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27,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006,7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123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1,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,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4,7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Муниципальная политика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улин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линского сельского поселения «Обеспечение качественными жилищно-коммунальными услугами населения Сулинского сельского поселения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8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8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8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,3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линского сельского поселения «Информационное общество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свещение деятельности органов местного самоуправления Сулинского сельского поселения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линского сельского поселения «Развитие культуры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7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7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но – досуговой деятельности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71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7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6,6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1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51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49,9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32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,3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7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линского сельского поселения "Социальная поддержка граждан"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Сулинского сельского поселения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линского сельского поселения «Обеспечение доступным и комфортным жильем населения Сулинского сельского поселения 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беспечение жильем граждан, проживающих и работающих в сельской местности»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жильем граждан, проживающих и работающих в сельской местности в рамках подпрограммы «Обеспечение жильем граждан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 00 291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улинского сельского поселения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9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,7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9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,7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2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905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6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906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9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907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5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 » (Специальные расходы)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3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5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,1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72,2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97,4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61,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0" w:right="566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7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439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н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ул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3 и 202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ммы иных межбюджетных трансфертов, предоставляемых из бюджета Сулин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Сулинского сельского поселения органам местного самоуправления Миллеровского района на </w:t>
      </w:r>
      <w:r>
        <w:rPr>
          <w:b/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34"/>
        <w:gridCol w:w="851"/>
        <w:gridCol w:w="992"/>
        <w:gridCol w:w="992"/>
      </w:tblGrid>
      <w:tr>
        <w:trPr>
          <w:trHeight w:val="6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Сул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Сул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ули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center"/>
        <w:rPr/>
      </w:pPr>
      <w:r>
        <w:rPr>
          <w:b/>
          <w:sz w:val="28"/>
          <w:szCs w:val="20"/>
        </w:rPr>
        <w:t>Расходы за счет субвенций, предоставляемых бюджету Сулинского сельского поселения Миллеровского района из областного бюджета на 2022 год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06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003"/>
        <w:gridCol w:w="709"/>
        <w:gridCol w:w="709"/>
        <w:gridCol w:w="708"/>
        <w:gridCol w:w="3261"/>
        <w:gridCol w:w="708"/>
        <w:gridCol w:w="1134"/>
        <w:gridCol w:w="709"/>
        <w:gridCol w:w="709"/>
        <w:gridCol w:w="709"/>
        <w:gridCol w:w="567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, предоставленных бюджету Сулин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расходования средств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2021 год и на плановый период 2022 и 2023 годов на осуществление полномочий по определению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</w:t>
            </w:r>
            <w:r>
              <w:rPr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2022 год и </w:t>
            </w:r>
            <w:r>
              <w:rPr>
                <w:sz w:val="28"/>
                <w:szCs w:val="28"/>
              </w:rPr>
              <w:t xml:space="preserve">на плановый период 2023 и 2024  годов </w:t>
            </w:r>
            <w:r>
              <w:rPr>
                <w:color w:val="000000"/>
                <w:sz w:val="28"/>
                <w:szCs w:val="2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C8EEE8BE4858450DE78F307B8A3E42DA3DC91775B2245AD61FA105B6E348D7FBC2B55E7D9EAE2C472D50DFp8hAL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6:00Z</dcterms:created>
  <dc:creator>Чапиковский</dc:creator>
  <dc:description/>
  <cp:keywords/>
  <dc:language>en-US</dc:language>
  <cp:lastModifiedBy>Финансист</cp:lastModifiedBy>
  <cp:lastPrinted>2020-02-28T08:30:00Z</cp:lastPrinted>
  <dcterms:modified xsi:type="dcterms:W3CDTF">2021-11-15T12:27:00Z</dcterms:modified>
  <cp:revision>33</cp:revision>
  <dc:subject/>
  <dc:title>Проект внесен</dc:title>
</cp:coreProperties>
</file>