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Сулинского сельског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_________________ И.В.Ломатченко 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» августа 2020 г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первое полугодие  2020 г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2268"/>
        <w:gridCol w:w="1418"/>
        <w:gridCol w:w="1559"/>
        <w:gridCol w:w="1701"/>
        <w:gridCol w:w="1843"/>
        <w:gridCol w:w="1417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е контрольного 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их причины их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Подпрограмма </w:t>
            </w:r>
            <w:r>
              <w:rPr>
                <w:bCs/>
                <w:kern w:val="2"/>
                <w:sz w:val="23"/>
                <w:szCs w:val="23"/>
              </w:rPr>
              <w:t>1. Долгосрочное финансовое 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Н.Фили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изация мероприятий по росту доходного потенциала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сполнение бюджетных назначений по налоговым и неналоговым доходам бюджета Сулинского сельского поселения Миллеровского района по состоянию на 01.07.2020 составило в объеме 2268,8 тыс. рублей или 33,2% годовых плановых назна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ной оценки эффективности предоставленных налоговых льгот (налоговых расходов) свидетельствуют о том, что предоставленные отдельным категориям граждан льготы в виде полного или частичного освобождения от уплаты земельного налога  и налога на имущество физических лиц, признаются эффективными и не требующими отм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</w:t>
            </w:r>
            <w:r>
              <w:rPr>
                <w:kern w:val="2"/>
                <w:sz w:val="23"/>
                <w:szCs w:val="23"/>
              </w:rPr>
              <w:t xml:space="preserve"> Фор</w:t>
              <w:softHyphen/>
              <w:t>мирование расходов  бюджета Сулинского сельского поселения Миллеровского района в соответ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юджет Сулинского сельского поселения Миллеровского района на 2020 – 2022 годы сформирован на основе программно-целевых принцип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а изменений бюджетного прогноза Сулинского сельского поселения на долгосроч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о постановление Администрации Сулинского сельского поселения от 06.02.2020 № 12 «</w:t>
            </w:r>
            <w:r>
              <w:rPr>
                <w:rFonts w:eastAsia="Calibri"/>
                <w:bCs/>
                <w:sz w:val="24"/>
                <w:szCs w:val="24"/>
              </w:rPr>
              <w:t>Об утверждений бюджетного прогноза Сулинского сельского поселения 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Cs/>
                <w:sz w:val="24"/>
                <w:szCs w:val="24"/>
              </w:rPr>
              <w:t>период 2020-2030 годов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3 освоение запланировано до конца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амках совершенствования бюджетного процесса, в текущем периоде Администрацией Сулинского сельского поселения подготовлены постановления Администрации Сулинского сельского поселени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2.2020 № 12 «</w:t>
            </w:r>
            <w:r>
              <w:rPr>
                <w:rFonts w:eastAsia="Calibri"/>
                <w:bCs/>
                <w:sz w:val="24"/>
                <w:szCs w:val="24"/>
              </w:rPr>
              <w:t>Об утверждений бюджетного прогноза Сулинского сельского поселения на</w:t>
            </w:r>
          </w:p>
          <w:p>
            <w:pPr>
              <w:pStyle w:val="Default"/>
              <w:rPr/>
            </w:pPr>
            <w:r>
              <w:rPr>
                <w:bCs/>
              </w:rPr>
              <w:t>период 2020-2030 годов</w:t>
            </w:r>
            <w:r>
              <w:rPr/>
              <w:t>»;</w:t>
            </w:r>
          </w:p>
          <w:p>
            <w:pPr>
              <w:pStyle w:val="Default"/>
              <w:rPr/>
            </w:pPr>
            <w:r>
              <w:rPr/>
              <w:t xml:space="preserve">от 01.04.2020 № 26 «Об утверждении отчета о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за 2019 год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highlight w:val="yellow"/>
              </w:rPr>
              <w:t>т</w:t>
            </w:r>
            <w:r>
              <w:rPr>
                <w:sz w:val="24"/>
                <w:szCs w:val="24"/>
              </w:rPr>
              <w:t xml:space="preserve"> 24.04.2020 № 40 «О мерах по обеспечению исполнения бюджета Сулинского сельского поселения  Миллеровского района  во II квартале 2020 года и мерах по осуществлению закупок товаров, работ, услуг для обеспечения муниципальных нужд  Сулинского сельского поселения»;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7.05.2020 № 41 «Об отчете об исполнении бюджета Сулинского сельского поселения Миллеровского района за 1 квартал 2020 года»; </w:t>
            </w:r>
          </w:p>
          <w:p>
            <w:pPr>
              <w:pStyle w:val="Default"/>
              <w:rPr/>
            </w:pPr>
            <w:r>
              <w:rPr/>
              <w:t>от 07.06.2020 № 67 «Об утверждении Порядка и сроков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составления проекта бюджета Сулинского сельского поселения Миллеровского района на 2021 год и на плановый период 2022 и </w:t>
            </w:r>
          </w:p>
          <w:p>
            <w:pPr>
              <w:pStyle w:val="Default"/>
              <w:rPr/>
            </w:pPr>
            <w:r>
              <w:rPr/>
              <w:t>2023 годов»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24"/>
              <w:tabs>
                <w:tab w:val="clear" w:pos="708"/>
                <w:tab w:val="left" w:pos="4820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от 29.05.2020 № 51 «Об утверждении Порядка ведения муниципальной долговой книги Сулинского сельского поселения и представления информации о долговых обязательствах Сулинского сельского поселения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highlight w:val="yellow"/>
              </w:rPr>
              <w:t>от 2</w:t>
            </w:r>
            <w:r>
              <w:rPr>
                <w:sz w:val="23"/>
                <w:szCs w:val="23"/>
              </w:rPr>
              <w:t xml:space="preserve">9.05.2020 № 64 «Об утверждени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ложения о порядке использования бюджетных ассигнований резервного фонда Администрации Сулинского сельского поселения»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споряжение Администрации Миллеровского района от 31.05.2020 № 44 «Об утверждении Плана мероприятий по росту доходного потенциала Сулинского сельского поселения, оптимизации расходов бюджета Сулинского сельского поселения Миллеровского района и сокращению муниципального долга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улинского сельского поселения до 2024 года»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целях наиболее эффективного расходования средств, исходя из приоритетности расходов, в текущем периоде подготовлено 3 решения о внесении изменений в бюджет Сулинского сельского поселения Миллеровского района на 2020 – 2022 годы. Утвержден отчет об исполнении бюджета Сулинского сельского поселения Миллеровского района за 2019 год (решение Собрания Сулинского сельского поселения от 29.04.2020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6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3"/>
                <w:szCs w:val="23"/>
              </w:rPr>
              <w:t>Основное мероприятие 2.2 Обеспечение деятельности Администрации  Сулинского сельского поселения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Л.Н.Филимо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  <w:r>
              <w:rPr>
                <w:kern w:val="2"/>
                <w:sz w:val="23"/>
                <w:szCs w:val="23"/>
              </w:rPr>
              <w:t>Администрации  Сулинского сельского поселения</w:t>
            </w:r>
            <w:r>
              <w:rPr>
                <w:sz w:val="23"/>
                <w:szCs w:val="23"/>
              </w:rPr>
              <w:t xml:space="preserve"> в текущем периоде осуществляется в соответствии с утвержденной бюджетной сметой на 2020 – 2022 годы, принятыми бюджетными обязательствами и реализацией плана графика – закупок на 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3 освоение запланировано до конца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2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рганизация планирования и исполнения расходов бюджета Сулинского сельского поселения Милле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ация планирования расходов бюджета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Миллеровского района на 2020 – 2022 годы осуществляется на основании следующих документов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становления Администрации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от 28.08.2017 № 82 «Об утверждении Порядка составления и ведения сводной бюджетной росписи бюджета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Миллеровского района и бюджетной росписи главного распорядителя средств бюджета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линского сельского посе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ллеровского района (главного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ора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фицита бюджета Сулинского сельского поселения Миллеровского района)»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я Администрации Сулинского сельского поселения от 25.11.2016 № 24 «О Порядке исполнения бюджета Сулинского сельского поселения Миллеровского района по расходам и источникам финансирования дефицита бюджета Сулинского сельского поселения Миллеровского района и порядке составления и ведения кассового плана бюджета Сулинского сельского поселения Миллер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Л.Н.Филимо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3"/>
                <w:szCs w:val="23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Представление в Собрание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проекта решения Собрания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«О бюджете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Миллеровского района на 2020 - 2022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решения о бюджете </w:t>
            </w:r>
            <w:r>
              <w:rPr>
                <w:kern w:val="2"/>
                <w:sz w:val="23"/>
                <w:szCs w:val="23"/>
              </w:rPr>
              <w:t xml:space="preserve">Сулинского сельского поселения  </w:t>
            </w:r>
            <w:r>
              <w:rPr>
                <w:sz w:val="23"/>
                <w:szCs w:val="23"/>
              </w:rPr>
              <w:t xml:space="preserve">Миллеровского района на 2021 год и на плановый период 2022 и 2023 годов будет представлен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Собрание депутатов </w:t>
            </w:r>
            <w:r>
              <w:rPr>
                <w:kern w:val="2"/>
                <w:sz w:val="23"/>
                <w:szCs w:val="23"/>
              </w:rPr>
              <w:t xml:space="preserve">Сулинского сельского посе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роки, установленные Бюджетным кодексом Российской Федерации до 15.11.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-ния не на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Подпрограмма 3. Управление муниципальным долгом </w:t>
            </w:r>
            <w:r>
              <w:rPr>
                <w:kern w:val="2"/>
                <w:sz w:val="23"/>
                <w:szCs w:val="23"/>
              </w:rPr>
              <w:t xml:space="preserve">Сул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1 Обеспечение проведения еди</w:t>
              <w:softHyphen/>
              <w:t>ной политики муниципальных заимствований Сул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3"/>
                  <w:szCs w:val="23"/>
                </w:rPr>
                <w:t>кодексом</w:t>
              </w:r>
            </w:hyperlink>
            <w:r>
              <w:rPr>
                <w:kern w:val="2"/>
                <w:sz w:val="23"/>
                <w:szCs w:val="23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3"/>
                <w:szCs w:val="23"/>
              </w:rPr>
              <w:t>по состоянию на 01.07.2020  муниципальный долг Сул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2 Планирование бюджетных ассигнований на обслуживание муниципального долга Сул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3"/>
                <w:szCs w:val="23"/>
              </w:rPr>
              <w:t>по состоянию на 01.07.2020  муниципальный долг Сул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-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 превышение </w:t>
            </w:r>
            <w:r>
              <w:rPr>
                <w:iCs/>
                <w:sz w:val="23"/>
                <w:szCs w:val="23"/>
              </w:rPr>
              <w:t xml:space="preserve">предельного объема муниципального долга </w:t>
            </w: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кущую дату муниципальный долг Сулинского сельского поселения отсутству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3 освоение запланировано до конца текущего года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3 освоение запланировано до конца текущего год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ведующий сектором экономики и финансов________________________Л.И.Горохова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информац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к отчету об </w:t>
      </w:r>
      <w:r>
        <w:rPr>
          <w:sz w:val="28"/>
          <w:szCs w:val="28"/>
        </w:rPr>
        <w:t xml:space="preserve">исполнении плана реализации муниципальной программы Сулинского сельского поселения «Управление муниципальными финан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 на 2020 год по итогам первого полугодия»</w:t>
      </w:r>
    </w:p>
    <w:p>
      <w:pPr>
        <w:pStyle w:val="Normal"/>
        <w:widowControl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реализацию муниципальной программы в 2020 году предусмотрено 5280,1 тыс. рублей. </w:t>
      </w:r>
      <w:r>
        <w:rPr>
          <w:bCs/>
          <w:sz w:val="28"/>
          <w:szCs w:val="28"/>
          <w:lang w:eastAsia="en-US"/>
        </w:rPr>
        <w:t xml:space="preserve">Фактическое освоение средств </w:t>
      </w:r>
      <w:r>
        <w:rPr>
          <w:sz w:val="28"/>
          <w:szCs w:val="28"/>
          <w:lang w:eastAsia="en-US"/>
        </w:rPr>
        <w:t>муниципальн</w:t>
      </w:r>
      <w:r>
        <w:rPr>
          <w:bCs/>
          <w:sz w:val="28"/>
          <w:szCs w:val="28"/>
          <w:lang w:eastAsia="en-US"/>
        </w:rPr>
        <w:t xml:space="preserve">ой программы за отчетный период составило 1960,8 тыс. рублей. Вся сумма </w:t>
      </w:r>
      <w:r>
        <w:rPr>
          <w:sz w:val="28"/>
          <w:szCs w:val="28"/>
          <w:lang w:eastAsia="en-US"/>
        </w:rPr>
        <w:t xml:space="preserve">муниципальной программы </w:t>
      </w:r>
      <w:r>
        <w:rPr>
          <w:bCs/>
          <w:sz w:val="28"/>
          <w:szCs w:val="28"/>
          <w:lang w:eastAsia="en-US"/>
        </w:rPr>
        <w:t>будет освоена по итогам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 подпрограмме – «</w:t>
      </w:r>
      <w:r>
        <w:rPr>
          <w:bCs/>
          <w:sz w:val="28"/>
          <w:szCs w:val="28"/>
          <w:lang w:eastAsia="en-US"/>
        </w:rPr>
        <w:t>Долгосрочное финансовое планирование» исполняются на постоянной основе.</w:t>
      </w:r>
    </w:p>
    <w:p>
      <w:pPr>
        <w:pStyle w:val="Normal"/>
        <w:ind w:right="-64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Контрольное событие «Разработка проекта бюджетного прогноза Миллеровского района на долгосрочный период» в срок, не позднее февраля 2020 года, исполнено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 п</w:t>
      </w:r>
      <w:r>
        <w:rPr>
          <w:bCs/>
          <w:sz w:val="28"/>
          <w:szCs w:val="28"/>
          <w:lang w:eastAsia="en-US"/>
        </w:rPr>
        <w:t>одпрограмме – «Нормативно-методическое обеспечение и организация бюджетного процесса» исполняются на постоянной основе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Срок исполнения контрольного события «Представление в Собрание депутатов Сулинского сельского поселения  проекта решения Собрания депутатов Миллеровского района «О бюджете Сулинского сельского поселения  Миллеровского района на 2021 – 2023 годы»» в срок, не позднее 15.11.2020, не наступи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иски неисполнения (недостижения) основных мероприятий, контрольных событий отсутствуют.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ведующий сектором экономики и финансов________________________Л.И.Горох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5:00Z</dcterms:created>
  <dc:creator>Secret</dc:creator>
  <dc:description/>
  <cp:keywords/>
  <dc:language>en-US</dc:language>
  <cp:lastModifiedBy>Людмила</cp:lastModifiedBy>
  <cp:lastPrinted>2019-09-09T11:20:00Z</cp:lastPrinted>
  <dcterms:modified xsi:type="dcterms:W3CDTF">2020-08-21T11:30:00Z</dcterms:modified>
  <cp:revision>30</cp:revision>
  <dc:subject/>
  <dc:title/>
</cp:coreProperties>
</file>