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Сулинского сельског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________________ И.В.Ломатчен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4"/>
          <w:szCs w:val="24"/>
        </w:rPr>
        <w:t>« 3 » августа 2020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6 месяце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1.: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держание муниципального бюджетного учреждения культуры Сулинского сельского поселения «Сулинский информационно-культурны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исполнение показателей муниципального зада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МБУК «Сулинский ИКЦ»по итогам первого полугодия составила 26761,5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60,6 </w:t>
            </w:r>
            <w:r>
              <w:rPr>
                <w:sz w:val="24"/>
                <w:szCs w:val="24"/>
              </w:rPr>
              <w:t>Годовые плановые назначения не освоены в полном объеме, так как финансовый год не окончен. Освоение средств происходит согласно соглашения по графику перечисления субсид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зданы условия для реализации творческого потенциала жителей Сулинского сельского поселени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В целях исполнения мероприятия организованы и проведены культурно-массовые мероприятия для жителей Сулинского сельского поселения. В первом полугодии 2020 года проведено 520 мероприят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2560,6 </w:t>
            </w:r>
            <w:r>
              <w:rPr>
                <w:sz w:val="24"/>
                <w:szCs w:val="24"/>
              </w:rPr>
              <w:t>Годовые плановые назначения не освоены в полном объеме, так как финансовый год не окончен. Освоение средств происходит согласно соглашения по графику перечисления субсид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2. «</w:t>
            </w:r>
            <w:r>
              <w:rPr>
                <w:sz w:val="23"/>
                <w:szCs w:val="23"/>
              </w:rPr>
              <w:t>Содержание памятных объектов на территории Сулинского сельского поселения</w:t>
            </w:r>
            <w:r>
              <w:rPr>
                <w:kern w:val="2"/>
                <w:sz w:val="23"/>
                <w:szCs w:val="23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4 освоение во втором полугодии 2020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событие 1.2.: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амятных объектов на территории Сул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ультурного и исторического наследия Сул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4 освоение во втором полугодии 2020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Поддержание объектов культурного насления Сулинского сельскогопоселения в надлежащем состоя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 ремонт памятника «Жертвам фашизм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. Сулин за счет собственных средств хозяйств КФ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4 освоение во втором полугодии 2020 год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</w:rPr>
              <w:t>МБУК «Сулинский ИКЦ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9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3"/>
          <w:szCs w:val="23"/>
        </w:rPr>
        <w:t>Директор МБУК «Сулинский ИКЦ» ____________________  Сидоренко Н.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0:00Z</dcterms:created>
  <dc:creator>Secret</dc:creator>
  <dc:description/>
  <cp:keywords/>
  <dc:language>en-US</dc:language>
  <cp:lastModifiedBy>Людмила</cp:lastModifiedBy>
  <cp:lastPrinted>2019-05-30T15:17:00Z</cp:lastPrinted>
  <dcterms:modified xsi:type="dcterms:W3CDTF">2020-08-12T11:19:00Z</dcterms:modified>
  <cp:revision>12</cp:revision>
  <dc:subject/>
  <dc:title>РОССИЙСКАЯ ФЕДЕРАЦИЯ</dc:title>
</cp:coreProperties>
</file>