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Глава Администрации Сул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 И.В.Ломатченк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« 2 » августа 2020 г.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Сул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6 месяцев 2020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Сулин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Сулин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Сулин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Сулин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20 муниципальными служащими  Администрации Сулинского сельского поселения заполнены справки о доходах (своих, супругов, несовершеннолетних детей) за 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Сул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 Сулинского сельского поселения осуществляется на посто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чаева В.Э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6. </w:t>
            </w:r>
            <w:r>
              <w:rPr>
                <w:sz w:val="23"/>
                <w:szCs w:val="23"/>
              </w:rPr>
              <w:t>Проведение среди всех социальных слоев населения социологических исследований в целях оценки уровня коррупции в Сулинском сельском посел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Сулин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0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0. Издание и распространение печатной продукции по вопросам противодействия коррупции в Сулин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1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Сулин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19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Сулин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4. </w:t>
            </w:r>
            <w:r>
              <w:rPr>
                <w:kern w:val="2"/>
                <w:sz w:val="23"/>
                <w:szCs w:val="23"/>
              </w:rPr>
              <w:t xml:space="preserve">Организация добровольной сдачи гражданами незаконно хранящихся огнестрельного оружия, боеприпасов, взрывчатых веществ и взрывных устройств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вознагражде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преступления с применением огнестрельного оружия, взрыв</w:t>
              <w:softHyphen/>
              <w:t>чатых веществ и взрывных уст</w:t>
              <w:softHyphen/>
              <w:t>ройств, зарегист</w:t>
              <w:softHyphen/>
              <w:t>рированные на территории Сулинского сельского поселения, отсутствую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05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3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1. Проведение мониторинга наркоситуации и работы по организации профилактики наркомании в Сулинском сельском посел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3"/>
                <w:szCs w:val="23"/>
              </w:rPr>
              <w:t>МБУК «Сулинский ИКЦ» систематически проводятся культурно-массовые мероприятия; также на территории поселения проводятся шахматные турниры;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kern w:val="2"/>
                <w:sz w:val="23"/>
                <w:szCs w:val="23"/>
              </w:rPr>
              <w:t>установлено спортивное оборуд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3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3.4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3"/>
                <w:szCs w:val="23"/>
              </w:rPr>
              <w:t>Основное мероприятие 3.5.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kern w:val="2"/>
                <w:sz w:val="23"/>
                <w:szCs w:val="23"/>
              </w:rPr>
              <w:t>Основное мероприятие 3.6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период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exact" w:line="260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Недопущение распространения незаконного потребления наркот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нова Ю.А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3"/>
                <w:szCs w:val="23"/>
              </w:rPr>
              <w:t>В первом полугодии 2020 г. в целях профилактики наркомании МБУК «Сулинский ИКЦ» проводены культурно-массовые мероприятия; также на территории поселения проведены шахматные турниры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установлено спортивное оборудование;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на информационных стендах размещена тематическая социальная продук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01.01.2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sz w:val="23"/>
          <w:szCs w:val="23"/>
        </w:rPr>
        <w:t>Ведущий специалист                                          Зенова Ю.А.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4:00Z</dcterms:created>
  <dc:creator>GHOST</dc:creator>
  <dc:description/>
  <cp:keywords/>
  <dc:language>en-US</dc:language>
  <cp:lastModifiedBy>Людмила</cp:lastModifiedBy>
  <cp:lastPrinted>2017-10-02T15:32:00Z</cp:lastPrinted>
  <dcterms:modified xsi:type="dcterms:W3CDTF">2020-08-12T10:35:00Z</dcterms:modified>
  <cp:revision>4</cp:revision>
  <dc:subject/>
  <dc:title>ПРОЕКТ</dc:title>
</cp:coreProperties>
</file>