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Л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6.2020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лин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Сулинского сельского поселения от 20.06.2016 № 157 «Об утверждении Положения о бюджетном процессе в Сулин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Сулинского сельского поселения Миллеровского района на 2021 год и на плановый период 2022 и 2023 годов, Администрация Сули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Сулинского сельского поселения Миллеровского района на 2021 год и на плановый период 2022  и 2023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</w:t>
      </w:r>
      <w:r>
        <w:rPr>
          <w:spacing w:val="-2"/>
          <w:sz w:val="28"/>
          <w:szCs w:val="28"/>
        </w:rPr>
        <w:t>тветственным исполнителям по курируемым направлениям 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улинского сельского поселения</w:t>
        <w:tab/>
        <w:tab/>
        <w:tab/>
        <w:t xml:space="preserve">    </w:t>
        <w:tab/>
        <w:t xml:space="preserve">              И.В.Ломатч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16"/>
          <w:szCs w:val="16"/>
        </w:rPr>
        <w:t>Сул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</w:rPr>
        <w:t>Сулин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04.06.2020 № 5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Сул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"/>
        <w:gridCol w:w="7747"/>
        <w:gridCol w:w="7"/>
        <w:gridCol w:w="1932"/>
        <w:gridCol w:w="7"/>
        <w:gridCol w:w="4708"/>
        <w:gridCol w:w="7"/>
      </w:tblGrid>
      <w:tr>
        <w:trPr>
          <w:tblHeader w:val="true"/>
          <w:trHeight w:val="10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Финансовое управление Миллеровского района прогноза поступлений налоговых и неналоговых доходов бюджета Сулинского сельского поселения Миллеровского района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3 год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6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Финансовое управление Миллеровского района экономических показателей, исходных данных и сведений, необходимых для составления проекта бюджета Сулинского сельского поселения Миллеровского района на 2021-2023 годы, в части налоговых и неналоговых дох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июл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Сулинского сельского поселения предложений для формирования предельных показателей расходов бюджета Сулинского сельского поселения Миллеровского района на 2021 год и на плановый период 2022 и 2023 годов по формам, установленным распоряжением Администрации Сулинского сельского поселения о методике и порядке планирования бюджетных ассигнований бюджета Сулин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Сулинского сельского поселения «О прогнозе социально-экономического развития Сулинского сельского поселения на 2021-2023 годы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1 сент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улинского сельского поселения – Демченко Л.В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Сулинского сельского поселения  параметров бюджета Сулин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1 год и на плановый период 2022 и 2023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1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Сулинского сельского поселения Миллеровского района предельных показателей расходов бюджета Сулинского сельского поселения Миллеровского района на 2021 год и на плановый период 2022 и 2023 годов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1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согласование с сектором экономики и финансов Администрации Сулинского сельского поселения проектов муниципальных программ Сулинского сельского поселения, предлагаемых к реализации начиная с 2021 года, а также проектов изменений в ранее утвержденные муниципальные программы Сули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20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14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Сулинского сельского поселения Миллеровского района на 2021 год и на плановый период 2022 и 2023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Сулинского сельского поселения о методике и порядке планирования бюджетных ассигнований бюджета Сулинского сельского поселения Миллеровского район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12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Миллеровского района основных параметров проекта бюджета Сулинского сельского поселения Миллеровского района на 2021 и на плановый период 2022 и 2023 годов, в соответствии с соглашением о мерах по социально-экономическому развитию и оздоровлению муниципальных финансов Сулинского сельского поселе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5 ноя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2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Сулинского сельского поселения «Об основных направлениях бюджетной и налоговой политики Сулинского сельского поселения на 2021 год и плановый период 2022 и 2023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0 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19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Сулинского сельского поселения  «О внесении изменений в решение Собрания депутатов Сулин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Сулин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декабря 2020 г.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</w:tc>
      </w:tr>
      <w:tr>
        <w:trPr>
          <w:trHeight w:val="1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Сулинского сельского поселения проекта решения Собрания депутатов Сулинского сельского поселения «О бюджете Сулинского сельского поселения Миллеровского района на 2021 и на плановый период 2022 и 2023 годов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Сулинского сельского поселения – Горохова Л.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134" w:gutter="0" w:header="720" w:top="1701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7:00Z</dcterms:created>
  <dc:creator>Данильченко Н.</dc:creator>
  <dc:description/>
  <dc:language>en-US</dc:language>
  <cp:lastModifiedBy>Людмила</cp:lastModifiedBy>
  <cp:lastPrinted>2020-06-04T12:24:00Z</cp:lastPrinted>
  <dcterms:modified xsi:type="dcterms:W3CDTF">2020-06-04T11:07:00Z</dcterms:modified>
  <cp:revision>2</cp:revision>
  <dc:subject/>
  <dc:title/>
</cp:coreProperties>
</file>