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36"/>
          <w:szCs w:val="36"/>
        </w:rPr>
      </w:pPr>
      <w:r>
        <w:rPr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О т 28.05.2020 № 27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Сул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12.2019 № 1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улин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28.05.2020 № 49 «О внесении изменений в постановление Администрации Сулинского сельского поселения от 31.10.2018 № 93»: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Внести изменения в распоряжение Администрации Сулинского сельского поселения </w:t>
      </w:r>
      <w:r>
        <w:rPr>
          <w:sz w:val="28"/>
          <w:szCs w:val="28"/>
        </w:rPr>
        <w:t>от 13.12.2019 № 106 «Об утверждении  плана реализации муниципальной программы Сулинского сельского поселения 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на 2020 год», изложив в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аспоряжение вступает в силу со дня его подписания и распространяет свое действие на правоотношения возникшие с 01.01.2020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И.В.Ломатченко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аспоряжение сектор экономики и финанс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Сулин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Сулин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5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004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ind w:left="43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3.12.2019 № 10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Сулин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1877"/>
        <w:gridCol w:w="2936"/>
        <w:gridCol w:w="1396"/>
        <w:gridCol w:w="842"/>
        <w:gridCol w:w="1262"/>
        <w:gridCol w:w="1532"/>
        <w:gridCol w:w="987"/>
        <w:gridCol w:w="10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свещение деятельности органов местного самоуправления Сулин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Сулин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и иной официальной информ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Сулинского сельского поселения и укрепление атмосферы доверия к ним граждан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Сулин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Сулин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Сулин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органов местного самоуправления Сулин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Сул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нормативно-правовых актов Сулинского сельского поселения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деятельности Администрации Сулинского сельского поселения на официальном сайте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2:00Z</dcterms:created>
  <dc:creator>Secret</dc:creator>
  <dc:description/>
  <cp:keywords/>
  <dc:language>en-US</dc:language>
  <cp:lastModifiedBy>Людмила</cp:lastModifiedBy>
  <cp:lastPrinted>2019-02-05T13:57:00Z</cp:lastPrinted>
  <dcterms:modified xsi:type="dcterms:W3CDTF">2020-05-28T06:54:00Z</dcterms:modified>
  <cp:revision>3</cp:revision>
  <dc:subject>,</dc:subject>
  <dc:title/>
</cp:coreProperties>
</file>