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19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 ___ » _____  2020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от 20.06.2016 № 157 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Сулинском сельском  поселении</w:t>
      </w:r>
      <w:r>
        <w:rPr>
          <w:rFonts w:cs="Times New Roman" w:ascii="Times New Roman" w:hAnsi="Times New Roman"/>
          <w:sz w:val="28"/>
        </w:rPr>
        <w:t xml:space="preserve">»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19 год по доходам в сумме                             </w:t>
      </w:r>
      <w:r>
        <w:rPr>
          <w:b/>
          <w:sz w:val="28"/>
        </w:rPr>
        <w:t>11495,8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0635,9 тыс. рублей</w:t>
      </w:r>
      <w:r>
        <w:rPr>
          <w:sz w:val="28"/>
        </w:rPr>
        <w:t xml:space="preserve">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859,9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Печерская Т.И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принятия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Сулинского сельского поселения    ______________      А.А.Пали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5"/>
        <w:gridCol w:w="1681"/>
        <w:gridCol w:w="1019"/>
        <w:gridCol w:w="1903"/>
        <w:gridCol w:w="899"/>
        <w:gridCol w:w="377"/>
      </w:tblGrid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Сулинского сельского поселения                      «Об отчете об исполнении бюджета Сулинского сельского поселения Миллеровского района за 2019 год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0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19 ГОД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righ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25,9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5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5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5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5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,5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1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1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6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11495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5"/>
        <w:gridCol w:w="786"/>
        <w:gridCol w:w="233"/>
        <w:gridCol w:w="83"/>
        <w:gridCol w:w="111"/>
        <w:gridCol w:w="107"/>
        <w:gridCol w:w="549"/>
        <w:gridCol w:w="143"/>
        <w:gridCol w:w="425"/>
        <w:gridCol w:w="111"/>
        <w:gridCol w:w="311"/>
        <w:gridCol w:w="34"/>
        <w:gridCol w:w="107"/>
        <w:gridCol w:w="1138"/>
        <w:gridCol w:w="283"/>
        <w:gridCol w:w="108"/>
      </w:tblGrid>
      <w:tr>
        <w:trPr>
          <w:trHeight w:val="217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ул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Об отчете об исполнении бюджета Сулинского сельского поселения Миллеровского района  за 2019 год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17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 по ведомственной структуре расходов бюджета Сулинского сельского поселения Миллеровского района за 2019 год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34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851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24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е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СУЛИНСКОГО СЕЛЬСКОГ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highlight w:val="yellow"/>
                    </w:rPr>
                    <w:t>106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3.00.29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9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5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5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4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2.00.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финансирование расходов на восстановление (ремонт, реставрация, благоустройство) воинских захоронений в рамках подпрограммы "Содержание памятных объектов на территории Сулинского сельского поселения" муниципальной программы Сулин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2.00.S4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9 год»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19 год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85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6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506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5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819"/>
        <w:gridCol w:w="1559"/>
        <w:gridCol w:w="142"/>
      </w:tblGrid>
      <w:tr>
        <w:trPr>
          <w:trHeight w:val="36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9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                                                                         за 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9,9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59,9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59,9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95,8 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95,8 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95,8 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95,8 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5,9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5,9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5,9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8:00Z</dcterms:created>
  <dc:creator>Людмила</dc:creator>
  <dc:description/>
  <dc:language>en-US</dc:language>
  <cp:lastModifiedBy>Людмила</cp:lastModifiedBy>
  <cp:lastPrinted>2019-04-15T14:07:00Z</cp:lastPrinted>
  <dcterms:modified xsi:type="dcterms:W3CDTF">2020-04-14T10:53:00Z</dcterms:modified>
  <cp:revision>9</cp:revision>
  <dc:subject/>
  <dc:title/>
</cp:coreProperties>
</file>