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58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140101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042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101 (далее – Участок 2);</w:t>
      </w:r>
    </w:p>
    <w:p>
      <w:pPr>
        <w:pStyle w:val="Normal"/>
        <w:jc w:val="both"/>
        <w:rPr/>
      </w:pPr>
      <w:r>
        <w:rPr>
          <w:szCs w:val="24"/>
        </w:rPr>
        <w:tab/>
        <w:t>- из земель сельскохозяйственного назначения с кадастровым номером 61:22:0600027:1538, площадью 189000 кв.м, разрешенное использование – для сельскохозяйственного производства (пашня), адрес (описание местоположения): Ростовская область, р-н Миллеровский, Первомайское сельское поселение, в южной части кадастрового квартала 61:22:0600027 (далее – Участок 3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предоставляется гражданам для ведения личного подсобного хозяйства. Участок 2 и Участок 3 предоставляются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Участка 1, а также граждане                                 и крестьянские (фермерские) хозяйства, заинтересованные в предоставлении Участка 2                          и Участка 3, в праве в течении тридцати дней со дня опубликования настоящего извещения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вышеуказанны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26.09.2019 по 25.10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Участка 1 и Участка 2, возможно в Комитете по управлению имуществом Миллеровского района по адресу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2:00Z</dcterms:created>
  <dc:creator>1</dc:creator>
  <dc:description/>
  <dc:language>en-US</dc:language>
  <cp:lastModifiedBy>User</cp:lastModifiedBy>
  <cp:lastPrinted>2018-04-05T16:45:00Z</cp:lastPrinted>
  <dcterms:modified xsi:type="dcterms:W3CDTF">2019-09-24T12:02:00Z</dcterms:modified>
  <cp:revision>2</cp:revision>
  <dc:subject/>
  <dc:title>РОССИЙСКАЯ ФЕДЕРАЦИЯ</dc:title>
</cp:coreProperties>
</file>